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 2016 г.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№16 от 19.02.2016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, с представлением Сальской городской прокуратуры  по принятию эффективных мер  по неукоснительному исполнению требований законодательства </w:t>
      </w:r>
    </w:p>
    <w:p>
      <w:pPr>
        <w:pStyle w:val="13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 а с п р я ж а ю с 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№16 от 19.02.2016г «Об утверждении отчета о  реализации муниципальной 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за 2015г.</w:t>
      </w:r>
    </w:p>
    <w:p>
      <w:pPr>
        <w:pStyle w:val="13"/>
        <w:shd w:fill="auto" w:val="clear"/>
        <w:tabs>
          <w:tab w:val="clear" w:pos="708"/>
          <w:tab w:val="left" w:pos="126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shd w:fill="auto" w:val="clear"/>
        <w:tabs>
          <w:tab w:val="clear" w:pos="708"/>
          <w:tab w:val="left" w:pos="126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В.Ф.Скос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7.04.2016 №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Новоегорлыкского сельского поселения» за  20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Ново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Жилищно-коммунальное хозяйств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5 году предусмотрено средств в размере  1 785,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 494,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- 80,3 тыс.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10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фактическое исполнение по программе составило 1 628,6 тыс. рублей  или 91,2 % 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 458,0 тыс. рублей или 97,6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5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5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5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5 году предусмотрено средств в размере 318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27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- 80,3 тыс.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10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фактическое исполнение по подпрограмме составило 60,5 % или 192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80,1 % или 21,8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- 0,0 тыс.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81,0% или 170,6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 2015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/>
        <w:t xml:space="preserve">Основное мероприятие 1.1. </w:t>
      </w:r>
      <w:r>
        <w:rPr>
          <w:color w:val="000000"/>
        </w:rPr>
        <w:t xml:space="preserve">обеспечение доступности услуг водоснабжения для потребителей. </w:t>
      </w:r>
      <w:r>
        <w:rPr/>
        <w:t>В рамках данного мероприятия заключен муниципальный контракт № 1734 от 29.05.2015 г финансирование предоставлялось «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» за холодное водоснабжение ООО «Водник» сумма перечисленных средств составила 185,4 тыс.рублей.</w:t>
      </w:r>
    </w:p>
    <w:p>
      <w:pPr>
        <w:pStyle w:val="ConsPlusCell"/>
        <w:jc w:val="both"/>
        <w:rPr/>
      </w:pPr>
      <w:r>
        <w:rPr/>
        <w:t xml:space="preserve">  </w:t>
      </w:r>
      <w:r>
        <w:rPr/>
        <w:t>Сроки выполнения работ на сумму 80,3 тыс.рублей по муниципальному контракту на изготовление ПСД «Буровой разведочно -эксплутационной скважины» до 30.04.2016г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егорлыкского сельского по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5 году предусмотрено средств в размере 1 467,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 467,1 тыс. рублей;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фактическое исполнение по подпрограмме составило 97,9 % или 1 436,1 тыс.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 2015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>
          <w:bCs/>
        </w:rPr>
        <w:t>Основное мероприятие 2.1.</w:t>
      </w:r>
      <w:r>
        <w:rPr/>
        <w:t xml:space="preserve">Содержание сетей уличного ос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муниципальные контр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№ 16004 от 01.01.2015 на услуги электроснабжения. Цена контракта составляет 1113,2 тыс.  руб. Финансирование работ осуществляется за счет средств местного бюджета – 1082,2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вка электротоваров и обслуживание линий уличного освещения. Финансирование работ осуществлялось за счет средств местного -127,4 тыс.рублей.</w:t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2.2. </w:t>
      </w:r>
      <w:r>
        <w:rPr/>
        <w:t>Прочие расходы по благоустройству.</w:t>
      </w:r>
    </w:p>
    <w:p>
      <w:pPr>
        <w:pStyle w:val="ConsPlusCell"/>
        <w:jc w:val="both"/>
        <w:rPr/>
      </w:pPr>
      <w:r>
        <w:rPr/>
        <w:t>В рамках данного мероприятия осуществлены расходы на покос сорной растительности, аккарицидные обработки кладбищ, детских спортивных площадок, энтомологические исследования,  приобретение газонокосилки. Финансирование осуществлялось за счет средств местного бюджета -226,7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Новоегорлыкского сельского поселения»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15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5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2231"/>
        <w:gridCol w:w="2979"/>
        <w:gridCol w:w="2126"/>
        <w:gridCol w:w="1614"/>
      </w:tblGrid>
      <w:tr>
        <w:trPr>
          <w:trHeight w:val="1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85,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30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38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94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58,0</w:t>
            </w:r>
          </w:p>
        </w:tc>
      </w:tr>
      <w:tr>
        <w:trPr>
          <w:trHeight w:val="39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держанию объектов </w:t>
            </w:r>
            <w:r>
              <w:rPr>
                <w:color w:val="000000"/>
                <w:sz w:val="24"/>
                <w:szCs w:val="24"/>
              </w:rPr>
              <w:t>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3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3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40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9,5</w:t>
            </w:r>
          </w:p>
        </w:tc>
      </w:tr>
      <w:tr>
        <w:trPr>
          <w:trHeight w:val="4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40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09,5</w:t>
            </w:r>
          </w:p>
        </w:tc>
      </w:tr>
      <w:tr>
        <w:trPr>
          <w:trHeight w:val="3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по благоустройств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6,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4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6,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6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1"/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2"/>
        <w:gridCol w:w="1417"/>
        <w:gridCol w:w="2103"/>
        <w:gridCol w:w="1080"/>
        <w:gridCol w:w="1993"/>
        <w:gridCol w:w="34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Новоегорлыкского сельского поселения»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Жилищно-коммунальное хозяйство»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допроводных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сред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газификации с.Романовка  для улучшения показателя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лагоустройство территории Новоегорлыкского 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1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орк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г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ккарицидные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</w:rPr>
              <w:t>г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418"/>
        <w:gridCol w:w="1418"/>
        <w:gridCol w:w="1527"/>
        <w:gridCol w:w="1385"/>
        <w:gridCol w:w="1344"/>
        <w:gridCol w:w="1703"/>
        <w:gridCol w:w="1561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Жилищно-коммунальное хозяйств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</w:rPr>
              <w:t>недостаточную</w:t>
            </w:r>
            <w:r>
              <w:rPr>
                <w:rFonts w:cs="Times New Roman" w:ascii="Times New Roman" w:hAnsi="Times New Roman"/>
              </w:rPr>
              <w:t xml:space="preserve"> пропускную способность,  разработка документов для расчета субсидий на возмещение предприятию части платы граждан населения за 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, специалист по доходам Коломиец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192,4 тыс.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 на сумму 80,3 тыс.рублей по муниципальному контракту на изготовление ПСД «Буровой разведочно -эксплутационной скважины» до 30.04.2016г</w:t>
            </w:r>
          </w:p>
        </w:tc>
      </w:tr>
      <w:tr>
        <w:trPr/>
        <w:tc>
          <w:tcPr>
            <w:tcW w:w="1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Благоустройство территории Новоегорлык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риворота Н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1209,6 тыс.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клещевая об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косарь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48,6 тыс. руб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риворот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15,0 тыс. руб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косарь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Новоегорлык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57,3 тыс. руб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</w:t>
            </w:r>
            <w:r>
              <w:rPr>
                <w:rFonts w:cs="Times New Roman" w:ascii="Times New Roman" w:hAnsi="Times New Roman"/>
                <w:kern w:val="2"/>
              </w:rPr>
              <w:t>оздание комфортных условий для проживания населения на территории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риворот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2325" w:right="192" w:gutter="0" w:header="0" w:top="851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8:00Z</dcterms:created>
  <dc:creator>Сандатовское сп</dc:creator>
  <dc:description/>
  <cp:keywords/>
  <dc:language>en-US</dc:language>
  <cp:lastModifiedBy>Admin</cp:lastModifiedBy>
  <cp:lastPrinted>2016-05-11T08:50:00Z</cp:lastPrinted>
  <dcterms:modified xsi:type="dcterms:W3CDTF">2016-05-11T04:22:00Z</dcterms:modified>
  <cp:revision>64</cp:revision>
  <dc:subject/>
  <dc:title/>
</cp:coreProperties>
</file>