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Новоегорлыкского сельского п</w:t>
      </w:r>
      <w:r>
        <w:rPr>
          <w:b/>
          <w:sz w:val="32"/>
        </w:rPr>
        <w:t>осел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структуры Администрации Новоегорлыкского сельского поселе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м депутатов Новоегорлыкского               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</w:t>
        <w:tab/>
        <w:tab/>
        <w:t xml:space="preserve">                             08 апреля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</w:t>
      </w:r>
      <w:r>
        <w:rPr>
          <w:b/>
          <w:sz w:val="26"/>
          <w:szCs w:val="26"/>
          <w:lang w:val="en-US"/>
        </w:rPr>
        <w:t>ило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Новоегорлыкского сельского поселения в новой редакции согласно Приложению с учетом: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 специалист по обеспечению правопорядка, защите населения от ЧС  и первичным мерам  пожарной безопасности – 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специалист по муниципальному хозяйству – 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должность «ведущий специалист по сельскому хозяйству – 0,75 шт.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ввести должность «ведущий  специалист по обеспечению правопорядка, защите населения от ЧС  и первичным мерам  пожарной безопасности – 0,92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- ввести должность «ведущий специалист по муниципальному хозяйству – 0,91 шт. ед.»;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вести должность «ведущий специалист по сельскому хозяйству – 0,92 шт.ед.»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10.06.2022 год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Новоегорлыкского сельского поселения от 25.12.2019 № 128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егорлык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А.М. Назаренко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ый Егорлык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3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Новоегорлыкского сельского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jc w:val="right"/>
        <w:rPr/>
      </w:pPr>
      <w:r>
        <w:rPr/>
        <w:t>от 08.04. 2022 года №33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Новоегорлыкского сельского поселения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390015</wp:posOffset>
                </wp:positionV>
                <wp:extent cx="11487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по организацион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авовой и  кадровой, работе)-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109.45pt;mso-position-vertical-relative:text;margin-left:21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по организацион-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ой,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авовой и  кадровой, работе)-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0340</wp:posOffset>
                </wp:positionV>
                <wp:extent cx="104203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. Ведущий специалист (экономист)-0,75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3.Ведущий специалист –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.65pt;mso-wrap-distance-left:9pt;mso-wrap-distance-right:9pt;mso-wrap-distance-top:0pt;mso-wrap-distance-bottom:0pt;margin-top:114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2. Ведущий специалист (экономист)-0,75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3.Ведущий специалист –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58077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лава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.65pt;mso-wrap-distance-left:9pt;mso-wrap-distance-right:9pt;mso-wrap-distance-top:0pt;mso-wrap-distance-bottom:0pt;margin-top:23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27.65pt;margin-top:15.45pt;width:17.85pt;height:303.5pt;flip:x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96215</wp:posOffset>
                </wp:positionV>
                <wp:extent cx="227330" cy="3855085"/>
                <wp:effectExtent l="5715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5pt;margin-top:15.4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  <w:lang w:eastAsia="ar-SA"/>
        </w:rPr>
      </w:pPr>
      <w:r>
        <w:rPr>
          <w:vanish/>
          <w:sz w:val="20"/>
          <w:szCs w:val="20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ar-SA"/>
        </w:rPr>
      </w:pPr>
      <w:r>
        <w:rPr>
          <w:rFonts w:cs="Times New Roman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633095</wp:posOffset>
                </wp:positionV>
                <wp:extent cx="161925" cy="421640"/>
                <wp:effectExtent l="1079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49.8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1760</wp:posOffset>
                </wp:positionH>
                <wp:positionV relativeFrom="paragraph">
                  <wp:posOffset>775335</wp:posOffset>
                </wp:positionV>
                <wp:extent cx="161925" cy="421640"/>
                <wp:effectExtent l="10795" t="5080" r="1016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61.0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789305</wp:posOffset>
                </wp:positionV>
                <wp:extent cx="161925" cy="421640"/>
                <wp:effectExtent l="1079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5pt;margin-top:62.1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761365</wp:posOffset>
                </wp:positionV>
                <wp:extent cx="161925" cy="421640"/>
                <wp:effectExtent l="1079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21560"/>
                        </a:xfrm>
                        <a:prstGeom prst="downArrow">
                          <a:avLst>
                            <a:gd name="adj1" fmla="val 50000"/>
                            <a:gd name="adj2" fmla="val 6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35pt;margin-top:59.95pt;width:12.7pt;height:33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120650</wp:posOffset>
                </wp:positionV>
                <wp:extent cx="100393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 по     сельскому хозяйству-0,92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.65pt;mso-wrap-distance-left:9pt;mso-wrap-distance-right:9pt;mso-wrap-distance-top:0pt;mso-wrap-distance-bottom:0pt;margin-top:9.5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1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по     сельскому хозяйству-0,92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-511175</wp:posOffset>
                </wp:positionV>
                <wp:extent cx="227330" cy="3855085"/>
                <wp:effectExtent l="5715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3855240"/>
                        </a:xfrm>
                        <a:prstGeom prst="downArrow">
                          <a:avLst>
                            <a:gd name="adj1" fmla="val 50000"/>
                            <a:gd name="adj2" fmla="val 4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-40.25pt;width:17.85pt;height:303.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85950</wp:posOffset>
                </wp:positionH>
                <wp:positionV relativeFrom="paragraph">
                  <wp:posOffset>86360</wp:posOffset>
                </wp:positionV>
                <wp:extent cx="1224915" cy="21158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66.6pt;mso-wrap-distance-left:9pt;mso-wrap-distance-right:9pt;mso-wrap-distance-top:0pt;mso-wrap-distance-bottom:0pt;margin-top:6.8pt;mso-position-vertical-relative:text;margin-left:148.5pt;mso-position-horizontal-relative:page">
                <v:fill opacity="0f"/>
                <v:textbox inset="0in,0in,0in,0in">
                  <w:txbxContent>
                    <w:tbl>
                      <w:tblPr>
                        <w:tblW w:w="1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186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Ведущий  специалист по обеспечению правопорядка, защите населения от ЧС  и первичным мерам  пожарной безопасности – 0,92 ед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25515</wp:posOffset>
                </wp:positionH>
                <wp:positionV relativeFrom="page">
                  <wp:posOffset>3065145</wp:posOffset>
                </wp:positionV>
                <wp:extent cx="1190625" cy="2080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ущий специалист  по муниципальному хозяйству-0,9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63.8pt;mso-wrap-distance-left:9pt;mso-wrap-distance-right:9pt;mso-wrap-distance-top:0pt;mso-wrap-distance-bottom:0pt;margin-top:241.35pt;mso-position-vertical-relative:page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специалист  по муниципальному хозяйству-0,9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1390015" cy="23526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>
                                <w:trHeight w:val="3695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тарший инспектор ВУР 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 Старший инспектор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 Старший инспектор-1 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85.25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</w:tblGrid>
                      <w:tr>
                        <w:trPr>
                          <w:trHeight w:val="3695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.Старший инспектор ВУР -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2.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 Старший инспектор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 Старший инспектор-1 е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405255" cy="17418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-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-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7.15pt;mso-wrap-distance-left:9pt;mso-wrap-distance-right:0pt;mso-wrap-distance-top:0pt;mso-wrap-distance-bottom:0pt;margin-top:8.9pt;mso-position-vertical-relative:text;margin-left:3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73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-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-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численность: Глава Администрации  сельского поселения -1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ниципальные служащие - 6,5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ехнический персонал - 4 ед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бслуживающий персонал - 2 ед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Всего 13,5 ед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 xml:space="preserve">-глава Новоегорлыкского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</w:t>
        <w:tab/>
        <w:t xml:space="preserve">                  А.М.Наз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67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4:00Z</dcterms:created>
  <dc:creator>01</dc:creator>
  <dc:description/>
  <dc:language>en-US</dc:language>
  <cp:lastModifiedBy>1</cp:lastModifiedBy>
  <cp:lastPrinted>2024-03-17T13:36:00Z</cp:lastPrinted>
  <dcterms:modified xsi:type="dcterms:W3CDTF">2024-03-17T10:44:00Z</dcterms:modified>
  <cp:revision>2</cp:revision>
  <dc:subject/>
  <dc:title/>
</cp:coreProperties>
</file>