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нешней проверки годового отчета об исполнении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воегорлыского сельского поселения Сальского района з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веряющий</w:t>
      </w:r>
      <w:r>
        <w:rPr>
          <w:sz w:val="28"/>
          <w:szCs w:val="28"/>
        </w:rPr>
        <w:t xml:space="preserve">: </w:t>
      </w:r>
      <w:r>
        <w:rPr/>
        <w:t>комиссия Собрания депутатов Новоегорлыкского сельского поселения по экономической реформе, бюджету, налогам и муниципальной собственности.  Место нахождения: 347616, Ростовская обл., Сальский район, с.Новый Егорлык, ул.Советская 1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рки:</w:t>
      </w:r>
      <w:r>
        <w:rPr>
          <w:sz w:val="28"/>
          <w:szCs w:val="28"/>
        </w:rPr>
        <w:t xml:space="preserve"> </w:t>
      </w:r>
      <w:r>
        <w:rPr/>
        <w:t xml:space="preserve">статья 264.4 Бюджетного Кодекса Российской Федерации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 xml:space="preserve">. </w:t>
      </w:r>
      <w:r>
        <w:rPr/>
        <w:t>Определение полноты и достоверности годовой бюджетной отчетности главных администраторов бюджетных средств при исполнении бюджета Новоегорлыкского сельского поселения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редмет проверки</w:t>
      </w:r>
      <w:r>
        <w:rPr/>
        <w:t>. Годовая бюджетная отчетность, представленная главными распорядителями, администраторами поступлений в бюджет, органом, организующим исполнение бюджета, по формам согласно приложениям к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от 01.07.2013 №65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рок проверки</w:t>
      </w:r>
      <w:r>
        <w:rPr>
          <w:sz w:val="28"/>
          <w:szCs w:val="28"/>
        </w:rPr>
        <w:t xml:space="preserve">. </w:t>
      </w:r>
      <w:r>
        <w:rPr/>
        <w:t>Проверка проведена в срок с 07.04.2014 по 25.04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олноты бюджетной отчетности, представленной главными администраторами, главными распорядителями бюджетных средст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Коды администраторов поступлений в бюджет Новоегорлыкского сельского поселения, закрепленных законодательством Российской Федерации и Ростовской области утверждены распоряжениями. </w:t>
      </w:r>
    </w:p>
    <w:p>
      <w:pPr>
        <w:pStyle w:val="Normal"/>
        <w:jc w:val="both"/>
        <w:rPr/>
      </w:pPr>
      <w:r>
        <w:rPr/>
        <w:tab/>
        <w:t xml:space="preserve">В годовых отчетах главных распорядителей бюджетных средств имеются: </w:t>
      </w:r>
    </w:p>
    <w:p>
      <w:pPr>
        <w:pStyle w:val="Normal"/>
        <w:jc w:val="both"/>
        <w:rPr/>
      </w:pPr>
      <w:r>
        <w:rPr/>
        <w:tab/>
        <w:t>- форма 0503130 Баланс главного распорядителя, распорядителя, получателя бюджетных средств;</w:t>
      </w:r>
    </w:p>
    <w:p>
      <w:pPr>
        <w:pStyle w:val="Normal"/>
        <w:jc w:val="both"/>
        <w:rPr/>
      </w:pPr>
      <w:r>
        <w:rPr/>
        <w:tab/>
        <w:t>- форма 0503125 Справка по консолидируемым расчетам;</w:t>
      </w:r>
    </w:p>
    <w:p>
      <w:pPr>
        <w:pStyle w:val="Normal"/>
        <w:jc w:val="both"/>
        <w:rPr/>
      </w:pPr>
      <w:r>
        <w:rPr/>
        <w:tab/>
        <w:t>- форма 0503110 Справка по заключению счетов бюджетного учета отчетного финансового года;</w:t>
      </w:r>
    </w:p>
    <w:p>
      <w:pPr>
        <w:pStyle w:val="Normal"/>
        <w:jc w:val="both"/>
        <w:rPr/>
      </w:pPr>
      <w:r>
        <w:rPr/>
        <w:tab/>
        <w:t>- форма 0503127 Отчет об исполнении бюджета главного распорядителя, распорядителя, получателя бюджетных средств;</w:t>
      </w:r>
    </w:p>
    <w:p>
      <w:pPr>
        <w:pStyle w:val="Normal"/>
        <w:jc w:val="both"/>
        <w:rPr/>
      </w:pPr>
      <w:r>
        <w:rPr/>
        <w:tab/>
        <w:t>- форма 0503137 Отчет об исполнении смет доходов и расходов по приносящей доход деятельности главного распорядителя, распорядителя, получателя бюджетных средств;</w:t>
      </w:r>
    </w:p>
    <w:p>
      <w:pPr>
        <w:pStyle w:val="Normal"/>
        <w:jc w:val="both"/>
        <w:rPr/>
      </w:pPr>
      <w:r>
        <w:rPr/>
        <w:tab/>
        <w:t xml:space="preserve">- форма 0503121 Отчет о финансовых результатах деятельности; </w:t>
      </w:r>
    </w:p>
    <w:p>
      <w:pPr>
        <w:pStyle w:val="Normal"/>
        <w:jc w:val="both"/>
        <w:rPr/>
      </w:pPr>
      <w:r>
        <w:rPr/>
        <w:tab/>
        <w:t>- форма 0503160 Пояснительная зап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Анализ отчета об исполнении бюджета субъектом бюджетной отчетности"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</w:rPr>
        <w:t>ДОХОД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ходная  часть  бюджета  Новоегорлыкского сельского поселения Сальского района  за   2013  год   в  сумме  24 024 541,80  рубля   исполнена  за  счет  поступления  налоговых  и  неналоговых  доходов  - 10 776 211,80  рубля  или  44,9%  от  общего  объема  доходов  и   безвозмездных  поступлений   -  13 248 330,00  рублей  или  55,1%.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2013  год   по  сравнению  с  соответствующим  периодом  прошлого  года   доходов в  местный  бюджет поступило  больше  на  3 914 907,57  рублей  или на 19,48%  (фактически  исполнено  за  2012  год  -  20 109 634,23 рубля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твержденные  назначения  по  доходам  местного бюджета  за  2013  год  исполнены  на  97,66% , (утвержденные  назначения  24 601 246,00  рублей)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 по налоговым  и  неналоговым  доходам  исполнен  на  101,1%  и  дополнительно в бюджет территории  получено  -  112 926,80  рублей  (утвержденные  назначения  -  10 663 285,00  рублей)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ибольший  удельный  вес  в  общем  объеме   налоговых  и  неналоговых  доходов,  поступивших  в  2013  году,  занимают:</w:t>
      </w:r>
    </w:p>
    <w:p>
      <w:pPr>
        <w:pStyle w:val="Normal"/>
        <w:jc w:val="both"/>
        <w:rPr/>
      </w:pPr>
      <w:r>
        <w:rPr/>
        <w:t xml:space="preserve">-налог на доходы физических лиц- 19,4 %, поступление  которых  составило  -  2 094 890,85   рублей.   </w:t>
      </w:r>
    </w:p>
    <w:p>
      <w:pPr>
        <w:pStyle w:val="Normal"/>
        <w:jc w:val="both"/>
        <w:rPr/>
      </w:pPr>
      <w:r>
        <w:rPr/>
        <w:t xml:space="preserve">-налоги на имущество  -  47,24 %,  поступление  которых  составило  -  5 091 368,07   рублей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дения  об  исполнении бюджета Новоегорлыкского сельского поселения Сальского района приведены  в  таблице  №  1  (по  форме  0503164):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566"/>
        <w:gridCol w:w="1080"/>
        <w:gridCol w:w="4576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49"/>
            <w:bookmarkStart w:id="1" w:name="RANGE!A1%3AE49"/>
            <w:bookmarkEnd w:id="1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Таблица  № 1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276"/>
        <w:gridCol w:w="1276"/>
        <w:gridCol w:w="1275"/>
        <w:gridCol w:w="993"/>
        <w:gridCol w:w="2743"/>
      </w:tblGrid>
      <w:tr>
        <w:trPr>
          <w:trHeight w:val="3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 по  бюджетной 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,  руб.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 исполн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 исполнено  сумма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  исполнения,  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 отклонений  от  планового  процента  ис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Доходы , всего         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601 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024 5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76 70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01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63 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76 2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92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05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57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06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91 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91 3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08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1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5 46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66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 13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5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5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4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6 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6 17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 16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2 000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37 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48 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9 6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ступление  произвелось не в полном объеме, т.к. согласно заключенному соглашению субсидии на возмещение  предприятиям части платы граждан за ЖКУ (холодное водоснабжение) будет произведено в 2014 год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сходы бюджета, всего          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653 5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279 18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 374 32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0000000 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83 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69 06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14 64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заключенному контракту оплата за приобретение основного средства будет произведена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е 2014 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0000000 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45 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18 4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7 4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разработку ПСД автомобильной дороги по ул.Крупской будет произведена в 2014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 0000000 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9 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0 9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8 2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заключенному соглашению оплата субсидий на возмещение  предприятиям части платы граждан за ЖКУ (холодное водоснабжение) будет произведена в 2014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03 0000000 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5 44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 90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4 53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роизведены по фактическому потребление за уличное осве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езультат  исполнения  бюджета  (дефи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2 26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45 35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97 62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  Источники  финансирования  дефицита  бюджета,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2 26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45 35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97 62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2 26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45 35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97 62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601 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024 5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76 70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653 5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279 18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 374 32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По  состоянию  на  01.01.2014  года  недоимка</w:t>
      </w:r>
      <w:r>
        <w:rPr>
          <w:b/>
        </w:rPr>
        <w:t xml:space="preserve"> </w:t>
      </w:r>
      <w:r>
        <w:rPr/>
        <w:t xml:space="preserve"> по  платежам  в  местный  бюджет  составила  - 993,0  тыс.  рублей  и  в  сравнении  с  2013  годом  увеличилась  на  526,0  тыс.  рублей  (на  01.01.2013  года  -  467,0  тыс.  рублей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ценивая  рост  показателя  недоимки  в  местный  бюджет  ,  на  территории  Новоегорлыкского сельского поселения ведется  работа  по  разработке  и  погашению  недоимк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ак,  в  целях</w:t>
      </w:r>
      <w:r>
        <w:rPr>
          <w:b/>
        </w:rPr>
        <w:t xml:space="preserve">  </w:t>
      </w:r>
      <w:r>
        <w:rPr/>
        <w:t>погашения  образовавшейся  недоимки  по  налогам</w:t>
      </w:r>
      <w:r>
        <w:rPr>
          <w:b/>
        </w:rPr>
        <w:t xml:space="preserve">  </w:t>
      </w:r>
      <w:r>
        <w:rPr/>
        <w:t xml:space="preserve">и </w:t>
      </w:r>
      <w:r>
        <w:rPr>
          <w:b/>
        </w:rPr>
        <w:t xml:space="preserve"> </w:t>
      </w:r>
      <w:r>
        <w:rPr/>
        <w:t xml:space="preserve">улучшения  собираемости  платежей  во  все  уровни  бюджета  за  2013  год  было  проведено 12 заседаний Координационной группы,  возглавляемой  Главой  Новоегорлыкского сельского поселения.            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Расходная часть бюджета Новоегорлыкского сельского поселения за  2013 год исполнена на 90,37 % при плане 24 653 513,32 рублей,  расходы произведены в сумме 22 279 183,68  рублей.</w:t>
      </w:r>
    </w:p>
    <w:p>
      <w:pPr>
        <w:pStyle w:val="Ari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</w:rPr>
        <w:t xml:space="preserve">направлено 6 685 655,73 рублей,  при плане 7 203 191,00  рублей, процент исполнения составляет 92,82%. 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разделу 01 подразделу 02 отражены расходы на содержание Главы исполнительной власти местной администрации в сумме  974 409,73рублей, при плане 974 600,0 рублей процент исполнения составляет 99,98 %.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По разделу 01 подразделу 04 отражены расходы по функционированию местных администраций в сумме 4 969 062,41  рублей, при плане  5 483 705,00 рублей процент исполнения составляет 90,62%.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По разделу 01 подразделу 13 отражены другие общегосударственные  расходы при плане в сумме 744 886,00 рублей фактически израсходовано 742 183,59 рублей. Процент исполнения 99,64 %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6 801,25 рублей на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 эпидемиологическое благополучие направлено</w:t>
      </w:r>
    </w:p>
    <w:p>
      <w:pPr>
        <w:pStyle w:val="Ari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532 703,24 рублей услуги по архитектуре, МФЦ, БТИ.</w:t>
      </w:r>
    </w:p>
    <w:p>
      <w:pPr>
        <w:pStyle w:val="Ari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8 000,00 рублей изготовление баннеров.</w:t>
      </w:r>
    </w:p>
    <w:p>
      <w:pPr>
        <w:pStyle w:val="Ari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0 079,10 рублей на содержание санитарной машины ФАП с.Романовка (субсидии бюджетным учреждениям за счет безвозмездных поступлений) </w:t>
      </w:r>
    </w:p>
    <w:p>
      <w:pPr>
        <w:pStyle w:val="Normal"/>
        <w:rPr/>
      </w:pPr>
      <w:r>
        <w:rPr/>
        <w:t xml:space="preserve">                  </w:t>
      </w:r>
      <w:r>
        <w:rPr/>
        <w:t>- 34 600,00 рублей уплата налогов и сборов.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оборона» </w:t>
      </w:r>
      <w:r>
        <w:rPr>
          <w:rFonts w:cs="Times New Roman" w:ascii="Times New Roman" w:hAnsi="Times New Roman"/>
          <w:sz w:val="24"/>
          <w:szCs w:val="24"/>
        </w:rPr>
        <w:t>отражены  расходы на содержание  1 единицы инспектора военно-учетного стола администрации поселения. При плане 149300,00 рублей кассовые расходы составили  149300,00 рублей, процент исполнения 100,00%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 разделу «</w:t>
      </w:r>
      <w:r>
        <w:rPr>
          <w:b/>
          <w:color w:val="000000"/>
        </w:rPr>
        <w:t xml:space="preserve">Национальная безопасность и правоохранительная деятельность»      </w:t>
      </w:r>
      <w:r>
        <w:rPr>
          <w:color w:val="000000"/>
        </w:rPr>
        <w:t>направлено 353 936,17,00 рублей при плане 365 000,00 рублей, процент исполнения 96,97 %, из них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</w:rPr>
      </w:pPr>
      <w:r>
        <w:rPr>
          <w:color w:val="000000"/>
        </w:rPr>
        <w:t>-пожарная безопасность и защита населения и территории – 83 436,17 рубл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</w:rPr>
        <w:t xml:space="preserve">- на </w:t>
      </w:r>
      <w:r>
        <w:rPr/>
        <w:t>подготовка и обучение населения в области ГО и действиям в ЧС в рамках осуществления  полномочий по участию в предупреждении и  ликвидации последствий чрезвычайных ситуаций  в границах  поселения и организации и осуществлению мероприятий по  гражданской обороне ,защите населения и территории  поселения  от чрезвычайных ситуаций природного и техногенного характера</w:t>
      </w:r>
      <w:r>
        <w:rPr>
          <w:color w:val="000000"/>
        </w:rPr>
        <w:t xml:space="preserve">- 19 900,00 рублей;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</w:rPr>
      </w:pPr>
      <w:r>
        <w:rPr>
          <w:color w:val="000000"/>
        </w:rPr>
        <w:t>-</w:t>
      </w:r>
      <w:r>
        <w:rPr/>
        <w:t>создание, содержание и организация деятельности  аварийно-спасательных служб и (или) аварийно-спасательных формирований на территории поселения</w:t>
      </w:r>
      <w:r>
        <w:rPr>
          <w:color w:val="000000"/>
        </w:rPr>
        <w:t xml:space="preserve"> – 250 600,00 рублей.</w:t>
      </w:r>
    </w:p>
    <w:p>
      <w:pPr>
        <w:pStyle w:val="Ari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у «Дорожное хозяйство (дорожные фонды)»  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о   4 518 402,00  рублей при плане 5 145 809,00 рублей  процент исполнения составляет 96,44%. 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4 подразделу 09 отражены расходы в сумме 4 518 402,00 рублей в том числе: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 xml:space="preserve">-на ремонт и содержание дорог за счет средств Фонда софинансирования областного бюджета 458 400,00 рублей; 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-на капитальный ремонт внутрипоселковой автомобильной дороги по ул. Калинина, Братьев Губских в сумме 3 671 764,00 рублей, в том числе за счет средств местного бюджета 293 741,00 рублей;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 xml:space="preserve">-на ремонт тротуаров в сумме 226 500,00 рублей за счет средств местного бюджета 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оительный контроль по капремонту и содержанию автомобильных дорог в сумме 161 738,00  рублей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у «Жилищно-коммунальное хозяйство»  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о   5 571 905,30  рублей при плане 6 604 728,32 рублей  процент исполнения составляет 84,36%. 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По разделу 05 подразделу 02 отражены расходы  в сумме 4 530 998,40 рублей при плане 4 929 284,0 рублей в том числе: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ПСД на строительство водопроводной сети по ул.Гагарина и ул.Герцена – 65 438,50 рублей;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водопроводной сети по ул.Гагарина, ул.Герцена- 3 436 449,10 рублей в том числе: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федерального бюджета 910 700,00 рублей;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областного бюджета 2 277 300,00  рублей;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местного бюджета 248 449,10 рублей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 Фонда софинансирования областного бюджета произведены расходы по данному разделу на возмещение части стоимости жилищно-коммунальных услуг, не покрываемых платежами населения 848 498,80 рублей, из них - местного бюджета 87 521,80 рублей. 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5 подразделу 03 отражены расходы в сумме 1 040 906,90 рублей при плане 1 675 444,32 рублей, процент исполнения составил 62,13 %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 – 314 502,00 рублей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 уличное освещение и  его текущий ремонт – 726 404,90 рублей. 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ая политика и оздоровление детей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07 подразделу 07 отражены расходы в сумме 10 000,00 рублей при плане 10 000,00 рублей, процент исполнения составил 100 %. Расходы направлены на приобретение призов на проведение праздничного мероприятия «День молодежи». </w:t>
      </w:r>
    </w:p>
    <w:p>
      <w:pPr>
        <w:pStyle w:val="Ari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, кинематография и средства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 разделу 08 подразделу 01 были произведены расходы в сумме 4 841 779,89 рублей, при плане 5 027 241,00 рублей. Процент выполнения по данному разделу составляет 96,31%. Кассовый расход по СДК 3 934 798,70 рублей (в том числе на повышение заработной платы за счет областного бюджета 400 200,00 рублей и местного бюджета 34 700,00 рублей). Кассовый расход библиотеки составляет  906 981,19 рублей (в том числе на повышение заработной платы за счет областного бюджета 104 100,00 рублей и местного бюджета 9 100,00рублей).</w:t>
      </w:r>
    </w:p>
    <w:p>
      <w:pPr>
        <w:pStyle w:val="Normal"/>
        <w:jc w:val="both"/>
        <w:rPr/>
      </w:pPr>
      <w:r>
        <w:rPr/>
        <w:t>- заработная плата с начислениями -3 721 362,08 рублей в том числе за счет средств областного бюджета:</w:t>
      </w:r>
      <w:r>
        <w:rPr>
          <w:color w:val="000000"/>
        </w:rPr>
        <w:t xml:space="preserve"> на повышение заработной платы работникам бюджетных учреждений</w:t>
      </w:r>
      <w:r>
        <w:rPr/>
        <w:t xml:space="preserve"> -504 300,00 рублей. </w:t>
      </w:r>
    </w:p>
    <w:p>
      <w:pPr>
        <w:pStyle w:val="Normal"/>
        <w:jc w:val="both"/>
        <w:rPr/>
      </w:pPr>
      <w:r>
        <w:rPr/>
        <w:t>- услуги связи – 79 139,87 рублей;</w:t>
      </w:r>
    </w:p>
    <w:p>
      <w:pPr>
        <w:pStyle w:val="Normal"/>
        <w:jc w:val="both"/>
        <w:rPr/>
      </w:pPr>
      <w:r>
        <w:rPr/>
        <w:t>- коммунальные услуги- 351 526,92 рубля;</w:t>
      </w:r>
    </w:p>
    <w:p>
      <w:pPr>
        <w:pStyle w:val="Normal"/>
        <w:jc w:val="both"/>
        <w:rPr/>
      </w:pPr>
      <w:r>
        <w:rPr/>
        <w:t>- тех.обслуживание пожарной сигнализации- 136 020,00  рублей;</w:t>
      </w:r>
    </w:p>
    <w:p>
      <w:pPr>
        <w:pStyle w:val="Normal"/>
        <w:jc w:val="both"/>
        <w:rPr/>
      </w:pPr>
      <w:r>
        <w:rPr/>
        <w:t>- ремонт оконных блоков – 150 233,00 рублей;</w:t>
      </w:r>
    </w:p>
    <w:p>
      <w:pPr>
        <w:pStyle w:val="Normal"/>
        <w:jc w:val="both"/>
        <w:rPr/>
      </w:pPr>
      <w:r>
        <w:rPr/>
        <w:t xml:space="preserve">- бухгалтерское обслуживание, подписка- 262 564,00 рублей; </w:t>
      </w:r>
    </w:p>
    <w:p>
      <w:pPr>
        <w:pStyle w:val="Normal"/>
        <w:jc w:val="both"/>
        <w:rPr/>
      </w:pPr>
      <w:r>
        <w:rPr/>
        <w:t>- уплата налогов и сборов – 16 313,67 рублей;</w:t>
      </w:r>
    </w:p>
    <w:p>
      <w:pPr>
        <w:pStyle w:val="Normal"/>
        <w:jc w:val="both"/>
        <w:rPr/>
      </w:pPr>
      <w:r>
        <w:rPr/>
        <w:t>- приобретение эл.счетчика, фотоаппарата  – 7 680,00 рублей;</w:t>
      </w:r>
    </w:p>
    <w:p>
      <w:pPr>
        <w:pStyle w:val="Normal"/>
        <w:jc w:val="both"/>
        <w:rPr/>
      </w:pPr>
      <w:r>
        <w:rPr/>
        <w:t>- приобретение канц.товаров , новогодней сосны – 36 290,00 рублей.</w:t>
      </w:r>
    </w:p>
    <w:p>
      <w:pPr>
        <w:pStyle w:val="211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циальное поли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Доплата к пенсиям, дополнительное пенсионное обеспечение муниципальным служащим в сумме 41 506,98 рублей. На социальное обеспечение населения в 2013 году было направлено 89 264,00 рублей из резервного фонда Главы Новоегорлыкского сельского поселения при плане 89 300,00 рублей. Процент исполнения составляет 100% в том числе:</w:t>
      </w:r>
    </w:p>
    <w:p>
      <w:pPr>
        <w:pStyle w:val="Normal"/>
        <w:ind w:firstLine="1080"/>
        <w:jc w:val="both"/>
        <w:rPr/>
      </w:pPr>
      <w:r>
        <w:rPr/>
        <w:t>- 3 150,00 рублей единовременное пособие ветеранам ВОВ к Дню Победы;</w:t>
      </w:r>
    </w:p>
    <w:p>
      <w:pPr>
        <w:pStyle w:val="Normal"/>
        <w:ind w:firstLine="1080"/>
        <w:jc w:val="both"/>
        <w:rPr/>
      </w:pPr>
      <w:r>
        <w:rPr/>
        <w:t>- 86 114,00 рублей материальная помощь малообеспеченным семья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3 "Анализ показателей финансовой отчетности субъекта бюджетной отчетности"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униципальный  долг  Новоегорлыкского сельского поселения Сальского  района  по  состоянию  на  01.01.2014  года  отсутствует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01 января 2014 года образовалась кредиторская задолженность в сумме – 939 899,44 рублей, в том числе расчеты по принятым обязательствам </w:t>
      </w:r>
    </w:p>
    <w:p>
      <w:pPr>
        <w:pStyle w:val="Normal"/>
        <w:jc w:val="both"/>
        <w:rPr/>
      </w:pPr>
      <w:r>
        <w:rPr/>
        <w:t>-(302 00 000) -  939 758,40 рублей из ни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готовление ПСД автомобильной дороги по ул.Крупской с.Романовка – 627 367,40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бсидий на возмещение  предприятиям ЖКХ части платы граждан за коммунальные услуги свыше установленного приказом Федеральной службы по тарифам  предельного индекса- 312 391,00 рублей.</w:t>
      </w:r>
    </w:p>
    <w:p>
      <w:pPr>
        <w:pStyle w:val="Normal"/>
        <w:jc w:val="both"/>
        <w:rPr/>
      </w:pPr>
      <w:r>
        <w:rPr/>
        <w:t>- (303 00 000) – страховые взносы ФСС (ВУС) в сумме  141,04 рублей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менение валюты баланса произошло в результате изменений типа бюджет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 «Прочие вопросы деятельности субъекта бюджетной отчет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чень форм отчетности, не включенных в состав бюджетной отчетности за отчетный период, ввиду отсутствия числовых значений показателе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тчет об исполнении сводной сметы доходов и расходов по приносящей доход деятельности субъекта Российской Федерации и муниципальных образований (далее – Отчет ф.0503314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едения по дебиторской и кредиторской задолженности( в части приносящей доход деятельности по кредиторской задолженности) (ф. 0503369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едения о государственном (муниципальном) долге консолидированного бюджета (ф.0503372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ведения о недостачах и хищениях денежных средств и материальных ценностей(ф.0503376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ведения об исполнении сводной сметы доходов и расходов по приносящей доход деятельности (ф. </w:t>
      </w:r>
      <w:r>
        <w:rPr>
          <w:bCs/>
          <w:sz w:val="22"/>
          <w:szCs w:val="22"/>
        </w:rPr>
        <w:t>050338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ыводы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Произведенная внешняя проверка исполнения бюджета Новоегорлыкского сельского поселения Сальского района позволяет сказать, что бюджет 2013 года был рассчитан,  утвержден и исполнен в соответствии с Бюджетным Кодексом РФ, областным бюджетным законодательством и местными нормативными актами, регламентирующими бюджетный процесс. </w:t>
      </w:r>
    </w:p>
    <w:p>
      <w:pPr>
        <w:pStyle w:val="Normal"/>
        <w:jc w:val="both"/>
        <w:rPr/>
      </w:pPr>
      <w:r>
        <w:rPr/>
        <w:tab/>
        <w:t>2. Проверка годовых отчетов главных распорядителей бюджетных средств показала, что они выполнены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01.07.2013 №65н, консолидированная отчетность корреспондируется с отчетностью получателей бюджетных средств и не вызвала сомнений в достоверности.</w:t>
      </w:r>
    </w:p>
    <w:p>
      <w:pPr>
        <w:pStyle w:val="Normal"/>
        <w:jc w:val="both"/>
        <w:rPr/>
      </w:pPr>
      <w:r>
        <w:rPr/>
        <w:tab/>
        <w:t>3. Вопрос об утверждении отчета об исполнении бюджета Новоегорлыкского сельского поселения в 2013 году может быть вынесен на заседание Собрания депутатов Новоегорлыкского сельского поселения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егорлыкского </w:t>
      </w:r>
    </w:p>
    <w:p>
      <w:pPr>
        <w:pStyle w:val="Normal"/>
        <w:tabs>
          <w:tab w:val="clear" w:pos="708"/>
          <w:tab w:val="left" w:pos="6466" w:leader="none"/>
        </w:tabs>
        <w:jc w:val="both"/>
        <w:rPr/>
      </w:pPr>
      <w:r>
        <w:rPr/>
        <w:t>сельского поселения</w:t>
        <w:tab/>
        <w:t>В.Ф.Скосарь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b/>
      <w:sz w:val="28"/>
    </w:rPr>
  </w:style>
  <w:style w:type="character" w:styleId="21">
    <w:name w:val=" 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ial">
    <w:name w:val="Arial"/>
    <w:basedOn w:val="Normal"/>
    <w:qFormat/>
    <w:pPr>
      <w:ind w:firstLine="1134"/>
      <w:jc w:val="both"/>
    </w:pPr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56:00Z</dcterms:created>
  <dc:creator>1</dc:creator>
  <dc:description/>
  <cp:keywords/>
  <dc:language>en-US</dc:language>
  <cp:lastModifiedBy>Admin</cp:lastModifiedBy>
  <cp:lastPrinted>2010-04-27T16:31:00Z</cp:lastPrinted>
  <dcterms:modified xsi:type="dcterms:W3CDTF">2014-05-07T12:02:00Z</dcterms:modified>
  <cp:revision>21</cp:revision>
  <dc:subject/>
  <dc:title>Заключение</dc:title>
</cp:coreProperties>
</file>