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нешней проверки годового отчета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воегорлыского сельского поселения Сальского района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яющий</w:t>
      </w:r>
      <w:r>
        <w:rPr>
          <w:sz w:val="28"/>
          <w:szCs w:val="28"/>
        </w:rPr>
        <w:t xml:space="preserve">: </w:t>
      </w:r>
      <w:r>
        <w:rPr/>
        <w:t>комиссия Собрания депутатов Новоегорлыкского сельского поселения по экономической реформе, бюджету, налогам и муниципальной собственности.  Место нахождения: 347616, Ростовская обл., Сальский район, с.Новый Егорлык, ул.Советская 1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рки:</w:t>
      </w:r>
      <w:r>
        <w:rPr>
          <w:sz w:val="28"/>
          <w:szCs w:val="28"/>
        </w:rPr>
        <w:t xml:space="preserve"> </w:t>
      </w:r>
      <w:r>
        <w:rPr/>
        <w:t xml:space="preserve">статья 264.4 Бюджетного Кодекса Российской Федераци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. </w:t>
      </w:r>
      <w:r>
        <w:rPr/>
        <w:t>Определение полноты и достоверности годовой бюджетной отчетности главных администраторов бюджетных средств при исполнении бюджета Новоегорлыкского сельского поселения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редмет проверки</w:t>
      </w:r>
      <w:r>
        <w:rPr/>
        <w:t>. Годовая бюджетная отчетность, представленная главными распорядителями, администраторами поступлений в бюджет, органом, организующим исполнение бюджета, по формам согласно приложениям к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1.12.2011 №180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рок проверки</w:t>
      </w:r>
      <w:r>
        <w:rPr>
          <w:sz w:val="28"/>
          <w:szCs w:val="28"/>
        </w:rPr>
        <w:t xml:space="preserve">. </w:t>
      </w:r>
      <w:r>
        <w:rPr/>
        <w:t>Проверка проведена в срок с 04.04.2013 по 26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лноты бюджетной отчетности, представленной главными администраторами, главными распорядителями бюджетных средст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Коды администраторов поступлений в бюджет Новоегорлыкского сельского поселения, закрепленных законодательством Российской Федерации и Ростовской области утверждены распоряжениями. </w:t>
      </w:r>
    </w:p>
    <w:p>
      <w:pPr>
        <w:pStyle w:val="Normal"/>
        <w:jc w:val="both"/>
        <w:rPr/>
      </w:pPr>
      <w:r>
        <w:rPr/>
        <w:tab/>
        <w:t xml:space="preserve">В годовых отчетах главных распорядителей бюджетных средств имеются: </w:t>
      </w:r>
    </w:p>
    <w:p>
      <w:pPr>
        <w:pStyle w:val="Normal"/>
        <w:jc w:val="both"/>
        <w:rPr/>
      </w:pPr>
      <w:r>
        <w:rPr/>
        <w:tab/>
        <w:t>- форма 0503130 Баланс главного распорядителя, распорядителя, получателя бюджетных средств;</w:t>
      </w:r>
    </w:p>
    <w:p>
      <w:pPr>
        <w:pStyle w:val="Normal"/>
        <w:jc w:val="both"/>
        <w:rPr/>
      </w:pPr>
      <w:r>
        <w:rPr/>
        <w:tab/>
        <w:t>- форма 0503125 Справка по консолидируемым расчетам;</w:t>
      </w:r>
    </w:p>
    <w:p>
      <w:pPr>
        <w:pStyle w:val="Normal"/>
        <w:jc w:val="both"/>
        <w:rPr/>
      </w:pPr>
      <w:r>
        <w:rPr/>
        <w:tab/>
        <w:t>- форма 0503110 Справка по заключению счетов бюджетного учета отчетного финансового года;</w:t>
      </w:r>
    </w:p>
    <w:p>
      <w:pPr>
        <w:pStyle w:val="Normal"/>
        <w:jc w:val="both"/>
        <w:rPr/>
      </w:pPr>
      <w:r>
        <w:rPr/>
        <w:tab/>
        <w:t>- форма 0503127 Отчет об исполнении бюджета главного распорядителя, распорядителя, получателя бюджетных средств;</w:t>
      </w:r>
    </w:p>
    <w:p>
      <w:pPr>
        <w:pStyle w:val="Normal"/>
        <w:jc w:val="both"/>
        <w:rPr/>
      </w:pPr>
      <w:r>
        <w:rPr/>
        <w:tab/>
        <w:t>- форма 0503137 Отчет об исполнении смет доходов и расходов по приносящей доход деятельности главного распорядителя, распорядителя, получателя бюджетных средств;</w:t>
      </w:r>
    </w:p>
    <w:p>
      <w:pPr>
        <w:pStyle w:val="Normal"/>
        <w:jc w:val="both"/>
        <w:rPr/>
      </w:pPr>
      <w:r>
        <w:rPr/>
        <w:tab/>
        <w:t xml:space="preserve">- форма 0503121 Отчет о финансовых результатах деятельности; </w:t>
      </w:r>
    </w:p>
    <w:p>
      <w:pPr>
        <w:pStyle w:val="Normal"/>
        <w:jc w:val="both"/>
        <w:rPr/>
      </w:pPr>
      <w:r>
        <w:rPr/>
        <w:tab/>
        <w:t>- форма 0503160 Пояснительная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нения доходной части бюджета Новоегорлыкского сельского поселения Са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ХОДЫ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Доходная  часть  бюджета  Новоегорлыкского сельского поселения Сальского района  за   2012  год   в  сумме  20 109 634,23  рубля   исполнена  за  счет  поступления  налоговых  и  неналоговых  доходов  - 9 131 172,34  рубля  или  45,41%  от  общего  объема  доходов  и   безвозмездных  поступлений   -  10 978 461,89  рублей  или  54,59%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2012  год   по  сравнению  с  соответствующим  периодом  прошлого  года   доходов в  местный  бюджет поступило  меньше  на  3 940 028,65  рублей  или на 16,38%  (фактически  исполнено  за  2011  год  -  24 049 662,88 рублей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жденные  назначения  по  доходам  местного бюджета  за  2012  год  исполнены  на  96,35% , (утвержденные  назначения  20 872 274,00  рублей)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 по налоговым  и  неналоговым  доходам  исполнен  на  100,1%  и  дополнительно в бюджет территории  получено  -  6 972,34  рубля  (утвержденные  назначения  -  9 124 200,00  рублей)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ибольший  удельный  вес  в  общем  объеме   налоговых  и  неналоговых  доходов,  поступивших  в  2012  году,  занимают налоги на имущество  -  51,12 %,  поступление  которых  составило  -  4 667 648,32   рублей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 об  исполнении бюджета Новоегорлыкского сельского поселения Сальского района приведены  в  таблице  №  1  (по  форме  0503164):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66"/>
        <w:gridCol w:w="1080"/>
        <w:gridCol w:w="4576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9"/>
            <w:bookmarkStart w:id="1" w:name="RANGE!A1%3AE49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Таблица  № 1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276"/>
        <w:gridCol w:w="1276"/>
        <w:gridCol w:w="1275"/>
        <w:gridCol w:w="993"/>
        <w:gridCol w:w="2743"/>
      </w:tblGrid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 по  бюджетной 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,  руб.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исполн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 исполнено  сумм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 исполнения, 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 отклонений  от  планового  процента 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оходы , всего       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72 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109 63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2 63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1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1 17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0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05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93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6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7 6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3 75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8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9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1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7 99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55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8 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78 46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9 61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сходы бюджета, всего        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66 3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51 4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14 90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 02 0000000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5 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 4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убсидий на  (холодное водоснабжение) ЖКУ по производилась по  фактически предоставленным услуг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зультат  исполнения  бюджета 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94 0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41 7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26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  Источники  финансирования  дефицита  бюджет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94 0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41 7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26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94 0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41 7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26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72 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109 63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2 63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66 3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51 4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14 90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По  состоянию  на  01.01.2013  года  недоимка</w:t>
      </w:r>
      <w:r>
        <w:rPr>
          <w:b/>
        </w:rPr>
        <w:t xml:space="preserve"> </w:t>
      </w:r>
      <w:r>
        <w:rPr/>
        <w:t xml:space="preserve"> по  платежам  в  местный  бюджет  составила  - 467,0  тыс.  рублей  и  в  сравнении  с  2012  годом  увеличилась  на  110,0  тыс.  рублей  (на  01.01.2012  года  -  357,0  тыс.  рублей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ценивая  рост  показателя  недоимки  в  местный  бюджет  ,  на  территории  Новоегорлыкского сельского поселения ведется  работа  по  разработке  и  погашению  недоим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,  в  целях</w:t>
      </w:r>
      <w:r>
        <w:rPr>
          <w:b/>
        </w:rPr>
        <w:t xml:space="preserve">  </w:t>
      </w:r>
      <w:r>
        <w:rPr/>
        <w:t>погашения  образовавшейся  недоимки  по  налогам</w:t>
      </w:r>
      <w:r>
        <w:rPr>
          <w:b/>
        </w:rPr>
        <w:t xml:space="preserve"> 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улучшения  собираемости  платежей  во  все  уровни  бюджета  за  2012  год  было  проведено 36 заседаний Координационной группы,  возглавляемой  Главой  Новоегорлыкского сельского поселения.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верка исполнения расходной части бюджета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Расходная часть бюджета Новоегорлыкского сельского поселения за  2012 год исполнена на 96,24 % при плане 21 666 326,65 рублей,  расходы произведены в сумме 20 851 419,56  рублей.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 xml:space="preserve">направлено 4 799 693,63 рублей,  при плане 4 817 954,00  рублей, процент исполнения составляет 99,62%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разделу 01 подразделу 02 отражены расходы на содержание Главы исполнительной власти местной администрации в сумме  723 717,42  рублей, при плане 723 800,00 рублей процент исполнения составляет 99,99 %.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о разделу 01 подразделу 04 отражены расходы по функционированию местных администраций в сумме 3 653 302,91  рублей, при плане  3 671 330,00 рублей процент исполнения составляет 99,51%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1 подразделу 07 отражены расходы на проведение выборов Главы Новоегорлыкского сельского поселения и Собрания депутатов Новоегорлыкского сельского поселения в сумме 309 961,06 при плане 310 000,00 процент исполнения составляет 99,99%.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о разделу 01 подразделу 13 отражены другие общегосударственные  расходы при плане в сумме 112 824,00 рублей фактически израсходовано 112 712,24 рублей. Процент исполнения 99,90 %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 62 721,20 рублей услуги СЭС.</w:t>
      </w:r>
    </w:p>
    <w:p>
      <w:pPr>
        <w:pStyle w:val="Ari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9 991,04 рублей услуги по архитектуре, МФЦ, БТИ.</w:t>
      </w:r>
    </w:p>
    <w:p>
      <w:pPr>
        <w:pStyle w:val="Heading1"/>
        <w:tabs>
          <w:tab w:val="left" w:pos="708" w:leader="none"/>
        </w:tabs>
        <w:ind w:left="43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 санитарно- эпидемиологическое благополучие направлено 62 721,20 рублей при плане 62 770,00 рублей, процент исполнения составляет  99,92%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</w:t>
      </w:r>
      <w:r>
        <w:rPr>
          <w:rFonts w:cs="Times New Roman" w:ascii="Times New Roman" w:hAnsi="Times New Roman"/>
          <w:sz w:val="24"/>
          <w:szCs w:val="24"/>
        </w:rPr>
        <w:t>отражены  расходы на содержание  1 единицы инспектора военно-учетного стола администрации поселения. При плане 139300,00 рублей кассовые расходы составили  139300,00 рублей, процент исполнения 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разделу «</w:t>
      </w:r>
      <w:r>
        <w:rPr>
          <w:b/>
          <w:color w:val="000000"/>
        </w:rPr>
        <w:t xml:space="preserve">Национальная безопасность и правоохранительная деятельность»      </w:t>
      </w:r>
      <w:r>
        <w:rPr>
          <w:color w:val="000000"/>
        </w:rPr>
        <w:t>направлено 275 200,00 рублей при плане 275 200,00 рублей, процент исполнения 100 ,00%, 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</w:rPr>
      </w:pPr>
      <w:r>
        <w:rPr>
          <w:color w:val="000000"/>
        </w:rPr>
        <w:t>- приобретение громкоговорителей – 8 100,00 рубл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</w:rPr>
        <w:t xml:space="preserve">- на </w:t>
      </w:r>
      <w:r>
        <w:rPr/>
        <w:t>подготовка и обучение населения в области ГО и действиям в ЧС в рамках осуществления  полномочий по участию в предупреждении и  ликвидации последствий чрезвычайных ситуаций  в границах  поселения и организации и осуществлению мероприятий по  гражданской обороне ,защите населения и территории  поселения  от чрезвычайных ситуаций природного и техногенного характера</w:t>
      </w:r>
      <w:r>
        <w:rPr>
          <w:color w:val="000000"/>
        </w:rPr>
        <w:t xml:space="preserve">- 19 900,00 рублей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</w:rPr>
      </w:pPr>
      <w:r>
        <w:rPr>
          <w:color w:val="000000"/>
        </w:rPr>
        <w:t>-</w:t>
      </w:r>
      <w:r>
        <w:rPr/>
        <w:t>создание, содержание и организация деятельности  аварийно-спасательных служб и (или) аварийно-спасательных формирований на территории поселения</w:t>
      </w:r>
      <w:r>
        <w:rPr>
          <w:color w:val="000000"/>
        </w:rPr>
        <w:t xml:space="preserve"> – 247 200,00 рублей.</w:t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«Дорожное хозяйство (дорожные фонды)» 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  9 077 059,00  рублей при плане 9 412 379 рублей  процент исполнения составляет 96,44%.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4 подразделу 09 отражены расходы в сумме 9 077 059,00 рублей в том числе: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-на ремонт и содержание дорог за счет средств Фонда софинансирования областного бюджета 431 200,00 рублей; 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на капитальный ремонт внутрипоселковой автомобильной дороги по ул. Набережная, ул. Титова, ул.Гоголя в сумме 8 448 765,00 рублей, в том числе за счет средств местного бюджета 1 182 828,00 рублей;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на капитальный ремонт дворовых территорий многоквартирных домов, проездов к дворовым территориям многоквартирных домов населенных пунктов в сумме 159 457,00 рублей, в том числе за счет средств местного бюджета 22 324,00 рублей;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  изготовление ПСД дорог и строительный контроль по содержанию автомобильных дорог в сумме 37 637,00  рублей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«Жилищно-коммунальное хозяйство»  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о   3 476 864,05  рублей при плане 3 911 327,65 рублей  процент исполнения составляет 88,89%. 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о разделу 05 подразделу 02 отражены расходы  в сумме 2 585 087,00 рублей при плане 3 019 500,00 рублей в том числе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расчетной схемы газоснабжения с.Романовка – 160 000,00 рублей;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 Фонда софинансирования областного бюджета произведены расходы по данному разделу на возмещение части стоимости жилищно-коммунальных услуг, не покрываемых платежами населения 1 587 344,00 рублей, из них - местного бюджета 258 952,11 рублей. 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Фонда софинансирования областного бюджета произведены расходы на изготовление ПСД на строительство водопроводной сети по ул.Гагарина и ул.Герцена в сумме 838 543,00 рублей в том числе за счет местного бюджета 138 943,00 рублей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05 подразделу 03 отражены расходы в сумме 891 777,05 рублей при плане 891 827,65 рублей, процент исполнения составил 99,99%.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 уличное освещение и  его текущий ремонт – 860 495,05 рублей.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– 22 657,00 рублей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кинематография и средства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 разделу 08 подразделу 01 были произведены расходы в сумме 3 008 437,29 рублей, при плане 3 035 300,00 рублей. Процент выполнения по данному разделу составляет 99,11%. Кассовый расход по СДК 2 439 882,70 рублей (в том числе на повышение заработной платы за счет областного бюджета 84 500,00 рублей и местного бюджета 13 800,00 рублей). Кассовый расход библиотеки составляет  568 554,59 рублей (в том числе на повышение заработной платы за счет областного бюджета 27 600,00 рублей и местного бюджета 4 500,00 рублей).</w:t>
      </w:r>
    </w:p>
    <w:p>
      <w:pPr>
        <w:pStyle w:val="Normal"/>
        <w:jc w:val="both"/>
        <w:rPr/>
      </w:pPr>
      <w:r>
        <w:rPr/>
        <w:t>- заработная плата с начислениями -1 809 733,88 рублей в том числе за счет средств областного бюджета:</w:t>
      </w:r>
      <w:r>
        <w:rPr>
          <w:color w:val="000000"/>
        </w:rPr>
        <w:t xml:space="preserve"> на повышение заработной платы работникам бюджетных учреждений</w:t>
      </w:r>
      <w:r>
        <w:rPr/>
        <w:t xml:space="preserve"> -112 100,00 рублей. </w:t>
      </w:r>
    </w:p>
    <w:p>
      <w:pPr>
        <w:pStyle w:val="Normal"/>
        <w:jc w:val="both"/>
        <w:rPr/>
      </w:pPr>
      <w:r>
        <w:rPr/>
        <w:t>- услуги связи – 29 390,13 рублей;</w:t>
      </w:r>
    </w:p>
    <w:p>
      <w:pPr>
        <w:pStyle w:val="Normal"/>
        <w:jc w:val="both"/>
        <w:rPr/>
      </w:pPr>
      <w:r>
        <w:rPr/>
        <w:t>- коммунальные услуги- 283 964,66 рублей;</w:t>
      </w:r>
    </w:p>
    <w:p>
      <w:pPr>
        <w:pStyle w:val="Normal"/>
        <w:jc w:val="both"/>
        <w:rPr/>
      </w:pPr>
      <w:r>
        <w:rPr/>
        <w:t>- тех.обслуживание пожарной сигнализации- 51 460,00 рублей;</w:t>
      </w:r>
    </w:p>
    <w:p>
      <w:pPr>
        <w:pStyle w:val="Normal"/>
        <w:jc w:val="both"/>
        <w:rPr/>
      </w:pPr>
      <w:r>
        <w:rPr/>
        <w:t xml:space="preserve">- бухгалтерское обслуживание, подписка- 245 719,96 рублей; </w:t>
      </w:r>
    </w:p>
    <w:p>
      <w:pPr>
        <w:pStyle w:val="Normal"/>
        <w:jc w:val="both"/>
        <w:rPr/>
      </w:pPr>
      <w:r>
        <w:rPr/>
        <w:t>- уплата налогов и сборов – 9 781,11 рублей;</w:t>
      </w:r>
    </w:p>
    <w:p>
      <w:pPr>
        <w:pStyle w:val="Normal"/>
        <w:jc w:val="both"/>
        <w:rPr/>
      </w:pPr>
      <w:r>
        <w:rPr/>
        <w:t>- приобретение эл.счетчика – 2 980,00 рублей;</w:t>
      </w:r>
    </w:p>
    <w:p>
      <w:pPr>
        <w:pStyle w:val="Normal"/>
        <w:jc w:val="both"/>
        <w:rPr/>
      </w:pPr>
      <w:r>
        <w:rPr/>
        <w:t>- приобретение канц.товаров , новогодней сосны – 29 820,00 рублей.</w:t>
      </w:r>
    </w:p>
    <w:p>
      <w:pPr>
        <w:pStyle w:val="211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обеспечение населения</w:t>
      </w:r>
    </w:p>
    <w:p>
      <w:pPr>
        <w:pStyle w:val="Normal"/>
        <w:ind w:firstLine="1080"/>
        <w:jc w:val="both"/>
        <w:rPr/>
      </w:pPr>
      <w:r>
        <w:rPr/>
        <w:t>На социальное обеспечение населения в 2012 году было направлено 18 570,00 рублей из резервного фонда Главы Новоегорлыкского сельского поселения при плане 18 570,00 рублей. Процент исполнения составляет 100% в том числе:</w:t>
      </w:r>
    </w:p>
    <w:p>
      <w:pPr>
        <w:pStyle w:val="Normal"/>
        <w:ind w:firstLine="1080"/>
        <w:jc w:val="both"/>
        <w:rPr/>
      </w:pPr>
      <w:r>
        <w:rPr/>
        <w:t>- 4 200,00 рублей единовременное пособие ветеранам ВОВ к Дню Победы;</w:t>
      </w:r>
    </w:p>
    <w:p>
      <w:pPr>
        <w:pStyle w:val="Normal"/>
        <w:ind w:firstLine="1080"/>
        <w:jc w:val="both"/>
        <w:rPr/>
      </w:pPr>
      <w:r>
        <w:rPr/>
        <w:t>- 14 370,00 рублей материальная помощь малообеспеченным семья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Раздел «АНАЛИЗ ПОКАЗАТЕЛЕЙ ФИНАНСОВОЙ ОТЧЕТНОСТИ СУБЪЕКТА БЮДЖЕТНОЙ  ОТЧЕТНОСТИ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ый  долг  Новоегорлыкского сельского поселения Сальского  района  по  состоянию  на  01.01.2013  года  отсутствует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 января 2013 года образовалась кредиторская задолженность в сумме – 251 059,03 рублей, в том числе расчеты по принятым обязательствам </w:t>
      </w:r>
    </w:p>
    <w:p>
      <w:pPr>
        <w:pStyle w:val="Normal"/>
        <w:jc w:val="both"/>
        <w:rPr/>
      </w:pPr>
      <w:r>
        <w:rPr/>
        <w:t>-(302 00 000) -  141 961,29 рублей из них приобретение ГСМ- 15 510,00 рублей;</w:t>
      </w:r>
    </w:p>
    <w:p>
      <w:pPr>
        <w:pStyle w:val="Normal"/>
        <w:jc w:val="both"/>
        <w:rPr/>
      </w:pPr>
      <w:r>
        <w:rPr/>
        <w:t>- (303 00 000) - 109 097,74 рубля из них НДФЛ- 35 351,00 рублей, расчеты по страховым взносам -73 746,74 рубле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ебиторская задолженность в сумме 47 434,00 рублей по счету 207 «Расчеты по выданным авансам» сложилась в том числе :</w:t>
      </w:r>
    </w:p>
    <w:p>
      <w:pPr>
        <w:pStyle w:val="Normal"/>
        <w:ind w:firstLine="708"/>
        <w:rPr/>
      </w:pPr>
      <w:r>
        <w:rPr/>
        <w:t>- в результате переплаты  ООО «Водник» субсидий на возмещение  предприятиям ЖКХ части платы граждан за коммунальные услуги свыше установленного приказом Федеральной службы по тарифам  предельного индекса 120% за 2012 год в сумме 42 534,00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 xml:space="preserve">- не использованный остаток </w:t>
      </w:r>
      <w:r>
        <w:rPr>
          <w:color w:val="000000"/>
        </w:rPr>
        <w:t xml:space="preserve">в сумме 4 900,00 рублей на </w:t>
      </w:r>
      <w:r>
        <w:rPr/>
        <w:t>подготовку и обучение населения в области ГО и действиям в ЧС в рамках осуществления  полномочий по участию в предупреждении и  ликвидации последствий чрезвычайных ситуаций  в границах  поселения и организации и осуществлению мероприятий по  гражданской обороне ,защите населения и территории  поселения  от чрезвычайных ситуаций природного и техногенного характе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Произведенная внешняя проверка исполнения бюджета Новоегорлыкского сельского поселения Сальского района позволяет сказать, что бюджет 2012 года был рассчитан,  утвержде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 </w:t>
      </w:r>
    </w:p>
    <w:p>
      <w:pPr>
        <w:pStyle w:val="Normal"/>
        <w:jc w:val="both"/>
        <w:rPr/>
      </w:pPr>
      <w:r>
        <w:rPr/>
        <w:tab/>
        <w:t>2. Проверка годовых отчетов главных распорядителей бюджетных средств показала, что они выполнены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1.12.2011 №180н, консолидированная отчетность корреспондируется с отчетностью получателей бюджетных средств и не вызвала сомнений в достоверности.</w:t>
      </w:r>
    </w:p>
    <w:p>
      <w:pPr>
        <w:pStyle w:val="Normal"/>
        <w:jc w:val="both"/>
        <w:rPr/>
      </w:pPr>
      <w:r>
        <w:rPr/>
        <w:tab/>
        <w:t>3. Вопрос об утверждении отчета об исполнении бюджета Новоегорлыкского сельского поселения в 2012 году может быть вынесен на заседание Собрания депутатов Новоегорлыкского сельского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егорлыкского </w:t>
      </w:r>
    </w:p>
    <w:p>
      <w:pPr>
        <w:pStyle w:val="Normal"/>
        <w:tabs>
          <w:tab w:val="clear" w:pos="708"/>
          <w:tab w:val="left" w:pos="6466" w:leader="none"/>
        </w:tabs>
        <w:jc w:val="both"/>
        <w:rPr/>
      </w:pPr>
      <w:r>
        <w:rPr/>
        <w:t>сельского поселения</w:t>
        <w:tab/>
        <w:t>В.Ф.Скосарь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28"/>
    </w:rPr>
  </w:style>
  <w:style w:type="character" w:styleId="8">
    <w:name w:val=" Знак Знак8"/>
    <w:basedOn w:val="Style13"/>
    <w:qFormat/>
    <w:rPr>
      <w:b/>
      <w:sz w:val="28"/>
    </w:rPr>
  </w:style>
  <w:style w:type="character" w:styleId="6">
    <w:name w:val=" Знак Знак6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6:00Z</dcterms:created>
  <dc:creator>1</dc:creator>
  <dc:description/>
  <cp:keywords/>
  <dc:language>en-US</dc:language>
  <cp:lastModifiedBy>1</cp:lastModifiedBy>
  <cp:lastPrinted>2010-04-27T16:31:00Z</cp:lastPrinted>
  <dcterms:modified xsi:type="dcterms:W3CDTF">2013-04-18T11:42:00Z</dcterms:modified>
  <cp:revision>16</cp:revision>
  <dc:subject/>
  <dc:title>Заключение</dc:title>
</cp:coreProperties>
</file>