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ский райо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овоегорлык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20» апреля 2017 г                                                        </w:t>
        <w:tab/>
        <w:t xml:space="preserve">        №  35</w:t>
      </w:r>
    </w:p>
    <w:p>
      <w:pPr>
        <w:pStyle w:val="Style18"/>
        <w:tabs>
          <w:tab w:val="clear" w:pos="708"/>
          <w:tab w:val="left" w:pos="76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й Егорлы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Новоегорлыкского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о предоставлению </w:t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  <w:r>
        <w:rPr>
          <w:color w:val="000000"/>
          <w:spacing w:val="8"/>
          <w:sz w:val="28"/>
          <w:szCs w:val="28"/>
        </w:rPr>
        <w:t xml:space="preserve">«Включение </w:t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молодых семей, нуждающихся в улучшении </w:t>
      </w:r>
    </w:p>
    <w:p>
      <w:pPr>
        <w:pStyle w:val="Normal"/>
        <w:shd w:fill="FFFFFF" w:val="clear"/>
        <w:rPr/>
      </w:pPr>
      <w:r>
        <w:rPr>
          <w:color w:val="000000"/>
          <w:spacing w:val="8"/>
          <w:sz w:val="28"/>
          <w:szCs w:val="28"/>
        </w:rPr>
        <w:t>жилищных условий, в состав подпрограммы</w:t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«Обеспечение жильем молодых семей»</w:t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ФЦП «Жилище» на 2015-2020 годы</w:t>
      </w:r>
      <w:r>
        <w:rPr>
          <w:color w:val="000000"/>
          <w:spacing w:val="9"/>
          <w:sz w:val="28"/>
          <w:szCs w:val="28"/>
        </w:rPr>
        <w:t>»</w:t>
      </w:r>
    </w:p>
    <w:p>
      <w:pPr>
        <w:pStyle w:val="Style1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м законом от 2.05.2006 № 59-ФЗ «О порядке рассмотрения обращений граждан Российской Федерации», </w:t>
      </w:r>
      <w:r>
        <w:rPr>
          <w:rFonts w:cs="Cambria" w:ascii="Cambria" w:hAnsi="Cambria"/>
          <w:sz w:val="28"/>
          <w:szCs w:val="28"/>
        </w:rPr>
        <w:t>Федеральным законом от 27.07.2010г. № 210-ФЗ «</w:t>
      </w:r>
      <w:r>
        <w:rPr>
          <w:sz w:val="28"/>
          <w:szCs w:val="28"/>
        </w:rPr>
        <w:t xml:space="preserve">Об организации предоставления государственных и муниципальных услуг», Земельным кодексом Российской Федерации, Постановлением Правительства РФ от 25 августа 2015 г. № 889, уставом муниципального образования «Новоегорлыкское  сельское поселение», в целях повышения уровня качества исполнения муниципальных услуг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WINDOWS/Temp/Rar$DI25.800/%D0%BF%D1%80%D0%B5%D0%B4%D0%BE%D1%81%D1%82%D0%B0%D0%B2%D0%BB%D0%B5%D0%BD%D0%B8%D0%B5%20%D0%B3%D1%80%D0%B0%D0%B4%D0%BE%D1%81%D1%82%D1%80%D0%BE%D0%B8%D1%82%D0%B5%D0%BB%D1%8C%D0%BD%D1%8B%D1%85%20%D0%BF%D0%BB%D0%B0%D0%BD%D0%BE%D0%B2.doc" \l "sub_1000%23sub_1000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8"/>
          <w:szCs w:val="28"/>
        </w:rPr>
        <w:t>административный регламент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Администрации Новоегорлыкского  сельского    поселения по предоставлению муниципальной услуги «</w:t>
      </w:r>
      <w:r>
        <w:rPr>
          <w:color w:val="000000"/>
          <w:spacing w:val="8"/>
          <w:sz w:val="28"/>
          <w:szCs w:val="28"/>
        </w:rPr>
        <w:t>Включение молодых семей, нуждающихся в улучшении жилищных условий, в состав подпрограммы «Обеспечение жильем молодых семей» ФЦП «Жилище» на 2015-2020 годы</w:t>
      </w:r>
      <w:r>
        <w:rPr>
          <w:color w:val="000000"/>
          <w:spacing w:val="9"/>
          <w:sz w:val="28"/>
          <w:szCs w:val="28"/>
        </w:rPr>
        <w:t>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ind w:left="72" w:hanging="0"/>
        <w:jc w:val="both"/>
        <w:rPr>
          <w:sz w:val="28"/>
          <w:szCs w:val="28"/>
        </w:rPr>
      </w:pPr>
      <w:bookmarkStart w:id="2" w:name="sub_1"/>
      <w:bookmarkStart w:id="3" w:name="sub_2"/>
      <w:bookmarkEnd w:id="2"/>
      <w:bookmarkEnd w:id="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едущему специалисту по муниципальному хозяйству сектора по благоустройству, жилищно-коммунальному и сельскому хозяйству обеспечить исполнение муниципальной услуги «</w:t>
      </w:r>
      <w:r>
        <w:rPr>
          <w:color w:val="000000"/>
          <w:spacing w:val="8"/>
          <w:sz w:val="28"/>
          <w:szCs w:val="28"/>
        </w:rPr>
        <w:t>Включение молодых семей, нуждающихся в улучшении жилищных условий, в состав подпрограммы «Обеспечение жильем молодых семей» ФЦП «Жилище» на 2015-2020 годы</w:t>
      </w:r>
      <w:r>
        <w:rPr>
          <w:color w:val="000000"/>
          <w:spacing w:val="9"/>
          <w:sz w:val="28"/>
          <w:szCs w:val="28"/>
        </w:rPr>
        <w:t>»</w:t>
      </w:r>
      <w:r>
        <w:rPr>
          <w:sz w:val="28"/>
          <w:szCs w:val="28"/>
        </w:rPr>
        <w:t xml:space="preserve">.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Новоегорлы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03.12.2015 № 1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Администрации  Новоегорлыкского  сельского поселения по предоставлению муниципальной услуг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«Включение молодых семей, нуждающихся в улучшении жилищных условий, в состав подпрограммы «Обеспечение жильем молодых семей» ФЦП «Жилище» на </w:t>
      </w:r>
      <w:r>
        <w:rPr>
          <w:rFonts w:cs="Times New Roman" w:ascii="Times New Roman" w:hAnsi="Times New Roman"/>
          <w:sz w:val="28"/>
          <w:szCs w:val="28"/>
        </w:rPr>
        <w:t>2011-2015 годы» считать утратившим силу».</w:t>
      </w:r>
    </w:p>
    <w:p>
      <w:pPr>
        <w:pStyle w:val="Normal"/>
        <w:shd w:fill="FFFFFF" w:val="clear"/>
        <w:ind w:left="72" w:hanging="0"/>
        <w:jc w:val="both"/>
        <w:rPr>
          <w:rFonts w:ascii="Cambria" w:hAnsi="Cambria" w:cs="Cambria"/>
          <w:sz w:val="28"/>
          <w:szCs w:val="28"/>
        </w:rPr>
      </w:pPr>
      <w:bookmarkStart w:id="4" w:name="sub_2"/>
      <w:bookmarkStart w:id="5" w:name="sub_3"/>
      <w:bookmarkEnd w:id="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бнародовать настоящее постановление на информационных стендах в границах поселения и обеспечить его размещение на официальном интернет-сайте администрации Новоегорлыкского  сельского поселения </w:t>
      </w:r>
      <w:hyperlink r:id="rId2" w:tgtFrame="_blank">
        <w:r>
          <w:rPr>
            <w:rStyle w:val="InternetLink"/>
            <w:bCs/>
            <w:sz w:val="28"/>
            <w:szCs w:val="28"/>
          </w:rPr>
          <w:t>novoegorlikskaya-adm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выполнением настоящего постановления возложить на  ведущего специалиста </w:t>
      </w:r>
      <w:bookmarkStart w:id="6" w:name="sub_4"/>
      <w:bookmarkEnd w:id="5"/>
      <w:r>
        <w:rPr>
          <w:sz w:val="28"/>
          <w:szCs w:val="28"/>
        </w:rPr>
        <w:t>по муниципальному хозяйству сектора по благоустройству, жилищно-коммунальному и сельскому хозяйству Администрации Новоегорлык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Постановление вступает в силу со дня официального обнародовани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егорлыкского сельского поселения                       Е.В.Григоренко                                                                              </w:t>
      </w:r>
      <w:bookmarkEnd w:id="6"/>
    </w:p>
    <w:p>
      <w:pPr>
        <w:pStyle w:val="Normal"/>
        <w:tabs>
          <w:tab w:val="clear" w:pos="708"/>
          <w:tab w:val="left" w:pos="4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4"/>
          <w:szCs w:val="24"/>
        </w:rPr>
      </w:pPr>
      <w:r>
        <w:rPr>
          <w:sz w:val="24"/>
          <w:szCs w:val="24"/>
        </w:rPr>
        <w:t>Татьяна Николаевна Пивоварова</w:t>
      </w:r>
    </w:p>
    <w:p>
      <w:pPr>
        <w:pStyle w:val="Normal"/>
        <w:tabs>
          <w:tab w:val="clear" w:pos="708"/>
          <w:tab w:val="left" w:pos="4350" w:leader="none"/>
        </w:tabs>
        <w:rPr>
          <w:sz w:val="24"/>
          <w:szCs w:val="24"/>
        </w:rPr>
      </w:pPr>
      <w:r>
        <w:rPr>
          <w:sz w:val="24"/>
          <w:szCs w:val="24"/>
        </w:rPr>
        <w:t>8(86372)42-509</w:t>
      </w:r>
    </w:p>
    <w:p>
      <w:pPr>
        <w:pStyle w:val="Normal"/>
        <w:tabs>
          <w:tab w:val="clear" w:pos="708"/>
          <w:tab w:val="left" w:pos="4350" w:leader="none"/>
        </w:tabs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977" w:leader="none"/>
          <w:tab w:val="left" w:pos="435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Новоегорлык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 xml:space="preserve">  20.04.2017 </w:t>
      </w:r>
      <w:r>
        <w:rPr>
          <w:color w:val="000000"/>
          <w:sz w:val="24"/>
          <w:szCs w:val="24"/>
        </w:rPr>
        <w:t>г.  №</w:t>
      </w:r>
      <w:r>
        <w:rPr>
          <w:sz w:val="24"/>
          <w:szCs w:val="24"/>
        </w:rPr>
        <w:t xml:space="preserve"> 3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и Новоегорлыкского сельского поселения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услуга</w:t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«Включение молодых семей, нуждающихся в улучшении жилищных условий, в состав подпрограммы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b/>
          <w:color w:val="000000"/>
          <w:spacing w:val="8"/>
          <w:sz w:val="28"/>
          <w:szCs w:val="28"/>
        </w:rPr>
        <w:t xml:space="preserve">«Обеспечение жильем молодых семей» ФЦП «Жилище» 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на 2015-2020 годы</w:t>
      </w:r>
      <w:r>
        <w:rPr>
          <w:b/>
          <w:color w:val="000000"/>
          <w:spacing w:val="9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I. Общие полож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Раздел I. </w:t>
      </w:r>
      <w:r>
        <w:rPr>
          <w:color w:val="000000"/>
          <w:spacing w:val="4"/>
          <w:sz w:val="28"/>
          <w:szCs w:val="28"/>
        </w:rPr>
        <w:t>Порядок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ыполнения административных процедур в электронной форме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Формы контроля за исполнением административного регла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before="353" w:after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lang w:val="en-US"/>
        </w:rPr>
        <w:t>I</w:t>
      </w:r>
      <w:r>
        <w:rPr>
          <w:b/>
          <w:color w:val="000000"/>
          <w:spacing w:val="6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before="353" w:after="0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</w:t>
      </w:r>
      <w:r>
        <w:rPr>
          <w:color w:val="000000"/>
          <w:spacing w:val="-8"/>
          <w:sz w:val="28"/>
          <w:szCs w:val="28"/>
        </w:rPr>
        <w:t>1.1.</w:t>
      </w:r>
      <w:r>
        <w:rPr>
          <w:color w:val="000000"/>
          <w:spacing w:val="8"/>
          <w:sz w:val="28"/>
          <w:szCs w:val="28"/>
        </w:rPr>
        <w:t>Наименование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стоящий административный регламент предоставления </w:t>
      </w:r>
      <w:r>
        <w:rPr>
          <w:color w:val="000000"/>
          <w:spacing w:val="6"/>
          <w:sz w:val="28"/>
          <w:szCs w:val="28"/>
        </w:rPr>
        <w:t xml:space="preserve">муниципальной услуги по </w:t>
      </w:r>
      <w:r>
        <w:rPr>
          <w:color w:val="000000"/>
          <w:spacing w:val="10"/>
          <w:sz w:val="28"/>
          <w:szCs w:val="28"/>
        </w:rPr>
        <w:t xml:space="preserve">включению молодых семей, нуждающихся в улучшении жилищных условий, в состав подпрограммы «Обеспечение жильем молодых семей» ФЦП «Жилище на 2015-2020 годы </w:t>
      </w:r>
      <w:r>
        <w:rPr>
          <w:color w:val="000000"/>
          <w:spacing w:val="7"/>
          <w:sz w:val="28"/>
          <w:szCs w:val="28"/>
        </w:rPr>
        <w:t>(далее - муниципальная услуга) определяет, сроки и последовательность административных  действий при предоставлении муниципальной услуги  (административных процедур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 также порядок взаимодействия жилищного сектора  и органов  местного самоуправления при включении  молодых семей, оформления выдачи свидетельства о праве на приобретение (строительство) жилья  в составе подпрограммы «Обеспечение жильем молодых семей» федеральной целевой программы «Жилище» на 2015-2020 годы.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left="43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 xml:space="preserve">1.2. Наименование органа местного самоуправления, предоставляющего муниципальную услугу. </w:t>
      </w:r>
    </w:p>
    <w:p>
      <w:pPr>
        <w:pStyle w:val="Normal"/>
        <w:shd w:fill="FFFFFF" w:val="clear"/>
        <w:ind w:left="43" w:right="7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 </w:t>
      </w:r>
      <w:r>
        <w:rPr>
          <w:color w:val="000000"/>
          <w:spacing w:val="12"/>
          <w:sz w:val="28"/>
          <w:szCs w:val="28"/>
        </w:rPr>
        <w:t>Муниципальную услугу</w:t>
      </w:r>
      <w:r>
        <w:rPr>
          <w:color w:val="000000"/>
          <w:spacing w:val="8"/>
          <w:sz w:val="28"/>
          <w:szCs w:val="28"/>
        </w:rPr>
        <w:t xml:space="preserve">  «Включение молодых семей, нуждающихся в улучшении жилищных условий, в составе подпрограммы «Обеспечение жильем молодых семей» ФЦП «Жилище» на 2015-2020 годы»</w:t>
      </w:r>
      <w:r>
        <w:rPr>
          <w:color w:val="000000"/>
          <w:spacing w:val="12"/>
          <w:sz w:val="28"/>
          <w:szCs w:val="28"/>
        </w:rPr>
        <w:t xml:space="preserve"> предоставляет Администрация Новоегорлыкского сельского </w:t>
      </w:r>
      <w:r>
        <w:rPr>
          <w:color w:val="000000"/>
          <w:spacing w:val="8"/>
          <w:sz w:val="28"/>
          <w:szCs w:val="28"/>
        </w:rPr>
        <w:t xml:space="preserve"> поселения (далее - Администрация)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еречень н</w:t>
      </w:r>
      <w:r>
        <w:rPr>
          <w:color w:val="000000"/>
          <w:spacing w:val="6"/>
          <w:sz w:val="28"/>
          <w:szCs w:val="28"/>
        </w:rPr>
        <w:t xml:space="preserve">ормативных     правовых     актов,     регулирующих исполнение и </w:t>
      </w:r>
      <w:r>
        <w:rPr>
          <w:color w:val="000000"/>
          <w:spacing w:val="7"/>
          <w:sz w:val="28"/>
          <w:szCs w:val="28"/>
        </w:rPr>
        <w:t xml:space="preserve"> предоставление муниципальной услуги.</w:t>
      </w:r>
    </w:p>
    <w:p>
      <w:pPr>
        <w:pStyle w:val="Normal"/>
        <w:shd w:fill="FFFFFF" w:val="clear"/>
        <w:ind w:left="36" w:right="22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 xml:space="preserve">Исполнение и предоставление  муниципальной услуги осуществляется в </w:t>
      </w:r>
      <w:r>
        <w:rPr>
          <w:color w:val="000000"/>
          <w:spacing w:val="4"/>
          <w:sz w:val="28"/>
          <w:szCs w:val="28"/>
        </w:rPr>
        <w:t>соответствии 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-Федеральным законом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остановлением Правительства РФ от 17.12.2010г. №1050 «О федеральной целевой программе «Жилище» на 2011-2015 годы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Постановление  Правительства РФ от 25 августа 2015 г. № 88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остановлением Администрации Ростовской области от 13.11.2009г. №600 «Об утверждении Областной целевой программы «Обеспечение жильем отдельных категорий граждан и стимулирование развития  жилищного строительства  на2010-2013 годы» (р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. 3, подпрограмма «Обеспечение жильем молодых семей в Ростовской област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становлением Администрации Ростовской области от 16.05.2011г. №274 «О порядке реализации подпрограммы» Обеспечение жильем молодых семей» федеральной целевой программы «Жилище» на 2011-2015 годы на территории Ростовской обла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 Правительства Ростовской области от 25.09.2013 № 604 «Об утверждении государственной программы Ростовской области «Обеспечение доступным и комфортным жильем населения Ростовской области»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становление Правительства Ростовской области от 27 февраля 2014 г. N 135 "О порядке реализации подпрограммы "Обеспечение жильем молодых семей" федеральной целевой программы "Жилище" на 2015 - 2020 годы на территории Ростовской области" (с изменениями и дополнения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Получатели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(далее - Заявители)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явителем является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 (далее - заявитель), соответствующая следующим условиям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одпрограммы в список претендентов на получение социальной выплаты в планируемом году не превышает 35 лет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ая семья признана нуждающейся в жилом помещении в соответствии с подпрограммой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имени молодой семьи заявление и необходимые документы могут быть поданы одним из ее совершеннолетних членов либо иным уполномоченным лицом при наличии надлежащим образом оформленных полномочий. 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pacing w:val="7"/>
          <w:sz w:val="28"/>
          <w:szCs w:val="28"/>
        </w:rPr>
        <w:t>1.5. Взаимодействие  Администрации Новоегорлыкского сельского поселения  при предоставлении  муниципальной услуги.</w:t>
      </w:r>
    </w:p>
    <w:p>
      <w:pPr>
        <w:pStyle w:val="Normal"/>
        <w:shd w:fill="FFFFFF" w:val="clear"/>
        <w:ind w:left="43" w:right="7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</w:t>
      </w:r>
      <w:r>
        <w:rPr>
          <w:color w:val="000000"/>
          <w:spacing w:val="8"/>
          <w:sz w:val="28"/>
          <w:szCs w:val="28"/>
        </w:rPr>
        <w:t xml:space="preserve">Администрация Новоегорлыкского сельского поселения при предоставлении данной муниципальной услуги взаимодействует с </w:t>
      </w:r>
      <w:r>
        <w:rPr>
          <w:sz w:val="28"/>
          <w:szCs w:val="28"/>
        </w:rPr>
        <w:t>гражданами – членами молодых семей и отделом строительства и капитального  ремонта Администрации Сальского района.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                      </w:t>
      </w:r>
      <w:r>
        <w:rPr>
          <w:b/>
          <w:color w:val="000000"/>
          <w:spacing w:val="4"/>
          <w:sz w:val="28"/>
          <w:szCs w:val="28"/>
          <w:lang w:val="en-US"/>
        </w:rPr>
        <w:t>II</w:t>
      </w:r>
      <w:r>
        <w:rPr>
          <w:b/>
          <w:color w:val="000000"/>
          <w:spacing w:val="4"/>
          <w:sz w:val="28"/>
          <w:szCs w:val="28"/>
        </w:rPr>
        <w:t>. Порядок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ключение молодых семей нуждающихся в улучшении жилищных условий, в состав подпрограммы «Обеспечение жильем молодых семей»  ФЦП «Жилище» на 2015-2020гг.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2. Наименование органа, предоставляющего муниципальную услугу:</w:t>
      </w:r>
      <w:r>
        <w:rPr>
          <w:sz w:val="28"/>
          <w:szCs w:val="28"/>
        </w:rPr>
        <w:t xml:space="preserve"> сектор по благоустройству, жилищно-коммунальному и сельскому хозяйству Администрации Новоегорлы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: обеспечение жильем молодых семей за счет средств местного, областного и федерального бюджетов, формирование банка данных молоды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Срок предоставления муниципальной услуги.</w:t>
      </w:r>
      <w:r>
        <w:rPr>
          <w:sz w:val="28"/>
          <w:szCs w:val="28"/>
        </w:rPr>
        <w:t xml:space="preserve"> Общий срок предоставления муниципальной услуги –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Администирация Новоегорлыкского сельского поселения находится по адресу: 347616, Ростовская область, с.Новый Егорлык,  ул. Советская,17 а, телефон: 8(86372) 42-77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 электронной почты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</w:rPr>
        <w:t xml:space="preserve"> 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4362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Адрес   месторасположения,   телефон   для   справок  и </w:t>
      </w:r>
      <w:r>
        <w:rPr>
          <w:color w:val="000000"/>
          <w:spacing w:val="8"/>
          <w:sz w:val="28"/>
          <w:szCs w:val="28"/>
        </w:rPr>
        <w:t xml:space="preserve">консультаций, адрес электронной почты Администрации, сведения   о </w:t>
      </w:r>
      <w:r>
        <w:rPr>
          <w:color w:val="000000"/>
          <w:spacing w:val="7"/>
          <w:sz w:val="28"/>
          <w:szCs w:val="28"/>
        </w:rPr>
        <w:t>графике (режиме) работы Администрации сообщаются по телефонам,</w:t>
        <w:br/>
        <w:t xml:space="preserve">а   также   размещаются   на   официальном   сайте   Администрации Новоегорлыкского сельского поселения  - </w:t>
      </w:r>
      <w:hyperlink r:id="rId4" w:tgtFrame="_blank">
        <w:r>
          <w:rPr>
            <w:rStyle w:val="InternetLink"/>
            <w:bCs/>
            <w:sz w:val="28"/>
            <w:szCs w:val="28"/>
          </w:rPr>
          <w:t>novoegorlikskaya-adm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фик работы Администрации: понедельник-пятница с 08.00 - 17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по форме согласно приложению №2 к Правилам предоставления молодым семьям социальных выплат на приобретение (строительство) жилья и их использования ФЦП «Жилище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ов, удостоверяющих личность каждого члена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браке (на неполную семью не распространя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В случаях, предусмотренных федеральными законами, универсальная электронная карта является документом, удостоверяющим личность гражданина, прав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8. Документы предоставляются гражданами в дополнение к документам, имеющимся в учетных делах, сформированных специалистом жилищного сектора Администрации Новоегорлыкского сельского поселения в соответствии с Областным законом Ростовской области от 07.10.2005 г. №363 «Об учете граждан в качестве нуждающихся в жилых помещениях, предоставляемых по договору социального найма на территории Ростовской области». 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8"/>
          <w:szCs w:val="28"/>
        </w:rPr>
        <w:t>2.9. Учетные дела молодых семей, могут передаваться по запросу в отдел строительства и капитального  ремонта Администрации Саль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молодой семьи требованиям, предусмотренным пунктом 6 Правил предоставления молодым семьям социальных выплат на приобретение (строительство) жилья и их ис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или представление не всех документов, предусмотренных пунктом 15 Правил предоставления молодым семьям социальных выплат на приобретение (строительство) жилья и их ис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достоверность сведений, содержащихся в представленных докумен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азмер платы взимаемой с заявителя при предоставлении муниципальной услуг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муниципальная услуга предоставляе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ектор  по благоустройству, жилищно-коммунальному и сельскому хозяйству Администрации Новоегорлыкского сельского поселения организует работу по проверке сведений, содержащихся в документах и  в 10-дневный срок с даты представления этих документов комиссия по включению, (исключению) молодых семей принимает решение о признании либо отказе, по включении  молодой семьи в число участников подпрограммы «Обеспечение жильем молодых семей» федеральной целевой программы «Жилище» на 2015-2020 г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3. Оформление и выдача свидетельства о праве на получение социальной выплаты на приобретение (строительство) жилья в рамках подпрограммы «Обеспечение жильем молодых семей» ФЦП «Жилище» на 2015-2020 годы в соответствии со списком молодых семей – претендентов на получение социальных выплат, утвержденным органом исполнительной власти субъекта Российской Федерации, производится в течение 2 месяцев после получения администрацией Сальского района уведомления о лимитах бюджетных ассигнований из бюджета Рост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 Свидетельство о праве на получение социальной выплаты на приобретение (строительство) жилья в рамках подпрограммы «Обеспечение жильем молодых семей» ФЦП «Жилище» на 2015-2020 годы выдается участнику подпрограммы по его личному заявлению под роспись при предъявлении документа, удостоверяющего л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Социальная выплата предоставляется владельцу свидетельства в безналичной форме путем зачисления соответствующих средств на его банковский счет, открытый в банке, отобранном для обслуживания средств, предоставляемых в качестве социальных выплат, выделяемых молодым семьям – участникам подпрограммы, на основании заявки банка на перечисление бюджетн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6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2.17. Срок регистрации запроса заявителя о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ление регистрируется в день подачи его заявителем. Юридическим фактом для начала действия по предоставлению услуг является регистрация заявления  в установленном порядке Администрации Новоегорлыкского сельского поселения. 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8. Требование к помещениям, в которых предоставляется муниципальная услуга.</w:t>
      </w:r>
      <w:r>
        <w:rPr>
          <w:color w:val="000000"/>
          <w:spacing w:val="1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</w:t>
      </w:r>
      <w:r>
        <w:rPr>
          <w:sz w:val="28"/>
          <w:szCs w:val="28"/>
          <w:lang w:eastAsia="en-US"/>
        </w:rPr>
        <w:t>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Администрации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Присутственные места оборудованы противопожарной системой и средствами пожаротуш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номера кабин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О и должность специалиста осуществляющего предоставление муниципальной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 – 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кст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информация о порядке предоставления муниципальной услуги (адрес </w:t>
      </w:r>
      <w:r>
        <w:rPr>
          <w:sz w:val="28"/>
          <w:szCs w:val="28"/>
        </w:rPr>
        <w:t xml:space="preserve">УИО Сальского района, </w:t>
      </w:r>
      <w:r>
        <w:rPr>
          <w:sz w:val="28"/>
          <w:szCs w:val="28"/>
          <w:lang w:eastAsia="en-US"/>
        </w:rPr>
        <w:t>ФИО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формы заявлений (запросов) в количестве не менее 10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. Показатели доступности и качества 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народование настоящего Административного регламента в установленном порядке, размещение  на официальном сайте Администрации   в сети Интернет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надлежащих условий для доступа в здание Администрации  и МФЦ лиц с ограниченными возможностями здоровья, в том числе: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ультирование и прием заявителей проводится в секторе по благоустройству, жилищно-коммунальному и сельскому хозяйству Администрации Новоегорлыкского сельского поселения: с. Новый Егорлык, ул. Советская,17 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ем граждан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 пятница  с 8.00 до 17.00 ча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3.48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ходные дн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лефон сектора: (8 86372) 42-77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0. Информация о процедуре выполнения услуг может предоста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выполнения административных процедур в электр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став административных процед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дача заявления  с прилагаемым комплектом докум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оставление муниципальной услуг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.2. Сроки выполнения и требования к порядку выполнения административных процедур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2.1. Приём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ема заявления  и регистрации  документов  для предоставления  муниципальной услуги является личное заявление  молодой семьи на имя главы Администрации Новоегорлыкского сельского поселения: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>-  устанавливается личность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ется пакет документов, проверяется наличие всех необходимых документов, исходя из соответствующего перечня документов (пункт 2.6.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настоящего регламента) на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яется соответствие представленных документов установленным требован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 установлении фактов отсутствия необходимых документов, несоответствия представленных документов требованиям, указанным в пункте      2.6. настоящего регламента специалист жилищного сектора 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ументы  для рассмотрения  на комиссии по включению, (исключению) молодых семей в список участников подпрограммы «Обеспечение жильем молодых сем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риёма документов не может превышать 30 минут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го действия является принятие у заявителя заявление с полным комплектом документ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2. Рассмотрение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чение 10 дней заявление  рассматривается  комиссией. Комиссия выносит решение по включению, (исключению) молодых семей  в число участников подпрограмм «Обеспечение жильем молодых семей». На основании протокола решения комиссии издается муниципальный акт (постановление) о включении молодой семьи в число участников подпрограм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  является решение комиссии по включению (исключению) молодых семей  в число участников подпрограммы «Обеспечение жильем молодых сем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В срок до 1 сентября формируются списки молодых семей и списки претендентов на получение социальной выплаты в текущем году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О принятом решении заявитель может узнать путем личного обращения в </w:t>
      </w:r>
      <w:r>
        <w:rPr>
          <w:iCs/>
          <w:sz w:val="28"/>
          <w:szCs w:val="28"/>
        </w:rPr>
        <w:t xml:space="preserve">учреждение </w:t>
      </w:r>
      <w:r>
        <w:rPr>
          <w:sz w:val="28"/>
          <w:szCs w:val="28"/>
        </w:rPr>
        <w:t xml:space="preserve">или по телефону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й является правильно оформленный комплект документов, представленный заявителем  для предоставления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го действие является  издание нормативно- правового акта о включении молодой семьи в число участников подпрограмм  «Обеспечение жильем молодых семей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Формы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должностным лицом Администрации Новоегорлык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Ответственность муниципальных служащих и иных должностных лиц за решения и действия (бездействия) принимаемые в ходе исполн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ием документов и выдачу решений, несет персональную ответственность 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орядка приема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орядка проведения проверки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роков, порядка оформления документов и выдачу решений.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Администрацию Новоегорлыкского сельского поселения. Жалоба может быть направлена по почте, через многофункциональный центр, с использованием официального сайта Администрации Новоегорлыкского сельского поселения, 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  <w:br/>
      </w:r>
      <w:r>
        <w:rPr>
          <w:color w:val="333333"/>
          <w:sz w:val="24"/>
          <w:szCs w:val="24"/>
        </w:rPr>
        <w:t>к Административному регламенту</w:t>
        <w:br/>
        <w:t>«</w:t>
      </w:r>
      <w:r>
        <w:rPr>
          <w:color w:val="000000"/>
          <w:spacing w:val="8"/>
          <w:sz w:val="24"/>
          <w:szCs w:val="24"/>
        </w:rPr>
        <w:t xml:space="preserve">Включение молодых семей, </w:t>
      </w:r>
    </w:p>
    <w:p>
      <w:pPr>
        <w:pStyle w:val="Normal"/>
        <w:shd w:fill="FFFFFF" w:val="clear"/>
        <w:ind w:left="72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нуждающихся в улучшении жилищных </w:t>
      </w:r>
    </w:p>
    <w:p>
      <w:pPr>
        <w:pStyle w:val="Normal"/>
        <w:shd w:fill="FFFFFF" w:val="clear"/>
        <w:ind w:left="72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условий, в состав подпрограммы</w:t>
      </w:r>
    </w:p>
    <w:p>
      <w:pPr>
        <w:pStyle w:val="Normal"/>
        <w:shd w:fill="FFFFFF" w:val="clear"/>
        <w:ind w:left="72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«Обеспечение жильем молодых семей»</w:t>
      </w:r>
    </w:p>
    <w:p>
      <w:pPr>
        <w:pStyle w:val="Normal"/>
        <w:shd w:fill="FFFFFF" w:val="clear"/>
        <w:ind w:left="72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ФЦП «Жилище»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 2015-2020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Formattext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Formattext"/>
        <w:jc w:val="right"/>
        <w:rPr/>
      </w:pPr>
      <w:r>
        <w:rPr/>
        <w:t xml:space="preserve">__________________________________________________________ </w:t>
        <w:br/>
        <w:t>(орган местного самоуправления, Ф.И.О.)</w:t>
      </w:r>
    </w:p>
    <w:p>
      <w:pPr>
        <w:pStyle w:val="Headertext"/>
        <w:jc w:val="center"/>
        <w:rPr/>
      </w:pPr>
      <w:r>
        <w:rPr/>
        <w:t xml:space="preserve">ЗАЯВЛЕНИЕ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ключить в состав участников подпрограммы "Обеспечение жильем</w:t>
        <w:br/>
        <w:t>молодых семей" федеральной целевой программы "Жилище" на 2015 - 2020 годы</w:t>
        <w:br/>
        <w:t>молодую семью в составе:</w:t>
        <w:br/>
        <w:t>супруг__________________________________________________________________,</w:t>
        <w:br/>
        <w:t>(Ф.И.О., дата рождения)</w:t>
        <w:br/>
        <w:t>паспорт: серия ______ N ____________, выданный ___________________________</w:t>
        <w:br/>
        <w:t>__________________________________________________________________________</w:t>
        <w:br/>
        <w:t>___________________________________________ "__" ________________ 20__ г.,</w:t>
        <w:br/>
        <w:t>проживает по адресу: _____________________________________________________</w:t>
        <w:br/>
        <w:t>_________________________________________________________________________;</w:t>
        <w:br/>
        <w:t>супруга _________________________________________________________________,</w:t>
        <w:br/>
        <w:t>(Ф.И.О., дата рождения)</w:t>
        <w:br/>
        <w:t>паспорт: серия ______ N ____________, выданный ___________________________</w:t>
        <w:br/>
        <w:t>__________________________________________________________________________</w:t>
        <w:br/>
        <w:t>__________________________________________ "__" ________________ 20__ г.,</w:t>
        <w:br/>
        <w:t>проживает по адресу: _____________________________________________________</w:t>
        <w:br/>
        <w:t>_________________________________________________________________________;</w:t>
        <w:br/>
        <w:t>дети: ___________________________________________________________________,</w:t>
        <w:br/>
        <w:t>(Ф.И.О., дата рождения)</w:t>
        <w:br/>
        <w:t>свидетельство о рождении (паспорт для ребенка, достигшего 14 лет)</w:t>
        <w:br/>
        <w:t>(ненужное вычеркнуть)</w:t>
        <w:br/>
        <w:t>паспорт: серия ______ N ____________, выданный ___________________________</w:t>
        <w:br/>
        <w:t>__________________________________________________________________________</w:t>
        <w:br/>
        <w:t>___________________________________________ "__" ________________ 20__ г.,</w:t>
        <w:br/>
        <w:t>проживает по адресу: _____________________________________________________</w:t>
        <w:br/>
        <w:t>_________________________________________________________________________;</w:t>
        <w:br/>
        <w:t>_________________________________________________________________________,</w:t>
        <w:br/>
        <w:t>(Ф.И.О., дата рождения)</w:t>
        <w:br/>
        <w:t>свидетельство о рождении (паспорт для ребенка, достигшего 14 лет)</w:t>
        <w:br/>
        <w:t>(ненужное вычеркнуть)</w:t>
        <w:br/>
        <w:t>паспорт: серия ______ N ____________, выданный ___________________________</w:t>
        <w:br/>
        <w:t>__________________________________________________________________________</w:t>
        <w:br/>
        <w:t>___________________________________________ "__" ________________ 20__ г.,</w:t>
        <w:br/>
        <w:t>проживает по адресу: _____________________________________________________</w:t>
        <w:br/>
        <w:t>_________________________________________________________________________;</w:t>
        <w:br/>
        <w:t>_________________________________________________________________________,</w:t>
        <w:br/>
        <w:t>(Ф.И.О., дата рождения)</w:t>
        <w:br/>
        <w:t>свидетельство о рождении (паспорт для ребенка, достигшего 14 лет)</w:t>
        <w:br/>
        <w:t>(ненужное вычеркнуть)</w:t>
        <w:br/>
        <w:t>паспорт: серия ______ N ____________, выданный _______________________________________________________________________________________</w:t>
        <w:br/>
        <w:t>___________________________________________ "__" ________________ 20__ г.,</w:t>
        <w:br/>
        <w:t>проживает по адресу: _____________________________________________________</w:t>
        <w:br/>
        <w:t>_________________________________________________________________________;</w:t>
        <w:br/>
        <w:t>С условиями участия в подпрограмме "Обеспечение жильем молодых семей"</w:t>
        <w:br/>
        <w:t>федеральной целевой программы "Жилище" на 2015 - 2020 годы ознакомлен</w:t>
        <w:br/>
        <w:t>(ознакомлены) и обязуюсь (обязуемся) их выполнять:</w:t>
        <w:br/>
        <w:t>1) _____________________________________________ _____________ __________;</w:t>
        <w:br/>
        <w:t>(Ф.И.О. совершеннолетнего члена семьи) (подпись) (дата)</w:t>
        <w:br/>
        <w:t>2) _____________________________________________ _____________ __________;</w:t>
        <w:br/>
        <w:t>(Ф.И.О. совершеннолетнего члена семьи) (подпись) (дата)</w:t>
        <w:br/>
        <w:t>К заявлению прилагаются следующие документы:</w:t>
        <w:br/>
        <w:t>1) ______________________________________________________________________;</w:t>
        <w:br/>
        <w:t>(наименование и номер документа, кем и когда выдан)</w:t>
        <w:br/>
        <w:t>2) ______________________________________________________________________;</w:t>
        <w:br/>
        <w:t>(наименование и номер документа, кем и когда выдан)</w:t>
        <w:br/>
        <w:t>3) ______________________________________________________________________;</w:t>
        <w:br/>
        <w:t>(наименование и номер документа, кем и когда выдан)</w:t>
        <w:br/>
        <w:t>4) ______________________________________________________________________;</w:t>
        <w:br/>
        <w:t>(наименование и номер документа, кем и когда выдан)</w:t>
        <w:br/>
        <w:t>Заявление и прилагаемые к нему согласно перечню документы приняты</w:t>
        <w:br/>
        <w:br/>
        <w:t>"__" ____________ 20__ г.</w:t>
        <w:br/>
        <w:br/>
        <w:t>__________________________________________________________________________</w:t>
        <w:br/>
        <w:br/>
        <w:t>(должность лица, принявшего заявление) (подпись) (расшифровка подпис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/>
      </w:pPr>
      <w:r>
        <w:rPr>
          <w:sz w:val="24"/>
          <w:szCs w:val="24"/>
        </w:rPr>
        <w:t>Приложение 2</w:t>
        <w:br/>
      </w:r>
      <w:r>
        <w:rPr>
          <w:color w:val="333333"/>
          <w:sz w:val="24"/>
          <w:szCs w:val="24"/>
        </w:rPr>
        <w:t>к Административному регламенту</w:t>
        <w:br/>
        <w:t>«</w:t>
      </w:r>
      <w:r>
        <w:rPr>
          <w:color w:val="000000"/>
          <w:spacing w:val="8"/>
          <w:sz w:val="24"/>
          <w:szCs w:val="24"/>
        </w:rPr>
        <w:t xml:space="preserve">Включение молодых семей, </w:t>
      </w:r>
    </w:p>
    <w:p>
      <w:pPr>
        <w:pStyle w:val="Normal"/>
        <w:shd w:fill="FFFFFF" w:val="clear"/>
        <w:ind w:left="72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нуждающихся в улучшении жилищных </w:t>
      </w:r>
    </w:p>
    <w:p>
      <w:pPr>
        <w:pStyle w:val="Normal"/>
        <w:shd w:fill="FFFFFF" w:val="clear"/>
        <w:ind w:left="72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условий, в состав подпрограммы</w:t>
      </w:r>
    </w:p>
    <w:p>
      <w:pPr>
        <w:pStyle w:val="Normal"/>
        <w:shd w:fill="FFFFFF" w:val="clear"/>
        <w:ind w:left="72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«Обеспечение жильем молодых семей»</w:t>
      </w:r>
    </w:p>
    <w:p>
      <w:pPr>
        <w:pStyle w:val="Normal"/>
        <w:shd w:fill="FFFFFF" w:val="clear"/>
        <w:ind w:left="72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ФЦП «Жилище»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 2015-2020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Style18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2865" cy="6743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6743880"/>
                          <a:chOff x="0" y="0"/>
                          <a:chExt cx="6413040" cy="67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1304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3120" y="0"/>
                            <a:ext cx="33764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Заявитель обращается в Администрацию Новоегорлыкского сельского поселения с заявлением для участия в подпрограмме «Обеспечение жильем молодых семей» федеральной целевой программы «Жилище» на 2015 – 2020 годы, постановка на учет молодых  семе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1143000"/>
                            <a:ext cx="4064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специалист устанавливает личность заявителя, его полномочия, проверяет наличие документов, соответствие их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828800"/>
                            <a:ext cx="26028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специалист устанавливает отсутствие полного пакета документов и (или) несоответствие документов установленным требованиям и предлагает заявителю устранить выявленные недоста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760" y="1828800"/>
                            <a:ext cx="2959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специалист принимает заявление, и приложенные к нему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2400480"/>
                            <a:ext cx="3174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специалист  проводит правовую экспертизу представленных документов, выносит предложение на заседание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3200400"/>
                            <a:ext cx="5815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вопроса о принятии гражданина в состав участников подпрограммы "Обеспечение жильем молодых семей" федеральной целевой программы "Жилище" на 2015 - 2020 годы» на Комиссию, оформление протокола заседания Комиссии, утверждение решения постановлением Администрации Новоегорлы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4228560"/>
                            <a:ext cx="33008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нятии гражданина на учет в  состав участников подпрограммы "Обеспечение жильем молодых семей" федеральной целевой программы "Жилище" на 2015 - 2020 г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080" y="4228560"/>
                            <a:ext cx="2412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гражданина на учет в  состав участников подпрограммы "Обеспечение жильем молодых семей" федеральной целевой программы "Жилище" на 2015 - 2020 год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5257080"/>
                            <a:ext cx="3187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(выдача) заявителю уведомления об отказе в постановке на учет в состав участников подпрограммы "Обеспечение жильем молодых семей" федеральной целевой программы "Жилище" на 2015 - 2020 г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2640" y="1028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715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0" y="457200"/>
                            <a:ext cx="8262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171504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2286000"/>
                            <a:ext cx="14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3760" y="2972520"/>
                            <a:ext cx="761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0006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4000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502920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95pt;height:531pt" coordorigin="0,0" coordsize="10099,10620">
                <v:rect id="shape_0" stroked="f" o:allowincell="f" style="position:absolute;left:0;top:1;width:1009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78;top:0;width:5316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Заявитель обращается в Администрацию Новоегорлыкского сельского поселения с заявлением для участия в подпрограмме «Обеспечение жильем молодых семей» федеральной целевой программы «Жилище» на 2015 – 2020 годы, постановка на учет молодых  семе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0;top:1800;width:63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специалист устанавливает личность заявителя, его полномочия, проверяет наличие документов, соответствие их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;top:2880;width:409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специалист устанавливает отсутствие полного пакета документов и (или) несоответствие документов установленным требованиям и предлагает заявителю устранить выявленные недоста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9;top:2880;width:46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специалист принимает заявление, и приложенные к нему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8;top:3780;width:49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специалист  проводит правовую экспертизу представленных документов, выносит предложение на заседание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;top:5040;width:9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вопроса о принятии гражданина в состав участников подпрограммы "Обеспечение жильем молодых семей" федеральной целевой программы "Жилище" на 2015 - 2020 годы» на Комиссию, оформление протокола заседания Комиссии, утверждение решения постановлением Администрации Новоегорлы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;top:6659;width:519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нятии гражданина на учет в  состав участников подпрограммы "Обеспечение жильем молодых семей" федеральной целевой программы "Жилище" на 2015 - 2020 г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8;top:6659;width:37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гражданина на учет в  состав участников подпрограммы "Обеспечение жильем молодых семей" федеральной целевой программы "Жилище" на 2015 - 2020 год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;top:8279;width:50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(выдача) заявителю уведомления об отказе в постановке на учет в состав участников подпрограммы "Обеспечение жильем молодых семей" федеральной целевой программы "Жилище" на 2015 - 2020 г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9,1620" to="505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0,2701" to="3500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0,720" to="2400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9,2701" to="6700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9,3600" to="6700,38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8,4681" to="6196,50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6300" to="299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9,6300" to="7399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0,7920" to="2900,8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pacing w:val="-20"/>
      <w:kern w:val="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0">
    <w:name w:val="Обычный (веб)20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01">
    <w:name w:val="Обычный (веб)20"/>
    <w:basedOn w:val="Normal"/>
    <w:qFormat/>
    <w:pPr>
      <w:widowControl/>
      <w:autoSpaceDE w:val="true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393.Bg-PaPWxyyygF5Dhgfz8akmlPK7xXJzxtTKYH-9FfdUk13bmr2RMneP5BsA2C9ByeNuR-rkyn4GYhCUOLhqHKmmKmXigkyELHN6DY-RiDp2nrVpOEgqJ1rAinJXsiL_A2p6kJpSVXKfUEHomfa8esFCA8iYBduceLQccqP7OlI0.7be28ac82dfa3592728108ab17387b5fa4986c33&amp;uuid=&amp;state=PEtFfuTeVD4jaxywoSUvtJXex15Wcbo_WC5IbL5gF2nA55R7BZzfUbx-UGhzxgeV&amp;data=UlNrNmk5WktYejR0eWJFYk1LdmtxbXYwSGRMME1NTFNGc1FsdEZSWHJ4R09Bc0lOXzBrX3lEdUZUNkpSNXBaTzY1cTFrZl81NEhEZDdJOV9IYm5EWUZFMlBXVHZDVllOSXpYRlRYd3BiZzFPVmxVeVF3SHp6UQ&amp;b64e=2&amp;sign=5b4c1732960577231b75af73702e64f8&amp;keyno=0&amp;cst=AiuY0DBWFJ4EhnbxqmjDhcMOUd2AqKgGp6nCzpxjtlyHkmxi41EP3sNdNS2lVNDfDIz4M41h4HSowZFOrOet4ckU9zd47w4672BzQN1f3vJp7FV3lCaMWHVX6QlJb1l-8zVB5j8Hprvq6SryQ5kTT9asDSl66nwwBnD-4pcNOrB9ntPes-sfvnlVv5PP1YP1G78Y23zMNlc3C_hvIxAStWdKStiellhFKvZlX6uCKTw6uZa6F0wtSEdccLOGTYcigBgXGS0Isdc4mcMfa987EdyNePDgzytAPnWGN3yqqgk3Xa-JTkeKTA-SX-vwoCKgciDAiY-0k4TyxHaA8hRgSifnwIoT6EDEtTHlHI-4FKGz1HGMiLTLAZKNFo47dMdUykh_4CFcnSs4A6zd8yaBQqDDaaHc3VhhtTMiTYaYhhgy8CmuYet9eWoVFLZ_F_KiIRaMw3_UMkKKtYfZmuyKBS8Ef0CNSn6G2HGE-KoaIMhWkuvIoN6uryupFiNrtr-oH2aqiHt4wGlUfjiX_4Yy6_seciKSOB04abcvA_1gLxUhuRkoGe9psg&amp;ref=orjY4mGPRjk5boDnW0uvlrrd71vZw9kpibIAK_uZ4bWyvBuUV4bBHM2WV_BpV-Y_Po0PERgE3zFcDhHhKdwSzj76seUIJr8-Kp_M2fmni6PvDfmWDq9Z2OzqicB_23GuIwWkrxLySWj1T0H4GVKgtbGynPFfcSH6FrqzRfWj0wYV6mJ0Ze6jV0LxtzVhJ0yXXaeIfolI-RDNZdR5rOMJT4dv_H1Jt_1d5uyXd71nkeJh57CLoKi5wpkA1gjriH-lXW87ut0cOAAF0SP8sSXXKQfGOlhOLb9R8Qsg1WPUVH5dALa7iR-0Bj5PJ8HiNh0yH3X0f_DUHUkBY2_QCfjxGvR-8TVJoKH41nPK9j5jBD051vez7nIyQMMWcU7-yQ4ol9wXd0-EiAupJOAR7EnevaMLnoLx_v8OD96XF3-yvZkESpYhvl1wM2SmCfdWCxoMW5M5bp-D6wtmFJeEpfKcVumgiA9mE9sT0HCR2DoBsDRen06IzIMi2skapjdRX4ICRKQWPyuV6g0htM35PmAdbIQritK7_rWQzlq_kj5PDy4&amp;l10n=ru&amp;cts=1492343928048&amp;mc=1.77585894824464" TargetMode="External"/><Relationship Id="rId3" Type="http://schemas.openxmlformats.org/officeDocument/2006/relationships/hyperlink" Target="mailto:sp34362@donpac.ru" TargetMode="External"/><Relationship Id="rId4" Type="http://schemas.openxmlformats.org/officeDocument/2006/relationships/hyperlink" Target="http://yandex.ru/clck/jsredir?from=yandex.ru%3Bsearch%2F%3Bweb%3B%3B&amp;text=&amp;etext=1393.Bg-PaPWxyyygF5Dhgfz8akmlPK7xXJzxtTKYH-9FfdUk13bmr2RMneP5BsA2C9ByeNuR-rkyn4GYhCUOLhqHKmmKmXigkyELHN6DY-RiDp2nrVpOEgqJ1rAinJXsiL_A2p6kJpSVXKfUEHomfa8esFCA8iYBduceLQccqP7OlI0.7be28ac82dfa3592728108ab17387b5fa4986c33&amp;uuid=&amp;state=PEtFfuTeVD4jaxywoSUvtJXex15Wcbo_WC5IbL5gF2nA55R7BZzfUbx-UGhzxgeV&amp;data=UlNrNmk5WktYejR0eWJFYk1LdmtxbXYwSGRMME1NTFNGc1FsdEZSWHJ4R09Bc0lOXzBrX3lEdUZUNkpSNXBaTzY1cTFrZl81NEhEZDdJOV9IYm5EWUZFMlBXVHZDVllOSXpYRlRYd3BiZzFPVmxVeVF3SHp6UQ&amp;b64e=2&amp;sign=5b4c1732960577231b75af73702e64f8&amp;keyno=0&amp;cst=AiuY0DBWFJ4EhnbxqmjDhcMOUd2AqKgGp6nCzpxjtlyHkmxi41EP3sNdNS2lVNDfDIz4M41h4HSowZFOrOet4ckU9zd47w4672BzQN1f3vJp7FV3lCaMWHVX6QlJb1l-8zVB5j8Hprvq6SryQ5kTT9asDSl66nwwBnD-4pcNOrB9ntPes-sfvnlVv5PP1YP1G78Y23zMNlc3C_hvIxAStWdKStiellhFKvZlX6uCKTw6uZa6F0wtSEdccLOGTYcigBgXGS0Isdc4mcMfa987EdyNePDgzytAPnWGN3yqqgk3Xa-JTkeKTA-SX-vwoCKgciDAiY-0k4TyxHaA8hRgSifnwIoT6EDEtTHlHI-4FKGz1HGMiLTLAZKNFo47dMdUykh_4CFcnSs4A6zd8yaBQqDDaaHc3VhhtTMiTYaYhhgy8CmuYet9eWoVFLZ_F_KiIRaMw3_UMkKKtYfZmuyKBS8Ef0CNSn6G2HGE-KoaIMhWkuvIoN6uryupFiNrtr-oH2aqiHt4wGlUfjiX_4Yy6_seciKSOB04abcvA_1gLxUhuRkoGe9psg&amp;ref=orjY4mGPRjk5boDnW0uvlrrd71vZw9kpibIAK_uZ4bWyvBuUV4bBHM2WV_BpV-Y_Po0PERgE3zFcDhHhKdwSzj76seUIJr8-Kp_M2fmni6PvDfmWDq9Z2OzqicB_23GuIwWkrxLySWj1T0H4GVKgtbGynPFfcSH6FrqzRfWj0wYV6mJ0Ze6jV0LxtzVhJ0yXXaeIfolI-RDNZdR5rOMJT4dv_H1Jt_1d5uyXd71nkeJh57CLoKi5wpkA1gjriH-lXW87ut0cOAAF0SP8sSXXKQfGOlhOLb9R8Qsg1WPUVH5dALa7iR-0Bj5PJ8HiNh0yH3X0f_DUHUkBY2_QCfjxGvR-8TVJoKH41nPK9j5jBD051vez7nIyQMMWcU7-yQ4ol9wXd0-EiAupJOAR7EnevaMLnoLx_v8OD96XF3-yvZkESpYhvl1wM2SmCfdWCxoMW5M5bp-D6wtmFJeEpfKcVumgiA9mE9sT0HCR2DoBsDRen06IzIMi2skapjdRX4ICRKQWPyuV6g0htM35PmAdbIQritK7_rWQzlq_kj5PDy4&amp;l10n=ru&amp;cts=1492343928048&amp;mc=1.7758589482446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14:00Z</dcterms:created>
  <dc:creator>SamLab.ws</dc:creator>
  <dc:description/>
  <cp:keywords/>
  <dc:language>en-US</dc:language>
  <cp:lastModifiedBy>1</cp:lastModifiedBy>
  <cp:lastPrinted>2017-04-20T11:11:00Z</cp:lastPrinted>
  <dcterms:modified xsi:type="dcterms:W3CDTF">2017-04-20T08:37:00Z</dcterms:modified>
  <cp:revision>17</cp:revision>
  <dc:subject/>
  <dc:title>ГЛАВА</dc:title>
</cp:coreProperties>
</file>