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а МБУК СР «Сельский дом культуры Новоегорлыкского сельского поселения»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раснокутский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Алексей Алексее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 071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 376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5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ВАЗ ЛАДА ГРАНТА 219010, 2015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02 755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,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20-08-10T13:50:00Z</dcterms:modified>
  <cp:revision>32</cp:revision>
  <dc:subject/>
  <dc:title>Сведения</dc:title>
</cp:coreProperties>
</file>