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а МБУК СР «Сельский дом культуры Новоегорлыкского сельского поселения»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аснокутский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Алексей Алексе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 559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 376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5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ВАЗ ЛАДА ГРАНТА 219010, 2015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8 833,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20-08-11T05:04:00Z</dcterms:modified>
  <cp:revision>33</cp:revision>
  <dc:subject/>
  <dc:title>Сведения</dc:title>
</cp:coreProperties>
</file>