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Новоегорлыкского сельского поселения от 27.02.2009 года № 19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Новоегорлыкского сельского поселения»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ind w:right="-568" w:hanging="0"/>
        <w:jc w:val="both"/>
        <w:rPr/>
      </w:pPr>
      <w:r>
        <w:rPr>
          <w:b/>
        </w:rPr>
        <w:t>Новоегорлыкского сельского поселения                                      28 декабря 2021 года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ответствие с Областным законом от 03.10.2008г.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Собрание депутатов Новоегорлык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 решение  Собрания  депутатов Новоегорлыкского сельского поселения  от  27.02.2009   № 19 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Новоегорлыкского сельского поселения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0» заменить цифрами  «2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00» заменить цифрами «2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50» заменить цифрами «100», цифры «70» заменить цифрами «1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части 2 статьи 7 цифры  «8,5» заменить цифрами «18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Приложении 2 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Новоегорлыкского сельского поселения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мечание 1 дополнить словами «или профессиональными стандарт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имечании 2 слова «справочнику (ЕТКС)» заменить словами «справочнику работ  и  профессий  рабочих,  единому  квалификационному справочнику должностей  руководителей,  специалистов  и  служащих  или </w:t>
      </w:r>
      <w:r>
        <w:rPr>
          <w:rFonts w:eastAsia="Calibri"/>
          <w:sz w:val="28"/>
          <w:szCs w:val="28"/>
          <w:lang w:eastAsia="en-US"/>
        </w:rPr>
        <w:t>профессиональным стандарт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 приложение 3 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Новоегорлыкского сельского поселения» внести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части 2 цифры  «120» заменить цифрами  «200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2 части 2 цифры «100» заменить цифрами «200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ункте 3 части 2 цифры «50» заменить цифрами «100», цифры «70» заменить цифрами «150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</w:t>
        <w:tab/>
        <w:tab/>
        <w:t>А.М.Назаренко</w:t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Новый Егорлык</w:t>
      </w:r>
    </w:p>
    <w:p>
      <w:pPr>
        <w:pStyle w:val="Normal"/>
        <w:jc w:val="both"/>
        <w:rPr/>
      </w:pPr>
      <w:r>
        <w:rPr/>
        <w:t>28 декабря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63" w:right="92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firstLine="84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205</dc:creator>
  <dc:description/>
  <cp:keywords/>
  <dc:language>en-US</dc:language>
  <cp:lastModifiedBy>Admin</cp:lastModifiedBy>
  <cp:lastPrinted>2022-02-01T13:44:00Z</cp:lastPrinted>
  <dcterms:modified xsi:type="dcterms:W3CDTF">2022-02-01T10:18:00Z</dcterms:modified>
  <cp:revision>18</cp:revision>
  <dc:subject/>
  <dc:title>                     </dc:title>
</cp:coreProperties>
</file>