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 депутатов Новоегорлыкского сельского поселения от 28.12.2022 № 58 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 Сальского района на  2023  год и на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20.01.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24.05.2022                № 82н «О Порядке формирования и применения  кодов бюджетной  классификации  Российской  Федерации, их структуре и принципах назначения» 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4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8.12.2022    № 58  «О   бюджете    </w:t>
      </w:r>
      <w:r>
        <w:rPr>
          <w:rFonts w:cs="Times New Roman" w:ascii="Times New Roman" w:hAnsi="Times New Roman"/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3   год и  на  плановый период  2024  и  2025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sectPr>
          <w:type w:val="nextPage"/>
          <w:pgSz w:w="11906" w:h="16838"/>
          <w:pgMar w:left="1701" w:right="1134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Style2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решению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</w:p>
    <w:tbl>
      <w:tblPr>
        <w:tblW w:w="138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  <w:gridCol w:w="1276"/>
        <w:gridCol w:w="1276"/>
        <w:gridCol w:w="1276"/>
      </w:tblGrid>
      <w:tr>
        <w:trPr>
          <w:trHeight w:val="375" w:hRule="atLeast"/>
        </w:trPr>
        <w:tc>
          <w:tcPr>
            <w:tcW w:w="1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3год и плановый период 2024 и 2025  годы</w:t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80" w:hRule="atLeast"/>
        </w:trPr>
        <w:tc>
          <w:tcPr>
            <w:tcW w:w="138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2525253AC5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64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4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7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2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2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2 02 0000 1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15000 00 0000 150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15030 10 0000 1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1001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1002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 4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1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 708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 4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1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 708,6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1,9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1,9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1,9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5002 10 0000 150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»;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3 к решению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vanish/>
        </w:rPr>
      </w:pPr>
      <w:r>
        <w:rPr>
          <w:rFonts w:eastAsia="Calibri"/>
        </w:rPr>
        <w:t xml:space="preserve">    </w:t>
      </w:r>
      <w:r>
        <w:rPr/>
        <w:t>«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 годов»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3 год и плановый период 2024 и 2025 годов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blHeader w:val="true"/>
          <w:trHeight w:val="51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 1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1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633,8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4,5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,3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3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3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инициативного проекта,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инициативного проекта, по иным непрограммным мероприятиям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ным мероприятиям в рамках непрограммного направл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7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7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7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8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»;</w:t>
            </w:r>
          </w:p>
        </w:tc>
      </w:tr>
    </w:tbl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4 к решению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3 год и на плановый период 2024 и 2025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5"/>
        <w:gridCol w:w="15"/>
        <w:gridCol w:w="18"/>
        <w:gridCol w:w="702"/>
        <w:gridCol w:w="713"/>
        <w:gridCol w:w="699"/>
        <w:gridCol w:w="1751"/>
        <w:gridCol w:w="914"/>
        <w:gridCol w:w="1701"/>
        <w:gridCol w:w="1417"/>
        <w:gridCol w:w="1257"/>
      </w:tblGrid>
      <w:tr>
        <w:trPr>
          <w:tblHeader w:val="true"/>
          <w:trHeight w:val="517" w:hRule="atLeast"/>
        </w:trPr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 1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741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 1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2126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</w:tr>
      <w:tr>
        <w:trPr>
          <w:trHeight w:val="875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690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</w:tr>
      <w:tr>
        <w:trPr>
          <w:trHeight w:val="1549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</w:tr>
      <w:tr>
        <w:trPr>
          <w:trHeight w:val="592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,3</w:t>
            </w:r>
          </w:p>
        </w:tc>
      </w:tr>
      <w:tr>
        <w:trPr>
          <w:trHeight w:val="2259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966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33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78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999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3</w:t>
            </w:r>
          </w:p>
        </w:tc>
      </w:tr>
      <w:tr>
        <w:trPr>
          <w:trHeight w:val="966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инициативного проекта, по иным непрограммным мероприятиям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ным мероприятиям в рамках непрограммного направл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1963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.00.21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976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6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101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</w:tr>
      <w:tr>
        <w:trPr>
          <w:trHeight w:val="450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252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»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5 к решению изложить в следующей редакции: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1690"/>
        <w:gridCol w:w="576"/>
        <w:gridCol w:w="565"/>
        <w:gridCol w:w="567"/>
        <w:gridCol w:w="1133"/>
        <w:gridCol w:w="1133"/>
        <w:gridCol w:w="1236"/>
      </w:tblGrid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 1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 61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 572,6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 8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4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Обеспечение пожарной безопасности и безопасности людей на  водных объектах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Обеспечение пожарной безопасности и безопасности людей на 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0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15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5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5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1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0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02,7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2,7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0,7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9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86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879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6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61,7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12,8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2,4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517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ным мероприятиям в рамках непрограммного направл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9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8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42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2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5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5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инициативного проекта, по иным непрограммным мероприятиям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12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61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572,6».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А.М.Назаренко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 января  2023 года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170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8:00Z</dcterms:created>
  <dc:creator>User</dc:creator>
  <dc:description/>
  <cp:keywords/>
  <dc:language>en-US</dc:language>
  <cp:lastModifiedBy>Admin</cp:lastModifiedBy>
  <cp:lastPrinted>2022-12-29T07:53:00Z</cp:lastPrinted>
  <dcterms:modified xsi:type="dcterms:W3CDTF">2023-02-27T11:20:00Z</dcterms:modified>
  <cp:revision>10</cp:revision>
  <dc:subject/>
  <dc:title/>
</cp:coreProperties>
</file>