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28 декабря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2  цифры «24 711,9» заменить цифрами «23 637,1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 цифры «1 474,7» заменить цифрами «672,9»;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 приложение 6 к решению  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3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680"/>
        <w:gridCol w:w="1297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96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88,2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 6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1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3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3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5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0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декабря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5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3:00Z</dcterms:created>
  <dc:creator>Гордиенко</dc:creator>
  <dc:description/>
  <cp:keywords/>
  <dc:language>en-US</dc:language>
  <cp:lastModifiedBy>Admin</cp:lastModifiedBy>
  <cp:lastPrinted>2023-01-12T11:49:00Z</cp:lastPrinted>
  <dcterms:modified xsi:type="dcterms:W3CDTF">2023-01-12T08:50:00Z</dcterms:modified>
  <cp:revision>70</cp:revision>
  <dc:subject/>
  <dc:title>ПРОЕКТ</dc:title>
</cp:coreProperties>
</file>