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Новоегорлыкского сельского поселения от 16.09.2013 №32 «Об утверждении Положения о бюджетном процессе  в Новоегорлык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>Новоегорлыкского сельского поселения                             31 августа  2022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законом от 09.03.2022 № 53-ФЗ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т 14.03.2022№ 54-ФЗ 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о приостановлении действия пункта 3 статьи 81 Бюджетного кодекса Российской Федерации», от 14.03.2022 № 59-ФЗ «О внесении изменений в статьи 9 и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бластным законом от 29.06.2022 № 706-ЗС «О    внесении изменений в Областной закон «О бюджетном процессе в Ростовской области» и Областным законом от 29.06.2022 № 717-ЗС «О внесении изменений в отдельные областные законы и признании утратившими силу отдельных областных законов»,  в целях приведения правовых актов </w:t>
      </w:r>
      <w:r>
        <w:rPr>
          <w:szCs w:val="28"/>
        </w:rPr>
        <w:t>Новоегорлык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Новоегорлык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 xml:space="preserve">1. Внести в  приложение  1 к   решению Собрания депутатов Новоегорлыкского сельского поселения от 16.09.2013 № 32 «Об утверждении Положения о бюджетном процессе в Новоегорлыкском сельском поселении» </w:t>
      </w:r>
      <w:r>
        <w:rPr>
          <w:b w:val="false"/>
          <w:szCs w:val="28"/>
        </w:rPr>
        <w:t>(в редакции )</w:t>
      </w:r>
      <w:r>
        <w:rPr>
          <w:szCs w:val="28"/>
        </w:rPr>
        <w:t xml:space="preserve">  </w:t>
      </w:r>
      <w:r>
        <w:rPr>
          <w:rStyle w:val="Emphasis"/>
          <w:b/>
          <w:i w:val="false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</w:t>
      </w:r>
      <w:r>
        <w:rPr/>
        <w:t>часть 6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Отчет об использовании бюджетных ассигнований резервного фонда Администрации Новоегорлыкского  сельского поселения прилагается к годовому отчету об исполнении местного бюджета.»;</w:t>
      </w:r>
    </w:p>
    <w:p>
      <w:pPr>
        <w:pStyle w:val="Normal"/>
        <w:ind w:firstLine="708"/>
        <w:jc w:val="both"/>
        <w:rPr/>
      </w:pPr>
      <w:r>
        <w:rPr/>
        <w:t>2) в части 1 статьи 10:</w:t>
      </w:r>
    </w:p>
    <w:p>
      <w:pPr>
        <w:pStyle w:val="Normal"/>
        <w:ind w:firstLine="708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) 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»;</w:t>
      </w:r>
    </w:p>
    <w:p>
      <w:pPr>
        <w:pStyle w:val="Normal"/>
        <w:ind w:firstLine="708"/>
        <w:jc w:val="both"/>
        <w:rPr/>
      </w:pPr>
      <w:r>
        <w:rPr/>
        <w:t>б) пункт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8) осуществляет другие бюджетные полномочия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и областными законами, иными нормативными правовыми актами Российской Федерации и Ростовской области, а также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Новоегорлыкского  сельского поселения Сальского района.»;</w:t>
      </w:r>
    </w:p>
    <w:p>
      <w:pPr>
        <w:pStyle w:val="Normal"/>
        <w:ind w:firstLine="708"/>
        <w:jc w:val="both"/>
        <w:rPr/>
      </w:pPr>
      <w:r>
        <w:rPr/>
        <w:t>3) часть 4 статьи 29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Дополнительные основания для внесения изменений в сводную бюджетную роспись без внесения изменений в решение о бюджете Новоегорлыкского  сельского поселения Саль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ind w:firstLine="708"/>
        <w:jc w:val="both"/>
        <w:rPr/>
      </w:pPr>
      <w:r>
        <w:rPr/>
        <w:t>4) приостановить до 1 января 2023 года действие:</w:t>
      </w:r>
    </w:p>
    <w:p>
      <w:pPr>
        <w:pStyle w:val="Normal"/>
        <w:ind w:firstLine="708"/>
        <w:jc w:val="both"/>
        <w:rPr/>
      </w:pPr>
      <w:r>
        <w:rPr/>
        <w:t>а) части 2 статьи 7 (в части требования к размеру резервного фонда Администрации Новоегорлыкского  сельского поселения) настоящего Положения;</w:t>
      </w:r>
    </w:p>
    <w:p>
      <w:pPr>
        <w:pStyle w:val="Normal"/>
        <w:shd w:fill="F4F3F8" w:val="clear"/>
        <w:jc w:val="both"/>
        <w:rPr/>
      </w:pPr>
      <w:r>
        <w:rPr/>
        <w:t xml:space="preserve">б) части 4 статьи 22 (в части программы муниципальных гарантий Новоегорлыкского  сельского поселения на очередной финансовый год и плановый период) настоящего Положения.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64" w:before="0" w:after="120"/>
        <w:ind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Новоегорлыкского  сельского поселения и разместить на официальном сайте Администрации Новоегорлыкского 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Новоегорлыкского  сельского поселения и постоянную комиссию Собрания депутатов Новоегорлык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Новоегорлыкского сельского поселения                                      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А.М.Назар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Новый Егорлык</w:t>
      </w:r>
    </w:p>
    <w:p>
      <w:pPr>
        <w:pStyle w:val="Normal"/>
        <w:rPr/>
      </w:pPr>
      <w:r>
        <w:rPr>
          <w:szCs w:val="28"/>
        </w:rPr>
        <w:t>31 авгус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43B22172C567FD88EC4B18F8ACE2A714E0F5459DEA3BB53CAF6048FABA8A9580F49A27531A7A14FA1351BA5T9Z0N" TargetMode="External"/><Relationship Id="rId3" Type="http://schemas.openxmlformats.org/officeDocument/2006/relationships/hyperlink" Target="consultantplus://offline/ref=D5A43B22172C567FD88EC4A78CE6912F7344515A58DBAAEC0C9AF053D0FBAEFC0A4F17FB257CECAC49B6291BA08C3B69D9TEZ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4:00Z</dcterms:created>
  <dc:creator>i</dc:creator>
  <dc:description/>
  <dc:language>en-US</dc:language>
  <cp:lastModifiedBy>Admin</cp:lastModifiedBy>
  <cp:lastPrinted>2022-09-05T21:14:00Z</cp:lastPrinted>
  <dcterms:modified xsi:type="dcterms:W3CDTF">2022-09-09T06:24:00Z</dcterms:modified>
  <cp:revision>2</cp:revision>
  <dc:subject/>
  <dc:title/>
</cp:coreProperties>
</file>