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75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3759" w:hanging="0"/>
        <w:rPr>
          <w:sz w:val="24"/>
          <w:szCs w:val="24"/>
        </w:rPr>
      </w:pPr>
      <w:r>
        <w:rPr>
          <w:sz w:val="28"/>
          <w:szCs w:val="28"/>
        </w:rPr>
        <w:t>Собрания депутатов Новоегорлыкского сельского поселения  от 28.02.2020 № 133 «</w:t>
      </w:r>
      <w:r>
        <w:rPr>
          <w:color w:val="000000"/>
          <w:sz w:val="28"/>
          <w:szCs w:val="28"/>
        </w:rPr>
        <w:t xml:space="preserve">Об утверждении Положения о порядке предоставлении муниципальных гарантий </w:t>
      </w:r>
      <w:r>
        <w:rPr>
          <w:color w:val="000000"/>
          <w:sz w:val="24"/>
          <w:szCs w:val="24"/>
        </w:rPr>
        <w:t xml:space="preserve">Администрации Новоегорлыкского сельского поселения» </w:t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бранием депутатов Новоегорлык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 xml:space="preserve">                                               31 августа 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Руководствуясь Бюджетным кодексом Российской Федерации, Федеральным законом от 14.03.2022 № 59-ФЗ «О внесении изменений в статьи 9 и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бластным законом от 02.07.2008 № 35-ЗС «О предоставлении государственных гарантий Ростовской области» (в редакции Областного закона от 29.06.2022 № 709-ЗС) и в целях приведения правовых актов в соответствие действующему законодательству</w:t>
      </w:r>
      <w:r>
        <w:rPr>
          <w:color w:val="000000"/>
          <w:sz w:val="28"/>
          <w:szCs w:val="28"/>
        </w:rPr>
        <w:t xml:space="preserve">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воегорлыкского сельского поселения  от 28.02.2020 № 133  «</w:t>
      </w:r>
      <w:r>
        <w:rPr>
          <w:color w:val="000000"/>
          <w:sz w:val="28"/>
          <w:szCs w:val="28"/>
        </w:rPr>
        <w:t>Об утверждении Положения о порядке предоставлении муниципальных гарантий Администрации Новоегорлык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</w:t>
      </w:r>
      <w:r>
        <w:rPr>
          <w:sz w:val="28"/>
        </w:rPr>
        <w:t xml:space="preserve">решения Собрания депутатов </w:t>
      </w:r>
      <w:r>
        <w:rPr>
          <w:sz w:val="28"/>
          <w:szCs w:val="28"/>
        </w:rPr>
        <w:t>Новоегорлыкского сельского поселения  от 28.02.2020 № 133  «</w:t>
      </w:r>
      <w:r>
        <w:rPr>
          <w:color w:val="000000"/>
          <w:sz w:val="28"/>
          <w:szCs w:val="28"/>
        </w:rPr>
        <w:t xml:space="preserve">Об утверждении Положения о порядке предоставлении муниципальных гарантий Администрации Новоегорлыкского сельского поселения» изложить в редакции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 порядке предоставления муниципальных гарантий Администрации Новоегорлыкского сельского поселения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риложение  к решению Собрания депутатов Новоегорлыкского сельского поселения  от 28.02.2020 № 133  «</w:t>
      </w:r>
      <w:r>
        <w:rPr>
          <w:color w:val="000000"/>
          <w:sz w:val="28"/>
          <w:szCs w:val="28"/>
        </w:rPr>
        <w:t xml:space="preserve">Об утверждении Положения о порядке предоставления муниципальных гарантий Администрации Новоегорлыкского сельского поселения» </w:t>
      </w:r>
      <w:r>
        <w:rPr>
          <w:sz w:val="28"/>
          <w:szCs w:val="28"/>
        </w:rPr>
        <w:t>статьей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Статья 7. Заключительные и переходные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становить до 1 января 2023 года действие части 2 статьи 5 настоящего Поло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территории Ново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зместить настоящее решение на официальном Интернет – сайте Администрации Ново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 решение  вступает  в  силу  со  дня  его  официального  опубликования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</w:t>
      </w:r>
      <w:r>
        <w:rPr>
          <w:sz w:val="28"/>
          <w:szCs w:val="28"/>
        </w:rPr>
        <w:t>Собрание    депутатов      Новоегорлыкского сельского поселения и постоянную комиссию Собрания  депутатов  Новоегорлыкского  сельского  поселения  по  экономической  реформе,  бюджету,  налогам  и  муниципальной 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Новоегорлыкского сельского поселения                        А.М.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31 августа 2022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16" w:top="872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sz w:val="28"/>
      <w:szCs w:val="28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2:00Z</dcterms:created>
  <dc:creator>Admin</dc:creator>
  <dc:description/>
  <dc:language>en-US</dc:language>
  <cp:lastModifiedBy>Admin</cp:lastModifiedBy>
  <cp:lastPrinted>2022-09-09T09:41:00Z</cp:lastPrinted>
  <dcterms:modified xsi:type="dcterms:W3CDTF">2022-09-09T05:12:00Z</dcterms:modified>
  <cp:revision>2</cp:revision>
  <dc:subject/>
  <dc:title>ОТЧЕТ</dc:title>
</cp:coreProperties>
</file>