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 Федерац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 xml:space="preserve">Ростовская  область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альский район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 xml:space="preserve">   </w:t>
      </w:r>
      <w:r>
        <w:rPr>
          <w:b/>
          <w:sz w:val="28"/>
          <w:szCs w:val="28"/>
          <w:lang w:eastAsia="ar-SA"/>
        </w:rPr>
        <w:t>СОБРАНИЕ  ДЕПУТАТОВ</w:t>
      </w:r>
    </w:p>
    <w:p>
      <w:pPr>
        <w:pStyle w:val="Normal"/>
        <w:suppressAutoHyphens w:val="true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b/>
          <w:sz w:val="28"/>
          <w:szCs w:val="28"/>
          <w:lang w:eastAsia="ar-SA"/>
        </w:rPr>
        <w:t>Новоегорлыкского сельского поселения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8"/>
          <w:szCs w:val="28"/>
          <w:lang w:val="en-US" w:eastAsia="ar-SA"/>
        </w:rPr>
      </w:pPr>
      <w:r>
        <w:rPr>
          <w:rFonts w:cs="Calibri" w:ascii="Calibri" w:hAnsi="Calibri"/>
          <w:b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111125</wp:posOffset>
                </wp:positionV>
                <wp:extent cx="6486525" cy="0"/>
                <wp:effectExtent l="25400" t="25400" r="25400" b="2540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cap="sq"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75pt" to="500.35pt,8.75pt" ID="Line 6" stroked="t" o:allowincell="f" style="position:absolute">
                <v:stroke color="#bfbfbf" weight="507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 отмене решения Собрания депутатов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Новоегорлыкского сельского поселения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31.01.2022 года № 29 «Перечень средств,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длежащих казначейскому сопровождению,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оставляемые из бюджета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овоегорлыкского сельского поселения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альского района»</w:t>
      </w:r>
    </w:p>
    <w:p>
      <w:pPr>
        <w:pStyle w:val="Normal"/>
        <w:spacing w:lineRule="auto" w:line="25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м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егорлыкского сельского поселения                                 31 марта 2022 го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едставления Сальской городской прокуратуры М1№ 540482 от 25.02.2022 года «Об устранении нарушений бюджетного законодательства»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ает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 Отменить решение Собрания депутатов  Новоегорлыкского сельского поселения от 31.01.2022 года № 29 «Перечень средств, подлежащих казначейскому сопровождению, предоставляемые из бюджета Новоегорлыкского сельского поселения Сальского район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Новоегорлыкского сельского поселения                         А.М.Назаренко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Новый Егорлы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ый Егорлык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1» марта  2022 года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1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5:55:00Z</dcterms:created>
  <dc:creator>*</dc:creator>
  <dc:description/>
  <cp:keywords/>
  <dc:language>en-US</dc:language>
  <cp:lastModifiedBy>Admin</cp:lastModifiedBy>
  <cp:lastPrinted>2022-04-04T16:12:00Z</cp:lastPrinted>
  <dcterms:modified xsi:type="dcterms:W3CDTF">2022-04-04T11:51:00Z</dcterms:modified>
  <cp:revision>7</cp:revision>
  <dc:subject/>
  <dc:title>О внесении изменений в решение Собрания депутатов Ивановского сельского поселения от 08</dc:title>
</cp:coreProperties>
</file>