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0070</wp:posOffset>
                </wp:positionH>
                <wp:positionV relativeFrom="paragraph">
                  <wp:posOffset>-110553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87.05pt;mso-position-vertical-relative:text;margin-left:-14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5.10.2021 года                                        № 6                    с. Новый Егорл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егорлыкского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об избрании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 Регламента Собрания депутатов Новоегорлыкского сельского поселения, на основании предложения Председателя Собрания депутатов - главы Новоегорлыкского сельского поселения и заявлений депутатов, Собрание депутатов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постоянные комиссии Собрания депутатов Новоегорлыкского сельского поселения Сальского района и включить в их составы следующих депута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о местному самоуправлению и социальной политике</w:t>
      </w:r>
      <w:r>
        <w:rPr>
          <w:sz w:val="28"/>
          <w:szCs w:val="28"/>
        </w:rPr>
        <w:t xml:space="preserve">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номарь Александр Иванович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ько Сергей Васильевич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ипенко Оксана Федоровн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б Наталья Валерье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бюджету, налогам и собственности</w:t>
      </w:r>
      <w:r>
        <w:rPr>
          <w:sz w:val="28"/>
          <w:szCs w:val="28"/>
        </w:rPr>
        <w:t xml:space="preserve">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о Наталия Иванов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тенок Иван Федорови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шенко Виктор Иванович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вора Андрей Петрови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по охране общественного порядка и защите прав граждан –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 Анатолий Николаевич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Александр Николаевич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мет Андрей Иванови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Избрать председателями постоянных комисс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 местному самоуправлению и социальной политике – Пономарь Александра  Николаевич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 бюджету, налогам и собственности – Войтенок Ивана Федорович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 охране общественного порядка и защите прав граждан – Егорова Анатоли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М.Назар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3:00Z</dcterms:created>
  <dc:creator>Pravo</dc:creator>
  <dc:description/>
  <cp:keywords/>
  <dc:language>en-US</dc:language>
  <cp:lastModifiedBy>Admin</cp:lastModifiedBy>
  <cp:lastPrinted>2021-10-05T15:24:00Z</cp:lastPrinted>
  <dcterms:modified xsi:type="dcterms:W3CDTF">2021-10-05T12:21:00Z</dcterms:modified>
  <cp:revision>7</cp:revision>
  <dc:subject/>
  <dc:title>РОССИЙСКАЯ ФЕДЕРАЦИЯ</dc:title>
</cp:coreProperties>
</file>