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  <w:t>РЕШЕНИЕ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О делегировании депутата Собрания депутатов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овоегорлыкского сельского поселения пятого созыв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брание депутатов Сальского района восьмого созы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Новоегорлыкское сельское поселение», Уставом Сальского муниципального района, в целях формирования Собрания депутатов Сальского района восьмого созыва, Собрание депутатов Новоегорлыкского сельского поселения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Делегировать депутата Собрания депутатов Новоегорлыкского сельского поселения  Ломинога Александра Ивановича в состав Собрания депутатов Сальского района восьмого созы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Собрание депутатов Сальского района восьмого созыва в трехдневный срок со дня его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порядке, определенном Уставом Новоегорлык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А.М.Назаренко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05 октября 2021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5:00Z</dcterms:created>
  <dc:creator>TEST</dc:creator>
  <dc:description>ALT-F11 says it's groovie!</dc:description>
  <cp:keywords/>
  <dc:language>en-US</dc:language>
  <cp:lastModifiedBy>Admin</cp:lastModifiedBy>
  <cp:lastPrinted>2013-06-06T10:26:00Z</cp:lastPrinted>
  <dcterms:modified xsi:type="dcterms:W3CDTF">2021-10-05T09:08:00Z</dcterms:modified>
  <cp:revision>3</cp:revision>
  <dc:subject/>
  <dc:title>ПРОЕКТ</dc:title>
</cp:coreProperties>
</file>