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5.10.2021 года                                        № 4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путатов – главы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Новоегорлыкского сельского поселения и на основании предложения председателя Собрания депутатов - главы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– главы Новоегорлыкского сельского поселения Сальского района Ломинога Александра Иванович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народовать настоящее решение в порядке, определенном Уставом муниципального образования «Новоегорлыкское сельское поселение»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_       А.М.Наз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3:00Z</dcterms:created>
  <dc:creator>Pravo</dc:creator>
  <dc:description/>
  <cp:keywords/>
  <dc:language>en-US</dc:language>
  <cp:lastModifiedBy>Admin</cp:lastModifiedBy>
  <cp:lastPrinted>2005-10-11T15:06:00Z</cp:lastPrinted>
  <dcterms:modified xsi:type="dcterms:W3CDTF">2021-10-05T09:07:00Z</dcterms:modified>
  <cp:revision>3</cp:revision>
  <dc:subject/>
  <dc:title>РОССИЙСКАЯ ФЕДЕРАЦИЯ</dc:title>
</cp:coreProperties>
</file>