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</w:rPr>
        <w:t xml:space="preserve">   </w:t>
      </w: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/>
        <w:t xml:space="preserve">Новоегорлык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Собрания депутатов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ы Новоегорлык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горлыкского сельского поселения             05 октября 2021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удив кандидатуры на должность председателя Собрания депутатов - главы Новоегорлыкского сельского поселения, Собрание депутатов Новоегорлык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 на должность председателя Собрания депутатов - главы Новоегорлыкского сельского поселения Назаренко Алексея Михайловича с осуществлением полномочий на непостоянной осно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бнародовать настоящее решение в порядке, определенном Уставом муниципального образования «Новоегорлык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                                                        А.И. Ломинога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Новый Егорлык</w:t>
      </w:r>
    </w:p>
    <w:p>
      <w:pPr>
        <w:pStyle w:val="ConsNormal"/>
        <w:widowControl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5.10.2021 года</w:t>
      </w:r>
    </w:p>
    <w:p>
      <w:pPr>
        <w:pStyle w:val="ConsNormal"/>
        <w:widowControl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23:00Z</dcterms:created>
  <dc:creator>Чаплицкий</dc:creator>
  <dc:description/>
  <cp:keywords/>
  <dc:language>en-US</dc:language>
  <cp:lastModifiedBy>Admin</cp:lastModifiedBy>
  <cp:lastPrinted>2021-10-01T14:30:00Z</cp:lastPrinted>
  <dcterms:modified xsi:type="dcterms:W3CDTF">2021-10-05T09:05:00Z</dcterms:modified>
  <cp:revision>3</cp:revision>
  <dc:subject/>
  <dc:title>                                                                                                                      </dc:title>
</cp:coreProperties>
</file>