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30 июл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 Бюджетным  кодексом  Российской  Федерации,   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Новоегорлыкского  сельского   поселения решает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2  цифры «21 850,0» заменить цифрами «21 975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5  цифры «595,0» заменить цифрами «720,0»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2 к решению 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 9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7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июля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Гордиенко</dc:creator>
  <dc:description/>
  <cp:keywords/>
  <dc:language>en-US</dc:language>
  <cp:lastModifiedBy>Admin</cp:lastModifiedBy>
  <cp:lastPrinted>2021-07-29T15:39:00Z</cp:lastPrinted>
  <dcterms:modified xsi:type="dcterms:W3CDTF">2021-07-29T11:17:00Z</dcterms:modified>
  <cp:revision>99</cp:revision>
  <dc:subject/>
  <dc:title>ПРОЕКТ</dc:title>
</cp:coreProperties>
</file>