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3 и 2024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 ноября 202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Новоегорлыкского сельского поселения Сальского района на 2022 год и на плановый период 2023 и 2024 годов» (Приложение 1)  на 03 декабря 2021 года в 16.00 в СДК с. Новый Егорлык (с. Новый Егорлык, ул.Советская,17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Новоегорлыкского сельского поселения Сальского района на 2022 год плановый период 2023 и 2024 годов» и участия граждан в его обсуждении (Приложение  2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Новоегорлыкского сельского поселения Сальского района на 2022 год плановый период 2023 и 2024 годов» (Приложение  3).</w:t>
      </w:r>
    </w:p>
    <w:p>
      <w:pPr>
        <w:pStyle w:val="Style20"/>
        <w:tabs>
          <w:tab w:val="clear" w:pos="708"/>
          <w:tab w:val="left" w:pos="12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Новоегорлыкского сельского поселения Сальского района на 2022 год плановый период 2023 и 2024 годов» на территории Новоегорлык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Новоегорлыкского сельского поселения </w:t>
        <w:tab/>
        <w:t xml:space="preserve">                    А.М.Н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Новый Егорлык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ноября 2021 года № 14</w:t>
        <w:tab/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Новоегорлыкского сельского поселения Сальского района на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Новоегорлыкского сельского поселения «О бюджете Новоегорлыкского сельского поселения Сальского района на 2022 год и на плановый период 2023 и 2024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Новоегорлыкского сельского поселения Сальского района на 2022 год и на плановый период 2023 и 2024 годов» направляются в письменном виде в Администрацию Новоегорлыкского сельского поселения (347616, Ростовская обл., Сальский район, с. Новый Егорлык, ул.Советская, 17а, сектор экономики и финансов) в течение 30 дней со дня официального обнародования проекта решения  «О бюджете Новоегорлыкского сельского поселения Сальского района на 2022 год и на плановый период 2023 и 2024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Новоегорлыкского сельского Сальского района на 2022 год и на плановый период 2023 и 2024 годов» рассматриваются комиссией, образованной председателем Собрания депутатов - главой Новоегорлык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Новоегорлыкского сельского Сальского района на 2022 год и на плановый период 2023 и 2024 годов» направляются комиссией в Собрание депутатов Новоегорлыкского сельского  поселения для рассмотрения на заседании Собрания депутатов Новоегорлыкского сельского поселения возможных поправок к проекту решения «О бюджете Новоегорлыкского сельского Сальского района на 2022 год и на плановый период 2023 и 2024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Новоегорлыкского сельского Сальского района на 2022 год и на плановый период 2023 и 2024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Новоегорлыкского сельского Сальского района на 2022 год и на плановый период 2023 и 2024 годов», в соответствии с Уставом муниципального образования «Новоегорлык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Новоегорлыкского сельского поселения, на котором рассматривается вопрос о проекте (принятии)  решения  «О бюджете Новоегорлыкского сельского Сальского района на 2022 год и на плановый период 2023 и 2024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Новоегорлыкского сельского поселения осуществляется  в порядке, установленном Регламентом Собрания депутатов Новоегорлык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 Новоегорлыкского сельского поселения Сальского района на 20222 год и на плановый период 20123 и 2024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Новоегорлыкского сельского поселения Сальского района на 2022 год и на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атол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ок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3  и  2024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__ декабря 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Новоегорлыкского  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сельского поселения Сальского района </w:t>
      </w:r>
      <w:r>
        <w:rPr>
          <w:b/>
          <w:sz w:val="28"/>
          <w:szCs w:val="28"/>
        </w:rPr>
        <w:t>на  2022  год и на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Новоегорлыкского сельского поселения Сальского района (далее - местный бюджет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1 532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1 532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овоегорлыкского сельского поселения Сальского района на 1 января 2023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Новоегорлыкского сельского поселения Саль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0 тыс. рублей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3 и 2024 годов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3 год в сумме 20 533,9 тыс. рублей и на 2024 год в сумме 20 35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23 год в сумме 20 533,9 тыс. рублей, в том числе условно утвержденные расходы в сумме 373,2 тыс. рублей и на 2024 год в сумме 20 357,3 тыс. рублей, в том числе условно утвержденные расходы в сумме 737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Новоегорлыкского сельского поселения Сальского района на 1 января 2024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, и верхний предел муниципального внутреннего долга Новоегорлык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Новоегорлык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Новоегорлыкского сельского поселения Сальского района на 2023 год в сумме 0,0 тыс. рублей и на 2024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местного бюджета на 2022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22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2    год и на плановый период 2023 и 2024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овоегорлыкского сельского поселения на 2022год в сумме 234,0 тыс. рублей, на 2023 год в сумме 200,0 тыс. рублей и на 2024 год в сумме 200,0 тыс. рублей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Новоегорлыкского  сельского  поселения на 2022 год в  сумме                    5 331,1 тыс. рублей, на 2023 год в сумме 5 354,8 тыс. рублей и на 2024 год в сумме 5 599,5 тыс.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1 год и на плановый период 2022 и 2023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</w:t>
      </w:r>
      <w:r>
        <w:rPr>
          <w:b/>
          <w:iCs/>
          <w:sz w:val="28"/>
          <w:szCs w:val="28"/>
        </w:rPr>
        <w:t>органов местного     самоупраления 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Новоегорлыкского сельского поселения, окладов денежного содержания по должностям муниципальной службы Новоегорлыкского сельского поселения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</w:rPr>
        <w:t xml:space="preserve">органов местного самоуправления Новоегорлыкского сельского поселения </w:t>
      </w:r>
      <w:r>
        <w:rPr>
          <w:sz w:val="28"/>
          <w:szCs w:val="28"/>
        </w:rPr>
        <w:t xml:space="preserve">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учреждений </w:t>
      </w:r>
      <w:r>
        <w:rPr>
          <w:b/>
          <w:color w:val="000000"/>
          <w:sz w:val="28"/>
          <w:szCs w:val="28"/>
        </w:rPr>
        <w:t>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FF0000"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992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7 Областного закона «Об областном бюджете на 2022 год и на плановый период 2023 и 2024 годов» бюджету </w:t>
      </w:r>
      <w:r>
        <w:rPr>
          <w:iCs/>
          <w:color w:val="000000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 Сальского района  на 2022 год  и на плановый период 2023  и 2024 годов согласно приложению 6 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2. Направить суммы межбюджетных трансфертов, предоставляемых согласно статьи 7 решения Собрания депутатов Сальского района «О бюджете Сальского района на  2022  год и на плановый период 2023 и 2024 годов» бюджету </w:t>
      </w:r>
      <w:r>
        <w:rPr>
          <w:iCs/>
          <w:color w:val="000000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 Сальского района на 2022 год и на плановый период 2023 и 2024 годов: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7 к настоящему решен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Утвердить объем и распределение межбюджетных трансфертов, передаваемых бюджету муниципального района из бюджета Новоегорлык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Расходование  средств,  утвержденных  настоящим  пунктом,  осуществляется  в  порядке,  установленном  бюджетным  законодательством  Российской  Федерации,  Ростовской  области  и  нормативными  правовыми  актами  Новоегорлыкского сельского  поселения  для  исполнения  бюджетов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 xml:space="preserve">Администрации Новоегорлык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рант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 2022 год и на плановый период 2023 и 2024 годов согласно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autoSpaceDE w:val="false"/>
        <w:spacing w:before="0" w:after="12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 xml:space="preserve">29 решения  Собрания  депутатов  Новоегорлыкского сельского поселения от  16 сентября 2013года  № 32  «Об  утверждении  Положения  о  бюджетном  процессе  в  Новоегорлыкском сельском поселении», что основанием для внесения в 2022 году изменений в показатели сводной бюджетной росписи местного бюджета  </w:t>
      </w:r>
      <w:r>
        <w:rPr>
          <w:iCs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1) в части неиспользованных бюджетных ассигнований резервного фонда Администрации Новоегорлыкского сельского поселения, выделенных в порядке, установленном Администрацией Новоегорлыкского сельского поселения, постановления Администрации Новоегорлык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уменьшение объема ранее выделенных бюджетных ассигнований из резервного фонда Администрации Новоегорлык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признание утратившими силу ранее принятых постановлений Администрации Новоегорлыкского сельского поселения о выделении средств из резервного фонда Администрации Новоегорлык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а Новоегорлыкского сельского поселения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 декабря  2021 год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Собрания депутатов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и  на  плановый период  2023  и 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2 год и плановый период 2022 и 2024 год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  <w:gridCol w:w="1417"/>
        <w:gridCol w:w="1701"/>
        <w:gridCol w:w="1846"/>
      </w:tblGrid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стать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6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35,8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2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.1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2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6.1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.0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8.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.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8</w:t>
            </w:r>
          </w:p>
        </w:tc>
      </w:tr>
      <w:tr>
        <w:trPr>
          <w:trHeight w:val="9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.8</w:t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2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6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21.5</w:t>
            </w:r>
          </w:p>
        </w:tc>
      </w:tr>
      <w:tr>
        <w:trPr>
          <w:trHeight w:val="9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21,5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5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4.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.5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4.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.5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4.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.5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</w:tbl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90" w:hRule="atLeast"/>
        </w:trPr>
        <w:tc>
          <w:tcPr>
            <w:tcW w:w="14906" w:type="dxa"/>
            <w:gridSpan w:val="5"/>
            <w:tcBorders/>
          </w:tcPr>
          <w:p>
            <w:pPr>
              <w:pStyle w:val="Style20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екту решения Собрания депутатов            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горлыкского сельского поселения  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 бюджете Новоегорлыкского сельского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поселения Сальского  района  на 2022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и  на  плановый период  2023  и  2024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</w:r>
            <w:r>
              <w:rPr>
                <w:b/>
                <w:color w:val="000000"/>
                <w:sz w:val="28"/>
                <w:szCs w:val="28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57,3</w:t>
            </w:r>
          </w:p>
        </w:tc>
      </w:tr>
    </w:tbl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Собрания депутатов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3  и  2024 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2 год и плановый период 2023 и 2024 годов</w:t>
      </w:r>
    </w:p>
    <w:tbl>
      <w:tblPr>
        <w:tblW w:w="149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559"/>
      </w:tblGrid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5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357,3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3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597,0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8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59,1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8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9,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9,5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9,5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5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5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5,8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5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3  и  2024 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89"/>
        <w:gridCol w:w="992"/>
        <w:gridCol w:w="865"/>
        <w:gridCol w:w="1720"/>
        <w:gridCol w:w="1120"/>
        <w:gridCol w:w="1398"/>
        <w:gridCol w:w="1275"/>
        <w:gridCol w:w="1277"/>
      </w:tblGrid>
      <w:tr>
        <w:trPr>
          <w:trHeight w:val="39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357,3</w:t>
            </w:r>
          </w:p>
        </w:tc>
      </w:tr>
      <w:tr>
        <w:trPr>
          <w:trHeight w:val="8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357,3</w:t>
            </w:r>
          </w:p>
        </w:tc>
      </w:tr>
      <w:tr>
        <w:trPr>
          <w:trHeight w:val="2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30,0</w:t>
            </w:r>
          </w:p>
        </w:tc>
      </w:tr>
      <w:tr>
        <w:trPr>
          <w:trHeight w:val="18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9,5</w:t>
            </w:r>
          </w:p>
        </w:tc>
      </w:tr>
      <w:tr>
        <w:trPr>
          <w:trHeight w:val="28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,0</w:t>
            </w:r>
          </w:p>
        </w:tc>
      </w:tr>
      <w:tr>
        <w:trPr>
          <w:trHeight w:val="2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5,8</w:t>
            </w:r>
          </w:p>
        </w:tc>
      </w:tr>
      <w:tr>
        <w:trPr>
          <w:trHeight w:val="1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ab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Собрания депутатов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3  и  2024 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357,3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5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9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5,8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5,8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5,8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96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3,1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2,9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9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37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37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,5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и  на  плановый период  2023  и  2024 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5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"/>
        <w:gridCol w:w="1985"/>
        <w:gridCol w:w="709"/>
        <w:gridCol w:w="1417"/>
        <w:gridCol w:w="1134"/>
        <w:gridCol w:w="142"/>
        <w:gridCol w:w="992"/>
        <w:gridCol w:w="1134"/>
        <w:gridCol w:w="1985"/>
        <w:gridCol w:w="701"/>
        <w:gridCol w:w="700"/>
        <w:gridCol w:w="16"/>
        <w:gridCol w:w="1276"/>
        <w:gridCol w:w="851"/>
        <w:gridCol w:w="851"/>
        <w:gridCol w:w="851"/>
      </w:tblGrid>
      <w:tr>
        <w:trPr>
          <w:trHeight w:val="90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редоставля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гласно статьи 7 Областного закона «Об областном бюджете на 2022 год 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плановый период 2023 и 2024 годов» бюджету </w:t>
            </w:r>
            <w:r>
              <w:rPr>
                <w:b/>
                <w:sz w:val="28"/>
                <w:szCs w:val="28"/>
              </w:rPr>
              <w:t>Новоегорлы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Сальского района </w:t>
            </w: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9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роекту решения Собрания депутатов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 на  плановый период  2023  и  2024годов»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bCs/>
          <w:sz w:val="28"/>
          <w:szCs w:val="28"/>
        </w:rPr>
        <w:t xml:space="preserve">предоставляем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статьи 7 решения Собрания депутатов Сальского 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бюджете Сальского  района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на 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ого района на осуществление части полномоч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ю вопросов местного значения в соответствии с заключенными соглашениями  на 2022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418"/>
        <w:gridCol w:w="1649"/>
        <w:gridCol w:w="1505"/>
      </w:tblGrid>
      <w:tr>
        <w:trPr/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Н</w:t>
            </w:r>
            <w:r>
              <w:rPr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,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,5</w:t>
            </w:r>
          </w:p>
        </w:tc>
      </w:tr>
    </w:tbl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роекту решения Собрания депутатов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 на  плановый период  2023  и  2024годов»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right="-427" w:hanging="0"/>
        <w:contextualSpacing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и распределение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бюджету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 Новоегорлыкского сельского поселения 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24"/>
        <w:gridCol w:w="1657"/>
        <w:gridCol w:w="1511"/>
      </w:tblGrid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роекту решения Собрания депутатов          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0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оселения Сальского  района  на 2022 год 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на  плановый период  2023  и  2024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Администрации Новоегорлыкского сельского поселения </w:t>
      </w: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Администрации Новоегорлыкского сельского поселения  в валюте Российской Феде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 и 2024 годов</w:t>
      </w:r>
    </w:p>
    <w:p>
      <w:pPr>
        <w:pStyle w:val="Style20"/>
        <w:numPr>
          <w:ilvl w:val="1"/>
          <w:numId w:val="2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Новоегорлыкского сельского поселения в 2022 году и в плановом периоде 2023 и 2024годов не планируется.</w:t>
      </w:r>
    </w:p>
    <w:p>
      <w:pPr>
        <w:pStyle w:val="Style20"/>
        <w:numPr>
          <w:ilvl w:val="1"/>
          <w:numId w:val="2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 гарантий  Администрации Новоегорлыкского сельского поселения по возможным гарантийным случаям, в 2022 году и в плановом периоде 2023 и 2024 годов не  планируется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 муниципальных гарантий Администрации Новоегорлыкского сельского поселения  в  иностранной валю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2год и на плановый период 2023 и 2024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Предоставление муниципальных гарантий Администрации Новоегорлыкского сельского поселения в 2022 году и в плановом периоде 2023 и 2024годов не планир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 Общий объем бюджетных ассигнований, предусмотренных на исполнение выданных муниципальных  гарантий  Администрации Новоегорлыкского сельского поселения по возможным гарантийным случаям, в 2022 году и в плановом периоде 2023 и 2024 годов не  планиру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Pre">
    <w:name w:val="pre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5F2899041A1E022FD608256F7E2705920B71C001482963471634E41CBF24815B8BF9D26833BA6A39E4DA24P0V0M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8-11-15T08:33:00Z</cp:lastPrinted>
  <dcterms:modified xsi:type="dcterms:W3CDTF">2021-11-22T10:08:00Z</dcterms:modified>
  <cp:revision>603</cp:revision>
  <dc:subject/>
  <dc:title>ПРОЕКТ</dc:title>
</cp:coreProperties>
</file>