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10.2021 года                                        № 1                    с. Новый Егор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8"/>
          <w:szCs w:val="28"/>
        </w:rPr>
        <w:t>района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Новоегорлыкское сельское поселение", на основании решения Собрания депутатов Новоегорлыкского сельского поселения Сальского района от 05.10.2021 года № 1 "О полномочиях избранных депутатов Собрания депутатов Новоегорлыкского сельского поселения Сальского района пятого созыва", Собрание депутатов Новоегорлык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ов Собрания депутатов Новоегорлыкского сельского поселения Сальского района четвертого созыва: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3"/>
        <w:gridCol w:w="35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ЙТЕНОК Иван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Федор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7 года рождения; Ростовская область, Сальский район, село Новый Егорлык; индивидуальный предприниматель; депутат Собрания депутатов Новоегорлыкского сельского поселения, работает    на непостоянной  основе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ЛАЗ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талия Иван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6 года рождения; Ростовская область, Сальский район, село Новый Егорлык; Муниципальное бюджетное общеобразовательное учреждение основная общеобразовательная школа № 54 с.Новый Егорлык имени Е.И.Игнатенко, учитель русского языка и литературы; выдвинута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ЕМЧЕН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имир Павл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7 года рождения; Ростовская область, Сальский район, село Новый Егорлык; Сельскохозяйственный производственный кооператив (сельхозартель) "Русь", заместитель председателя по хозяйственной части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ЛОМИНОГ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лександр Иван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6 года рождения; Ростовская область, Сальский район, село Новый Егорлык; Сельскохозяйственный производственный кооператив (сельхозартель) "Русь", председатель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ногомандатному избирательному округу №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ЕГОРОВ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толий Николае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3 года рождения; Ростовская область, Сальский район, село Новый Егорлык; Сельскохозяйственный производственный кооператив (сельхозартель) "Русь", заведующий центральной ремонтной мастерской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ЖАВОРОНОК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ергей Михайл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53 года рождения; Ростовская область, Сальский район, село Новый Егорлык; пенсионер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ОТНИК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ергее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3 года рождения; Ростовская область, Сальский район, село Новый Егорлык; Муниципальное бюджетное общеобразовательное учреждение средняя общеобразовательная школа № 62 с. Новый Егорлык, заместитель директора по учебно-воспитательной работе, учитель английского языка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ИХАЙЛОВА Елена Виктор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9 года рождения; Ростовская область, Сальский район, село Новый Егорлык; Муниципальное бюджетное учреждение здравоохранения "Центральная районная больница" Сальского района, акушерка смотрового кабинета Ново-Егорлыкской амбулатории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ЕРНЫШ Виктор Анатолье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3 года рождения; Ростовская область, Сальский район, село Новый Егорлык; Сельскохозяйственный производственный кооператив (сельхозартель) "Русь", бригадир бригады № 9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ШЕМЕТ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дрей Иван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6 года рождения; Ростовская область, Сальский район, село Новый Егорлык; Сельскохозяйственный производственный кооператив (сельхозартель) "Русь", бригадир бригады № 6; депутат Собрания депутатов Новоегорлык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ЛТУХО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атьяна Ивано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7 года рождения; Ростовская область, Сальский район, село Романовка; Муниципальное бюджетное учреждение "Центр социального обслуживания граждан пожилого возраста и инвалидов Сальского района", социальный работник отделения социального обслуживания на дому № 16; самовыдвижение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ЗАРЕНК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лексей Михайлович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81 года рождения; Ростовская область, Сальский район, село Романовка; Муниципальное бюджетное общеобразовательное учреждение средняя общеобразовательная школа № 30 с.Романовка, директор; депутат Собрания депутатов Новоегорлыкского сельского поселения, работает    на непостоянной основе; выдвинут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АПАВ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настасия Николаев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2 года рождения; Ростовская область, Сальский район, село Романовка; Муниципальное общеобразовательное учреждение средняя общеобразовательная школа № 30 с.Романовка, лаборант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:                                                                 А.И. Ломиног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2:00Z</dcterms:created>
  <dc:creator>Pravo</dc:creator>
  <dc:description/>
  <cp:keywords/>
  <dc:language>en-US</dc:language>
  <cp:lastModifiedBy>Admin</cp:lastModifiedBy>
  <cp:lastPrinted>2021-10-05T12:34:00Z</cp:lastPrinted>
  <dcterms:modified xsi:type="dcterms:W3CDTF">2021-10-05T09:05:00Z</dcterms:modified>
  <cp:revision>4</cp:revision>
  <dc:subject/>
  <dc:title>РОССИЙСКАЯ ФЕДЕРАЦИЯ</dc:title>
</cp:coreProperties>
</file>