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</w:rPr>
        <w:t xml:space="preserve">             </w:t>
      </w:r>
      <w:r>
        <w:rPr>
          <w:b/>
          <w:sz w:val="44"/>
        </w:rPr>
        <w:t xml:space="preserve">РЕШЕНИЕ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38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Новоегорлы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5.12.2019  №127</w:t>
      </w:r>
    </w:p>
    <w:p>
      <w:pPr>
        <w:pStyle w:val="Normal"/>
        <w:jc w:val="both"/>
        <w:rPr/>
      </w:pPr>
      <w:r>
        <w:rPr>
          <w:sz w:val="28"/>
          <w:szCs w:val="28"/>
        </w:rPr>
        <w:t>«О  бюджете  Новоегорлык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альского района на  2020  год и  на  плановый</w:t>
      </w:r>
    </w:p>
    <w:p>
      <w:pPr>
        <w:pStyle w:val="Normal"/>
        <w:jc w:val="both"/>
        <w:rPr/>
      </w:pPr>
      <w:r>
        <w:rPr>
          <w:sz w:val="28"/>
          <w:szCs w:val="28"/>
        </w:rPr>
        <w:t>период  2021  и  2022 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Новоегорлык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30 октября 2020 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31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 Бюджетным  кодексом  Российской  Федерации,  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приказом  Министерства  финансов  Российской  Федерации  от 06.06.2019                № 85н «О Порядке формирования и применения  кодов бюджетной  классификации  Российской  Федерации, их структуре и принципах назначения»,  Собрание  депутатов  Новоегорлыкского  сельского  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3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ает:</w:t>
      </w:r>
    </w:p>
    <w:p>
      <w:pPr>
        <w:pStyle w:val="31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1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нести  в  решение   Собрания  депутатов    </w:t>
      </w:r>
      <w:r>
        <w:rPr>
          <w:sz w:val="28"/>
          <w:szCs w:val="28"/>
        </w:rPr>
        <w:t>Новоегорлыкского</w:t>
      </w:r>
      <w:r>
        <w:rPr>
          <w:color w:val="000000"/>
          <w:sz w:val="28"/>
          <w:szCs w:val="28"/>
        </w:rPr>
        <w:t xml:space="preserve">  сельского  поселения   от  25.12.2019    № 127  «О   бюджете    </w:t>
      </w:r>
      <w:r>
        <w:rPr>
          <w:sz w:val="28"/>
          <w:szCs w:val="28"/>
        </w:rPr>
        <w:t>Новоегорлыкского</w:t>
      </w:r>
      <w:r>
        <w:rPr>
          <w:color w:val="000000"/>
          <w:sz w:val="28"/>
          <w:szCs w:val="28"/>
        </w:rPr>
        <w:t xml:space="preserve">  сельского</w:t>
      </w:r>
      <w:r>
        <w:rPr>
          <w:sz w:val="28"/>
          <w:szCs w:val="28"/>
        </w:rPr>
        <w:t xml:space="preserve"> поселения Сальского района  на  2020   год и  на  плановый период  2021  и  2022  годов»  следующие </w:t>
      </w:r>
      <w:r>
        <w:rPr>
          <w:bCs/>
          <w:sz w:val="28"/>
          <w:szCs w:val="28"/>
        </w:rPr>
        <w:t>изме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1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пункте 2 цифры «24 694,4» заменить цифрами «24 794,4»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б) в пункте 6 цифры «1 233,6» заменить цифрами «1 333,6»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)приложение 2 к решению  изложить в следующей </w:t>
      </w:r>
      <w:r>
        <w:rPr/>
        <w:t>редакции: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109"/>
        <w:gridCol w:w="814"/>
        <w:gridCol w:w="1109"/>
        <w:gridCol w:w="1109"/>
        <w:gridCol w:w="1199"/>
        <w:gridCol w:w="1109"/>
        <w:gridCol w:w="1109"/>
        <w:gridCol w:w="1311"/>
      </w:tblGrid>
      <w:tr>
        <w:trPr>
          <w:trHeight w:val="375" w:hRule="atLeast"/>
        </w:trPr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</w:t>
            </w:r>
            <w:r>
              <w:rPr/>
              <w:t>«Приложение  2</w:t>
            </w:r>
          </w:p>
        </w:tc>
      </w:tr>
      <w:tr>
        <w:trPr>
          <w:trHeight w:val="225" w:hRule="atLeast"/>
        </w:trPr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к решению  Собрания  депутатов  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Новоегорлык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бюджете Новоегорлыкского сельского                                   </w:t>
            </w:r>
          </w:p>
        </w:tc>
      </w:tr>
      <w:tr>
        <w:trPr>
          <w:trHeight w:val="154" w:hRule="atLeast"/>
        </w:trPr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8" w:type="dxa"/>
            <w:gridSpan w:val="4"/>
            <w:tcBorders/>
            <w:vAlign w:val="bottom"/>
          </w:tcPr>
          <w:p>
            <w:pPr>
              <w:pStyle w:val="Normal"/>
              <w:ind w:left="-150" w:hanging="0"/>
              <w:jc w:val="right"/>
              <w:rPr/>
            </w:pPr>
            <w:r>
              <w:rPr/>
              <w:t>поселения Сальского района на 2020 год и на плановый период 2021 и 2022 годов</w:t>
            </w:r>
            <w:r>
              <w:rPr>
                <w:szCs w:val="28"/>
              </w:rPr>
              <w:t>»</w:t>
            </w:r>
          </w:p>
        </w:tc>
      </w:tr>
      <w:tr>
        <w:trPr>
          <w:trHeight w:val="472" w:hRule="atLeast"/>
        </w:trPr>
        <w:tc>
          <w:tcPr>
            <w:tcW w:w="964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местного бюджета на 2020 год и на плановый период 2021 и 2022 годов</w:t>
            </w:r>
          </w:p>
        </w:tc>
      </w:tr>
      <w:tr>
        <w:trPr>
          <w:trHeight w:val="360" w:hRule="atLeast"/>
        </w:trPr>
        <w:tc>
          <w:tcPr>
            <w:tcW w:w="7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30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0 00 00 00 0000 000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333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0 00 00 0000 00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333,6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0 00 00 0000 50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остатков средств бюджет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460,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321,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 034,6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0 00 0000 50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460,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321,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 034,6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00 0000 51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460,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321,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 034,6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10 0000 51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460,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321,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 034,6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1 05 00 00 00 0000 60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остатков средств бюджет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4 794,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321,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34,6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0 00 0000 60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4 794,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321,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34,6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00 0000 61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4 794,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321,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34,6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10 0000 61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4 794,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9 321,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 034,6»;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) приложение 6 к решению изложить в следующей редакции:</w:t>
      </w:r>
      <w:r>
        <w:rPr>
          <w:bCs/>
        </w:rPr>
        <w:t xml:space="preserve">  </w:t>
      </w:r>
    </w:p>
    <w:p>
      <w:pPr>
        <w:pStyle w:val="Subtitle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Subtitle"/>
        <w:jc w:val="right"/>
        <w:rPr/>
      </w:pPr>
      <w:r>
        <w:rPr>
          <w:rFonts w:cs="Times New Roman" w:ascii="Times New Roman" w:hAnsi="Times New Roman"/>
        </w:rPr>
        <w:t>«Приложение 6</w:t>
      </w:r>
    </w:p>
    <w:p>
      <w:pPr>
        <w:pStyle w:val="Subtitle"/>
        <w:jc w:val="right"/>
        <w:rPr/>
      </w:pPr>
      <w:r>
        <w:rPr>
          <w:rFonts w:cs="Times New Roman" w:ascii="Times New Roman" w:hAnsi="Times New Roman"/>
        </w:rPr>
        <w:t>к решению Собрания депутатов</w:t>
      </w:r>
    </w:p>
    <w:p>
      <w:pPr>
        <w:pStyle w:val="Subtitle"/>
        <w:jc w:val="right"/>
        <w:rPr/>
      </w:pPr>
      <w:r>
        <w:rPr>
          <w:rFonts w:cs="Times New Roman" w:ascii="Times New Roman" w:hAnsi="Times New Roman"/>
        </w:rPr>
        <w:t>Новоегорлыкского сельского поселения</w:t>
      </w:r>
    </w:p>
    <w:p>
      <w:pPr>
        <w:pStyle w:val="Subtitle"/>
        <w:jc w:val="right"/>
        <w:rPr/>
      </w:pPr>
      <w:r>
        <w:rPr>
          <w:rFonts w:cs="Times New Roman" w:ascii="Times New Roman" w:hAnsi="Times New Roman"/>
        </w:rPr>
        <w:t>«О  бюджете Новоегорлык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ельского</w:t>
      </w:r>
    </w:p>
    <w:p>
      <w:pPr>
        <w:pStyle w:val="Sub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Сальского  района  на 2020 год</w:t>
      </w:r>
    </w:p>
    <w:p>
      <w:pPr>
        <w:pStyle w:val="Sub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 на  плановый период  2021  и  2022годов»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-709" w:hanging="0"/>
        <w:jc w:val="center"/>
        <w:rPr/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 классификации расходов бюджетов  на 2020 год и плановый период 2021 и 2022 годов</w:t>
      </w:r>
    </w:p>
    <w:p>
      <w:pPr>
        <w:pStyle w:val="Normal"/>
        <w:ind w:firstLine="708"/>
        <w:rPr/>
      </w:pPr>
      <w:r>
        <w:rPr/>
        <w:t xml:space="preserve">      </w:t>
      </w:r>
    </w:p>
    <w:tbl>
      <w:tblPr>
        <w:tblW w:w="103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67"/>
        <w:gridCol w:w="1701"/>
        <w:gridCol w:w="792"/>
        <w:gridCol w:w="1050"/>
        <w:gridCol w:w="1096"/>
        <w:gridCol w:w="1276"/>
      </w:tblGrid>
      <w:tr>
        <w:trPr>
          <w:trHeight w:val="30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г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4 794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9 3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 034,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464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10,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796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3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283,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-печения функционирования главы Администрации Новоегорлыкского сель-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Новоегор-лык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6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61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Новоегор-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6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61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66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3,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,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36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диспансеризации муниципальных служащих Новоегорлыкского сельского поселения в рамках обеспечения деятельности Администрации Новоегорлык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210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диспансеризации муниципальных служащих Новоегорлыкского сельского поселения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210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-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723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-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723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осуществление полномочий по осуществлению внутреннего муниципального финансо-вого контроля по иным непрограммным мероприятиям в рамках непрограммных расходов органов местного самоуправления Новоегорлыкского сельского по-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местного бюджета на осуществление полномочий по осуществлению внутреннего муниципального финансо-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выборов в представитель-ные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.1.00.999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выборов в представитель-ные органы муниципального образования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.1.00.999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1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7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-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7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7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7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-утвержденные расходы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7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511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511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216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216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3.00.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безопасности на воде в рамках подпрограммы «Обеспечение безопасности на воде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bCs/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3.00.217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3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4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674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28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4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674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28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4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674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28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4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674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-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93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6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834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93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6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834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 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75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 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75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 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 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9Т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9Т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омплексной оценки профессиональной компетенции, дорполнительное профессиональное образование государственных гражданских служащих, муниципальных служащих и лиц замещающих муниципальные должности, в рамках подпрограммы "Развитие муниципальной службы" муниципальной программы Новоегорлыкского сельского поселения "Муниципальная полити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33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омплексной оценки профессиональной компетенции, дорполнительное профессиональное образование государственных гражданских служащих, муниципальных служащих и лиц замещающих муниципальные должности, в рамках подпрограммы "Развитие муниципальной службы" муниципальной программы Новоегорлык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33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449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2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21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449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2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21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-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5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976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2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21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-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5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976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2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21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Развитие культуры» муниципальной программы Новоегорлыкского сельского поселения «Развити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5.1.00.L29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4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Развитие культуры» муниципальной программы Новоегорлыкского сельского поселения «Развитие культуры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L29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4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Новоегорлыкского сельского поселения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L46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868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L46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868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7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-егорлык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100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-егорлыкского сельского поселения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100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-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19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19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»;</w:t>
            </w:r>
          </w:p>
        </w:tc>
      </w:tr>
    </w:tbl>
    <w:p>
      <w:pPr>
        <w:pStyle w:val="Style18"/>
        <w:tabs>
          <w:tab w:val="clear" w:pos="708"/>
          <w:tab w:val="left" w:pos="2190" w:leader="none"/>
          <w:tab w:val="left" w:pos="4678" w:leader="none"/>
          <w:tab w:val="right" w:pos="907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2190" w:leader="none"/>
          <w:tab w:val="left" w:pos="4678" w:leader="none"/>
          <w:tab w:val="right" w:pos="907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4) приложение 7 к решению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tabs>
          <w:tab w:val="clear" w:pos="708"/>
          <w:tab w:val="left" w:pos="2190" w:leader="none"/>
          <w:tab w:val="left" w:pos="4678" w:leader="none"/>
          <w:tab w:val="right" w:pos="9071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7</w:t>
      </w:r>
    </w:p>
    <w:p>
      <w:pPr>
        <w:pStyle w:val="Style18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           </w:t>
      </w:r>
    </w:p>
    <w:p>
      <w:pPr>
        <w:pStyle w:val="Style18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егорлыкского сельского поселения  </w:t>
      </w:r>
    </w:p>
    <w:p>
      <w:pPr>
        <w:pStyle w:val="Style18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 бюджете Новоегорлыкского сельского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поселения Сальского  района  на 2020 год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и  на  плановый период  2021  и  2022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Ведомственная структура расходов местного бюджета на 2020 год и на плановый период 2021 и 2022 год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9"/>
        <w:gridCol w:w="708"/>
        <w:gridCol w:w="567"/>
        <w:gridCol w:w="567"/>
        <w:gridCol w:w="1701"/>
        <w:gridCol w:w="792"/>
        <w:gridCol w:w="1050"/>
        <w:gridCol w:w="1096"/>
        <w:gridCol w:w="1276"/>
      </w:tblGrid>
      <w:tr>
        <w:trPr>
          <w:trHeight w:val="300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г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4 794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9 3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 034,6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НОВОЕГОРЛЫКСКОГО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  <w:t>24 794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 3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 034,6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1.00.00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4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4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деятельности органов местного самоуправления по главе Администрации Новоегорлыкско-го сельского поселения в рамках обеспечения функционирования главы Ад-министрации Новоегорлыкского сель-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1.00.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Новоегор-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.1.00.00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61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6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61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.1.00.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3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3,7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.1.00.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036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.1.00.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0,0</w:t>
            </w: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диспансеризации муниципальных служащих Новоегорлыкского сельского поселения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.1.00.21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-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.9.00.723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местного бюджета на осуществление полномочий по осуществлению внутреннего муниципального финансо-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9.00.87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9.00.87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выборов в представитель-ные органы муниципального образования (Специальные расхо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.1.00.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0,0</w:t>
            </w: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0,0</w:t>
            </w: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9.00.229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7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овно-утвержденные расходы (Специальные расхо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9.00.90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0,0</w:t>
            </w: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7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9.00.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8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9.00.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.9.00.5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1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.2.00.216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5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роприятия по обеспечению безопасности на воде в рамках подпрограммы «Обеспечение безопасности на воде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bCs/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.3.00.217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9.00.22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28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4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674,2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9.00.229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 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.2.00.290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752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60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прочие мероприятия по благоустройству в рамках подпрограммы «Благоустройство территории поселения 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.2.00.290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14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4,5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9.00.89Т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омплексной оценки профессиональной компетенции, дорполнительное профессиональное образование государственных гражданских служащих, муниципальных служащих и лиц замещающих муниципальные должности, в рамках подпрограммы "Развитие муниципальной службы" муниципальной программы Новоегорлык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.1.00.233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-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.1.00.005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976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2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 021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Развитие культуры» муниципальной программы Новоегорлыкского сельского поселения «Развитие культуры" (Субсидии бюджетным учреждениям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.1.00.L2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4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.1.00.L46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868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-егорлык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9.00.10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4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4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1.00.90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</w:rPr>
            </w:pPr>
            <w:r>
              <w:rPr>
                <w:bCs/>
              </w:rPr>
              <w:t>06.1.00.219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0»;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lang w:eastAsia="en-US"/>
        </w:rPr>
      </w:pPr>
      <w:r>
        <w:rPr>
          <w:bCs/>
          <w:sz w:val="28"/>
          <w:szCs w:val="28"/>
        </w:rPr>
        <w:t>6) приложение 8 к решению изложить в следующей редакции:</w:t>
      </w:r>
    </w:p>
    <w:p>
      <w:pPr>
        <w:pStyle w:val="Style18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8</w:t>
      </w:r>
    </w:p>
    <w:p>
      <w:pPr>
        <w:pStyle w:val="Style18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           </w:t>
      </w:r>
    </w:p>
    <w:p>
      <w:pPr>
        <w:pStyle w:val="Style18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егорлыкского сельского поселения  </w:t>
      </w:r>
    </w:p>
    <w:p>
      <w:pPr>
        <w:pStyle w:val="Style18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 бюджете Новоегорлыкского сельско</w:t>
      </w:r>
      <w:r>
        <w:rPr/>
        <w:t xml:space="preserve">го                 </w:t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640"/>
        <w:gridCol w:w="628"/>
        <w:gridCol w:w="500"/>
        <w:gridCol w:w="550"/>
        <w:gridCol w:w="1076"/>
        <w:gridCol w:w="992"/>
        <w:gridCol w:w="1134"/>
      </w:tblGrid>
      <w:tr>
        <w:trPr>
          <w:trHeight w:val="1197" w:hRule="atLeas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 xml:space="preserve">поселения Сальского  района  на 2020 г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и  на  плановый период  2021  и  2022год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и плановый период 2021 и 2022 годов</w:t>
            </w:r>
          </w:p>
        </w:tc>
      </w:tr>
      <w:tr>
        <w:trPr>
          <w:trHeight w:val="342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ыс.руб.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1596"/>
        <w:gridCol w:w="576"/>
        <w:gridCol w:w="558"/>
        <w:gridCol w:w="567"/>
        <w:gridCol w:w="996"/>
        <w:gridCol w:w="1134"/>
        <w:gridCol w:w="996"/>
      </w:tblGrid>
      <w:tr>
        <w:trPr>
          <w:trHeight w:val="360" w:hRule="atLeast"/>
        </w:trPr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2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34,6</w:t>
            </w:r>
          </w:p>
        </w:tc>
      </w:tr>
      <w:tr>
        <w:trPr>
          <w:trHeight w:val="13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Новоегорлыкского сельского поселения  «Обеспечение качественными жилищно-коммунальными услугами на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8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4,5</w:t>
            </w:r>
          </w:p>
        </w:tc>
      </w:tr>
      <w:tr>
        <w:trPr>
          <w:trHeight w:val="70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Благоустройство территории Новоегорлык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8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4,5</w:t>
            </w:r>
          </w:p>
        </w:tc>
      </w:tr>
      <w:tr>
        <w:trPr>
          <w:trHeight w:val="253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Новоегорлык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29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</w:tr>
      <w:tr>
        <w:trPr>
          <w:trHeight w:val="183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Новоегорлык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29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5</w:t>
            </w:r>
          </w:p>
        </w:tc>
      </w:tr>
      <w:tr>
        <w:trPr>
          <w:trHeight w:val="1547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Новоегорлык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5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5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21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1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роприятия по обеспечению безопасности на воде в рамках подпрограммы «Обеспечение безопасности на воде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bCs/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 21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Новоегорлыкского сельского поселения «Развитие культуры 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1,0</w:t>
            </w:r>
          </w:p>
        </w:tc>
      </w:tr>
      <w:tr>
        <w:trPr>
          <w:trHeight w:val="55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азвитие культуры в Новоегорлыкском сельском поселени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1,0</w:t>
            </w:r>
          </w:p>
        </w:tc>
      </w:tr>
      <w:tr>
        <w:trPr>
          <w:trHeight w:val="55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 в Новоегорлыкском сельском поселении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1,0</w:t>
            </w:r>
          </w:p>
        </w:tc>
      </w:tr>
      <w:tr>
        <w:trPr>
          <w:trHeight w:val="55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Развитие культуры» муниципальной программы Новоегорлыкского сельского поселения «Развитие культуры"(Субсидии бюджетным учреждения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1 00 </w:t>
            </w:r>
            <w:r>
              <w:rPr>
                <w:lang w:val="en-US"/>
              </w:rPr>
              <w:t>L</w:t>
            </w:r>
            <w:r>
              <w:rPr/>
              <w:t>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1 00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7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Муниципальная программа Новоегорлыкского сельского поселения «Развитие физической культуры и спорт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5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дпрограмма «Физкультура и спорт» муниципальной программы Новоегорлыкского сельского поселения «Развитие физической культуры и спорт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5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5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003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квалификации муниципальных служащих в рамках подпрограммы «Развитие муниципальной службы» муниципальной программы Новоегорлыкского сельского поселения «Муниципальная политик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29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6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функционирования Главы Администрации Новоегорлыкского сельского поселения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39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277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,0</w:t>
            </w:r>
          </w:p>
        </w:tc>
      </w:tr>
      <w:tr>
        <w:trPr>
          <w:trHeight w:val="178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по главе  Администрации Новоегорлыкского сельского поселения в рамках обеспечения функционирования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9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аппарата управления Администрации Новоегорлыкского сельского поселения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3,9</w:t>
            </w:r>
          </w:p>
        </w:tc>
      </w:tr>
      <w:tr>
        <w:trPr>
          <w:trHeight w:val="63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управления Администрации Новоегорлык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3,7</w:t>
            </w:r>
          </w:p>
        </w:tc>
      </w:tr>
      <w:tr>
        <w:trPr>
          <w:trHeight w:val="174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0,0</w:t>
            </w:r>
          </w:p>
        </w:tc>
      </w:tr>
      <w:tr>
        <w:trPr>
          <w:trHeight w:val="983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,7</w:t>
            </w:r>
          </w:p>
        </w:tc>
      </w:tr>
      <w:tr>
        <w:trPr>
          <w:trHeight w:val="2389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1133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Администрации Новоегорлыкского сельского поселения (Уплата налогов, сборов и платеже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25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диспансеризации муниципальных служащих Новоегорлыкского сельского поселения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7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9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,2</w:t>
            </w:r>
          </w:p>
        </w:tc>
      </w:tr>
      <w:tr>
        <w:trPr>
          <w:trHeight w:val="55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56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273-ЗС 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Новоегорлыкского сельского поселения"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37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выборов в органы местного самоуправ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2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7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2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7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1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2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7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 местного самоуправления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5,2</w:t>
            </w:r>
          </w:p>
        </w:tc>
      </w:tr>
      <w:tr>
        <w:trPr>
          <w:trHeight w:val="537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7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 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5,2</w:t>
            </w:r>
          </w:p>
        </w:tc>
      </w:tr>
      <w:tr>
        <w:trPr>
          <w:trHeight w:val="2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-егорлыкского сельского поселения (Публичные нормативные социальные выплаты граждана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1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</w:tr>
      <w:tr>
        <w:trPr>
          <w:trHeight w:val="2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4,6</w:t>
            </w:r>
          </w:p>
        </w:tc>
      </w:tr>
      <w:tr>
        <w:trPr>
          <w:trHeight w:val="2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66" w:hRule="atLeast"/>
        </w:trPr>
        <w:tc>
          <w:tcPr>
            <w:tcW w:w="3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осуществление полномочий по проведению внеш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(Иные межбюджетные трансферты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66" w:hRule="atLeast"/>
        </w:trPr>
        <w:tc>
          <w:tcPr>
            <w:tcW w:w="3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осуществление полномочий по проведению внутрен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66" w:hRule="atLeast"/>
        </w:trPr>
        <w:tc>
          <w:tcPr>
            <w:tcW w:w="3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9Т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66" w:hRule="atLeast"/>
        </w:trPr>
        <w:tc>
          <w:tcPr>
            <w:tcW w:w="3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66" w:hRule="atLeast"/>
        </w:trPr>
        <w:tc>
          <w:tcPr>
            <w:tcW w:w="3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9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2,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7,0</w:t>
            </w:r>
          </w:p>
        </w:tc>
      </w:tr>
      <w:tr>
        <w:trPr>
          <w:trHeight w:val="2466" w:hRule="atLeast"/>
        </w:trPr>
        <w:tc>
          <w:tcPr>
            <w:tcW w:w="3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Уплата налогов, сборов и иных платеже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»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2 </w:t>
      </w:r>
    </w:p>
    <w:p>
      <w:pPr>
        <w:pStyle w:val="Normal"/>
        <w:tabs>
          <w:tab w:val="clear" w:pos="708"/>
          <w:tab w:val="left" w:pos="7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обнародования на территории Новоегорлыкского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Новоегорлыкского сельского поселения                         А.М.Назаренко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Новый Егорлык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30 октября 2020 года</w:t>
      </w:r>
    </w:p>
    <w:p>
      <w:pPr>
        <w:pStyle w:val="Normal"/>
        <w:widowControl w:val="false"/>
        <w:rPr>
          <w:lang w:eastAsia="en-US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50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e">
    <w:name w:val="pre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19:00Z</dcterms:created>
  <dc:creator>Гордиенко</dc:creator>
  <dc:description/>
  <cp:keywords/>
  <dc:language>en-US</dc:language>
  <cp:lastModifiedBy>Admin</cp:lastModifiedBy>
  <cp:lastPrinted>2020-11-02T08:58:00Z</cp:lastPrinted>
  <dcterms:modified xsi:type="dcterms:W3CDTF">2020-11-02T05:41:00Z</dcterms:modified>
  <cp:revision>37</cp:revision>
  <dc:subject/>
  <dc:title>ПРОЕКТ</dc:title>
</cp:coreProperties>
</file>