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  <w:t xml:space="preserve">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 xml:space="preserve">             </w:t>
      </w:r>
      <w:r>
        <w:rPr>
          <w:b/>
          <w:sz w:val="44"/>
        </w:rPr>
        <w:t xml:space="preserve">РЕШЕНИЕ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Новоегор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9  №127</w:t>
      </w:r>
    </w:p>
    <w:p>
      <w:pPr>
        <w:pStyle w:val="Normal"/>
        <w:jc w:val="both"/>
        <w:rPr/>
      </w:pPr>
      <w:r>
        <w:rPr>
          <w:sz w:val="28"/>
          <w:szCs w:val="28"/>
        </w:rPr>
        <w:t>«О  бюджете  Новоегорлык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20  год и  на  плановый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  2021  и  2022 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Новоегорлык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31 августа 2020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31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 кодексом  Российской  Федерации, 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приказом  Министерства  финансов  Российской  Федерации  от 06.06.2019                № 85н «О Порядке формирования и применения  кодов бюджетной  классификации  Российской  Федерации, их структуре и принципах назначения»,  Собрание  депутатов  Новоегорлык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3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31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нести  в  решение   Собрания  депутатов    </w:t>
      </w:r>
      <w:r>
        <w:rPr>
          <w:sz w:val="28"/>
          <w:szCs w:val="28"/>
        </w:rPr>
        <w:t>Новоегорлыкского</w:t>
      </w:r>
      <w:r>
        <w:rPr>
          <w:color w:val="000000"/>
          <w:sz w:val="28"/>
          <w:szCs w:val="28"/>
        </w:rPr>
        <w:t xml:space="preserve">  сельского  поселения   от  25.12.2019    № 127  «О   бюджете    </w:t>
      </w:r>
      <w:r>
        <w:rPr>
          <w:sz w:val="28"/>
          <w:szCs w:val="28"/>
        </w:rPr>
        <w:t>Новоегорлыкского</w:t>
      </w:r>
      <w:r>
        <w:rPr>
          <w:color w:val="000000"/>
          <w:sz w:val="28"/>
          <w:szCs w:val="28"/>
        </w:rPr>
        <w:t xml:space="preserve">  сельского</w:t>
      </w:r>
      <w:r>
        <w:rPr>
          <w:sz w:val="28"/>
          <w:szCs w:val="28"/>
        </w:rPr>
        <w:t xml:space="preserve"> поселения Сальского района  на  2020   год и  на  плановый период  2021  и  2022  годов» 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а) в пункте 1 цифры «23 433,2» заменить цифрами «23 460,8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цифры «24 346,8» заменить цифрами «24 374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риложение 1 к решению изложить в следующей редакции:</w:t>
      </w:r>
    </w:p>
    <w:tbl>
      <w:tblPr>
        <w:tblW w:w="1040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82"/>
        <w:gridCol w:w="239"/>
        <w:gridCol w:w="2076"/>
        <w:gridCol w:w="3260"/>
        <w:gridCol w:w="1134"/>
        <w:gridCol w:w="1278"/>
        <w:gridCol w:w="990"/>
        <w:gridCol w:w="284"/>
      </w:tblGrid>
      <w:tr>
        <w:trPr>
          <w:trHeight w:val="239" w:hRule="atLeast"/>
        </w:trPr>
        <w:tc>
          <w:tcPr>
            <w:tcW w:w="1142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4678" w:leader="none"/>
              </w:tabs>
              <w:snapToGrid w:val="false"/>
              <w:spacing w:before="0" w:after="200"/>
              <w:ind w:left="1416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8"/>
              <w:tabs>
                <w:tab w:val="clear" w:pos="708"/>
                <w:tab w:val="left" w:pos="4678" w:leader="none"/>
              </w:tabs>
              <w:snapToGrid w:val="false"/>
              <w:spacing w:before="0" w:after="200"/>
              <w:ind w:left="1416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8738" w:type="dxa"/>
            <w:gridSpan w:val="5"/>
            <w:tcBorders/>
          </w:tcPr>
          <w:p>
            <w:pPr>
              <w:pStyle w:val="Style18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>
                <w:rFonts w:cs="Calibri"/>
              </w:rPr>
              <w:t xml:space="preserve">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«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 xml:space="preserve">к решению Собрания депутатов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Новоегорлык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«О  бюджете Новоегорлыкского сельского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</w:t>
            </w:r>
            <w:r>
              <w:rPr/>
              <w:t>поселения Сальского  района на 2020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</w:t>
            </w:r>
            <w:r>
              <w:rPr/>
              <w:t>и на плановый период 2021 и 2022 годов»</w:t>
            </w:r>
          </w:p>
          <w:p>
            <w:pPr>
              <w:pStyle w:val="Style18"/>
              <w:ind w:left="1416" w:hanging="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 на 2020 год и на плановый период 2021 и 2022 год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</w:t>
            </w:r>
            <w:r>
              <w:rPr>
                <w:bCs/>
              </w:rPr>
              <w:t xml:space="preserve">(тыс.  рублей)                                            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5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83,8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56,2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1,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5,8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1,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5,8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8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1,9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2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7,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1,8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2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7,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1,8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2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7,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1,8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3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7,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5,3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2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2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3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3,1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3,1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7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7,1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7,1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7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7,1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7,1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,1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4,5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,1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5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,1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5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,1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5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00 02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74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7,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8,8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74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7,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8,8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54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28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84,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54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28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84,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54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28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84,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9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802,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74,6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8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28,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74,6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8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28,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74,6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8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8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60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321,7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35,0»;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)приложение 2 к решению  изложить в следующей </w:t>
      </w:r>
      <w:r>
        <w:rPr/>
        <w:t>редакции: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109"/>
        <w:gridCol w:w="814"/>
        <w:gridCol w:w="1109"/>
        <w:gridCol w:w="1109"/>
        <w:gridCol w:w="1199"/>
        <w:gridCol w:w="1109"/>
        <w:gridCol w:w="1109"/>
        <w:gridCol w:w="1311"/>
      </w:tblGrid>
      <w:tr>
        <w:trPr>
          <w:trHeight w:val="375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</w:t>
            </w:r>
            <w:r>
              <w:rPr/>
              <w:t>«Приложение  2</w:t>
            </w:r>
          </w:p>
        </w:tc>
      </w:tr>
      <w:tr>
        <w:trPr>
          <w:trHeight w:val="225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к решению  Собрания  депутатов  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Новоегорлык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Новоегорлыкского сельского                                   </w:t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8" w:type="dxa"/>
            <w:gridSpan w:val="4"/>
            <w:tcBorders/>
            <w:vAlign w:val="bottom"/>
          </w:tcPr>
          <w:p>
            <w:pPr>
              <w:pStyle w:val="Normal"/>
              <w:ind w:left="-150" w:hanging="0"/>
              <w:jc w:val="right"/>
              <w:rPr/>
            </w:pPr>
            <w:r>
              <w:rPr/>
              <w:t>поселения Сальского района на 2020 год и на плановый период 2021 и 2022 годов</w:t>
            </w:r>
            <w:r>
              <w:rPr>
                <w:szCs w:val="28"/>
              </w:rPr>
              <w:t>»</w:t>
            </w:r>
          </w:p>
        </w:tc>
      </w:tr>
      <w:tr>
        <w:trPr>
          <w:trHeight w:val="472" w:hRule="atLeast"/>
        </w:trPr>
        <w:tc>
          <w:tcPr>
            <w:tcW w:w="964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местного бюджета на 2020 год и на плановый период 2021 и 2022 годов</w:t>
            </w:r>
          </w:p>
        </w:tc>
      </w:tr>
      <w:tr>
        <w:trPr>
          <w:trHeight w:val="360" w:hRule="atLeast"/>
        </w:trPr>
        <w:tc>
          <w:tcPr>
            <w:tcW w:w="7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30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0 00 00 00 0000 00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0 00 00 0000 00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3,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0 00 00 0000 50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остатков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460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321,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 034,6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1 05 02 00 00 0000 50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460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321,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 034,6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00 0000 51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460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321,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 034,6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10 0000 51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460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321,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 034,6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0 00 00 0000 60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остатков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4 374,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321,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34,6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0 00 0000 60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4 374,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321,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34,6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1 05 02 01 00 0000 61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4 374,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321,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34,6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10 0000 61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4 374,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 321,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 034,6»;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) приложение 6 к решению изложить в следующей редакции:</w:t>
      </w:r>
      <w:r>
        <w:rPr>
          <w:bCs/>
        </w:rPr>
        <w:t xml:space="preserve">  </w:t>
      </w:r>
    </w:p>
    <w:p>
      <w:pPr>
        <w:pStyle w:val="Subtitle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</w:rPr>
        <w:t>«Приложение 6</w:t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</w:rPr>
        <w:t>Новоегорлыкского сельского поселения</w:t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</w:rPr>
        <w:t>«О  бюджете Новоегорлык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ельского</w:t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Сальского  района  на 2020 год</w:t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 на  плановый период  2021  и  2022годов»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-709" w:hanging="0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бюджетов  на 2020 год и плановый период 2021 и 2022 годов</w:t>
      </w:r>
    </w:p>
    <w:p>
      <w:pPr>
        <w:pStyle w:val="Normal"/>
        <w:ind w:firstLine="708"/>
        <w:rPr/>
      </w:pPr>
      <w:r>
        <w:rPr/>
        <w:t xml:space="preserve">      </w:t>
      </w:r>
    </w:p>
    <w:tbl>
      <w:tblPr>
        <w:tblW w:w="103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1701"/>
        <w:gridCol w:w="792"/>
        <w:gridCol w:w="1050"/>
        <w:gridCol w:w="1096"/>
        <w:gridCol w:w="1276"/>
      </w:tblGrid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г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4 374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 3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 034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32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10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68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3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283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-печения функционирования главы Администрации Новоегорлыкского сель-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-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5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6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-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5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6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83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3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диспансеризации муниципальных служащих Новоегорлыкского сельского поселения в рамках обеспечения деятельности Администрации Ново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21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диспансеризации муниципальных служащих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21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-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723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-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723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утреннего муниципального финансо-вого контроля по иным непрограммным мероприятиям в рамках не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утреннего муниципального финансо-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выборов в представитель-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.1.00.99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выборов в представитель-ные органы муниципального образова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.1.00.99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7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7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-утвержденные расходы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7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51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51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216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216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3.00.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безопасности на воде в рамках подпрограммы «Обеспечение безопасности на воде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bCs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3.00.217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3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4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674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28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4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674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28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4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674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28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4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674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73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834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73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834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 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25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 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25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 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 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Т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Т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мплексной оценки профессиональной компетенции, дор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"Развитие муниципальной службы" муниципальной программы Новоегорлыкского сельского поселения "Муниципальная полити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33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мплексной оценки профессиональной компетенции, дор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"Развитие муниципальной службы" муниципальной программы Новоегорлык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33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449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2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21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449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2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21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-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5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97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2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21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-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5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97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2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21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Новоегорлыкского сельского поселения «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L2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Новоегорлыкского сельского поселения «Развитие культуры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L2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Новоегорлык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L46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86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L46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86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-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0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-егорлык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0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19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19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»;</w:t>
            </w:r>
          </w:p>
        </w:tc>
      </w:tr>
    </w:tbl>
    <w:p>
      <w:pPr>
        <w:pStyle w:val="Style18"/>
        <w:tabs>
          <w:tab w:val="clear" w:pos="708"/>
          <w:tab w:val="left" w:pos="2190" w:leader="none"/>
          <w:tab w:val="left" w:pos="4678" w:leader="none"/>
          <w:tab w:val="right" w:pos="907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2190" w:leader="none"/>
          <w:tab w:val="left" w:pos="4678" w:leader="none"/>
          <w:tab w:val="right" w:pos="907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5) приложение 7 к решению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tabs>
          <w:tab w:val="clear" w:pos="708"/>
          <w:tab w:val="left" w:pos="2190" w:leader="none"/>
          <w:tab w:val="left" w:pos="4678" w:leader="none"/>
          <w:tab w:val="right" w:pos="9071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7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         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 бюджете Новоегорлыкского сельского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поселения Сальского  района  на 2020 год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и  на  плановый период  2021  и  2022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Ведомственная структура расходов местного бюджета на 2020 год и на плановый период 2021 и 2022 год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9"/>
        <w:gridCol w:w="708"/>
        <w:gridCol w:w="567"/>
        <w:gridCol w:w="567"/>
        <w:gridCol w:w="1701"/>
        <w:gridCol w:w="792"/>
        <w:gridCol w:w="1050"/>
        <w:gridCol w:w="1096"/>
        <w:gridCol w:w="1276"/>
      </w:tblGrid>
      <w:tr>
        <w:trPr>
          <w:trHeight w:val="300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г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4 374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 3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 034,6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НОВОЕГОРЛЫК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  <w:t>24 374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 3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 034,6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1.00.0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органов местного самоуправления по главе Администрации Новоегорлыкско-го сельского поселения в рамках обес-печения функционирования главы Ад-министрации Новоегорлыкского сель-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1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-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.1.00.0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58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6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61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.1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3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3,7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.1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47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.1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0,0</w:t>
            </w: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диспансеризации муниципальных служащих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.1.00.21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-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.9.00.723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местного бюджета на осуществление полномочий по осуществлению внутреннего муниципального финансо-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87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87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ыборов в представитель-ные органы муниципального образования (Специальные расхо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.1.00.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0,0</w:t>
            </w: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0,0</w:t>
            </w: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1.00.9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229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1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-утвержденные расходы (Специальные расхо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9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0,0</w:t>
            </w: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7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1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.9.00.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1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.2.00.216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роприятия по обеспечению безопасности на воде в рамках подпрограммы «Обеспечение безопасности на воде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bCs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.3.00.217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22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28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4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674,2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229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 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.2.00.290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252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60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прочие мероприятия по благоустройству в рамках подпрограммы «Благоустройство территории поселения 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.2.00.29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4,5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89Т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омплексной оценки профессиональной компетенции, дор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"Развитие муниципальной службы" муниципальной программы Новоегорлык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.1.00.233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-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.1.00.005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976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2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021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Новоегорлыкского сельского поселения «Развитие культуры" (Субсидии бюджетным учреждения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.1.00.L2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4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.1.00.L46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868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-егорлык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10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4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1.00.9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</w:rPr>
            </w:pPr>
            <w:r>
              <w:rPr>
                <w:bCs/>
              </w:rPr>
              <w:t>06.1.00.219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»;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lang w:eastAsia="en-US"/>
        </w:rPr>
      </w:pPr>
      <w:r>
        <w:rPr>
          <w:bCs/>
          <w:sz w:val="28"/>
          <w:szCs w:val="28"/>
        </w:rPr>
        <w:t>6) приложение 8 к решению изложить в следующей редакции: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8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         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 бюджете Новоегорлыкского сельско</w:t>
      </w:r>
      <w:r>
        <w:rPr/>
        <w:t xml:space="preserve">го                 </w: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640"/>
        <w:gridCol w:w="628"/>
        <w:gridCol w:w="500"/>
        <w:gridCol w:w="550"/>
        <w:gridCol w:w="1076"/>
        <w:gridCol w:w="992"/>
        <w:gridCol w:w="1134"/>
      </w:tblGrid>
      <w:tr>
        <w:trPr>
          <w:trHeight w:val="1197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поселения Сальского  района  на 2020 г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и  на  плановый период  2021  и  2022год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плановый период 2021 и 2022 годов</w:t>
            </w:r>
          </w:p>
        </w:tc>
      </w:tr>
      <w:tr>
        <w:trPr>
          <w:trHeight w:val="342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ыс.руб.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596"/>
        <w:gridCol w:w="576"/>
        <w:gridCol w:w="558"/>
        <w:gridCol w:w="567"/>
        <w:gridCol w:w="996"/>
        <w:gridCol w:w="1134"/>
        <w:gridCol w:w="996"/>
      </w:tblGrid>
      <w:tr>
        <w:trPr>
          <w:trHeight w:val="360" w:hRule="atLeast"/>
        </w:trPr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34,6</w:t>
            </w:r>
          </w:p>
        </w:tc>
      </w:tr>
      <w:tr>
        <w:trPr>
          <w:trHeight w:val="13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Новоегорлыкского сельского поселения  «Обеспечение качественными жилищно-коммунальными услугами на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,5</w:t>
            </w:r>
          </w:p>
        </w:tc>
      </w:tr>
      <w:tr>
        <w:trPr>
          <w:trHeight w:val="70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Благоустройство территории Новоегорлык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,5</w:t>
            </w:r>
          </w:p>
        </w:tc>
      </w:tr>
      <w:tr>
        <w:trPr>
          <w:trHeight w:val="253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Новоегорлык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9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183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Новоегорлык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9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5</w:t>
            </w:r>
          </w:p>
        </w:tc>
      </w:tr>
      <w:tr>
        <w:trPr>
          <w:trHeight w:val="154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Новоегорлык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5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5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1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1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роприятия по обеспечению безопасности на воде в рамках подпрограммы «Обеспечение безопасности на воде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bCs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21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Новоегорлыкского сельского поселения «Развитие культуры 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1,0</w:t>
            </w:r>
          </w:p>
        </w:tc>
      </w:tr>
      <w:tr>
        <w:trPr>
          <w:trHeight w:val="55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культуры в Новоегорлыкском сельском поселен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1,0</w:t>
            </w:r>
          </w:p>
        </w:tc>
      </w:tr>
      <w:tr>
        <w:trPr>
          <w:trHeight w:val="55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 в Новоегорлыкском сельском поселении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1,0</w:t>
            </w:r>
          </w:p>
        </w:tc>
      </w:tr>
      <w:tr>
        <w:trPr>
          <w:trHeight w:val="55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Новоегорлыкского сельского поселения «Развитие культуры"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дпрограмма «Физкультура и спорт» муниципальной программы Новоегорлыкского сельского поселения «Развитие физической культуры и спорт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03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9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6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функционирования Главы Администрации Новоегорлыкского сельского поселения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39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7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178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 Администрации Новоегорлыкского сельского поселения в рамках обеспечения функционирова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9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ппарата управления Администрации Новоегорлыкского сельского поселения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3,9</w:t>
            </w:r>
          </w:p>
        </w:tc>
      </w:tr>
      <w:tr>
        <w:trPr>
          <w:trHeight w:val="63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управления Администрации Новоегорлык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3,7</w:t>
            </w:r>
          </w:p>
        </w:tc>
      </w:tr>
      <w:tr>
        <w:trPr>
          <w:trHeight w:val="174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0,0</w:t>
            </w:r>
          </w:p>
        </w:tc>
      </w:tr>
      <w:tr>
        <w:trPr>
          <w:trHeight w:val="983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,7</w:t>
            </w:r>
          </w:p>
        </w:tc>
      </w:tr>
      <w:tr>
        <w:trPr>
          <w:trHeight w:val="238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1133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Уплата налогов, сборов и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25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2</w:t>
            </w:r>
          </w:p>
        </w:tc>
      </w:tr>
      <w:tr>
        <w:trPr>
          <w:trHeight w:val="125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56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Новоегорлыкского сельского поселения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3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выборов в органы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2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2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1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2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 местного самоуправления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5,2</w:t>
            </w:r>
          </w:p>
        </w:tc>
      </w:tr>
      <w:tr>
        <w:trPr>
          <w:trHeight w:val="53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1 00 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 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5,2</w:t>
            </w:r>
          </w:p>
        </w:tc>
      </w:tr>
      <w:tr>
        <w:trPr>
          <w:trHeight w:val="2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-егорлыкского сельского поселения (Публичные нормативные социальные выплаты граждана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2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4,6</w:t>
            </w:r>
          </w:p>
        </w:tc>
      </w:tr>
      <w:tr>
        <w:trPr>
          <w:trHeight w:val="2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66" w:hRule="atLeast"/>
        </w:trPr>
        <w:tc>
          <w:tcPr>
            <w:tcW w:w="3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(Иные межбюджетные трансферт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66" w:hRule="atLeast"/>
        </w:trPr>
        <w:tc>
          <w:tcPr>
            <w:tcW w:w="3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осуществление полномочий по проведению внутрен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66" w:hRule="atLeast"/>
        </w:trPr>
        <w:tc>
          <w:tcPr>
            <w:tcW w:w="3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9Т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66" w:hRule="atLeast"/>
        </w:trPr>
        <w:tc>
          <w:tcPr>
            <w:tcW w:w="3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66" w:hRule="atLeast"/>
        </w:trPr>
        <w:tc>
          <w:tcPr>
            <w:tcW w:w="3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9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2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7,0</w:t>
            </w:r>
          </w:p>
        </w:tc>
      </w:tr>
      <w:tr>
        <w:trPr>
          <w:trHeight w:val="2466" w:hRule="atLeast"/>
        </w:trPr>
        <w:tc>
          <w:tcPr>
            <w:tcW w:w="3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»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lang w:eastAsia="en-US"/>
        </w:rPr>
      </w:pPr>
      <w:r>
        <w:rPr>
          <w:bCs/>
          <w:sz w:val="28"/>
          <w:szCs w:val="28"/>
        </w:rPr>
        <w:t>7) приложение 9 к решению изложить в следующей редакции: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9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         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 бюджете Новоегорлыкского сельско</w:t>
      </w:r>
      <w:r>
        <w:rPr/>
        <w:t xml:space="preserve">го                 </w: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7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поселения Сальского  района  на 2020 г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и  на  плановый период  2021  и  2022год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, представляемых согласно стать 8 Областного закона «Об областном бюджете на 2020 год и плановый период 2021 и 2022 годов» бюджету  Новоегорлыкского сельского поселения Сальского района на 2020 год и плановый период 2021 и 2022 годов</w:t>
            </w:r>
          </w:p>
          <w:tbl>
            <w:tblPr>
              <w:tblW w:w="13007" w:type="dxa"/>
              <w:jc w:val="left"/>
              <w:tblInd w:w="1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960"/>
              <w:gridCol w:w="2162"/>
              <w:gridCol w:w="836"/>
              <w:gridCol w:w="1124"/>
              <w:gridCol w:w="880"/>
              <w:gridCol w:w="861"/>
              <w:gridCol w:w="862"/>
              <w:gridCol w:w="277"/>
              <w:gridCol w:w="967"/>
              <w:gridCol w:w="239"/>
              <w:gridCol w:w="450"/>
              <w:gridCol w:w="2949"/>
            </w:tblGrid>
            <w:tr>
              <w:trPr>
                <w:trHeight w:val="255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Calibri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Calibri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2162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Calibri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56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Calibri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24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Calibri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Calibri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3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Calibri"/>
                      <w:sz w:val="28"/>
                      <w:szCs w:val="28"/>
                      <w:lang w:eastAsia="ar-SA"/>
                    </w:rPr>
                    <w:t>(тыс.руб.)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356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полномочий, из Фонда компенсаций областного бюджета</w:t>
                  </w:r>
                </w:p>
              </w:tc>
              <w:tc>
                <w:tcPr>
                  <w:tcW w:w="28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Классификация расходов</w:t>
                  </w:r>
                </w:p>
              </w:tc>
              <w:tc>
                <w:tcPr>
                  <w:tcW w:w="36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Сумма</w:t>
                  </w:r>
                </w:p>
              </w:tc>
              <w:tc>
                <w:tcPr>
                  <w:tcW w:w="29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ar-SA"/>
                    </w:rPr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356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раздел подраздел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Целевая стать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Вид расходов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2020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2021</w:t>
                  </w:r>
                </w:p>
              </w:tc>
              <w:tc>
                <w:tcPr>
                  <w:tcW w:w="16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2022</w:t>
                  </w:r>
                </w:p>
              </w:tc>
              <w:tc>
                <w:tcPr>
                  <w:tcW w:w="29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ar-SA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5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 </w:t>
                  </w:r>
                  <w:r>
                    <w:rPr>
                      <w:lang w:eastAsia="ar-SA"/>
                    </w:rPr>
                    <w:t>ОБЩЕГОСУДАРСТВЕННЫЕ ВОПРОСЫ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01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0,2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0,2</w:t>
                  </w:r>
                </w:p>
              </w:tc>
              <w:tc>
                <w:tcPr>
                  <w:tcW w:w="16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0,2</w:t>
                  </w:r>
                </w:p>
              </w:tc>
              <w:tc>
                <w:tcPr>
                  <w:tcW w:w="29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ar-SA"/>
                    </w:rPr>
                  </w:r>
                </w:p>
              </w:tc>
            </w:tr>
            <w:tr>
              <w:trPr>
                <w:trHeight w:val="901" w:hRule="atLeast"/>
              </w:trPr>
              <w:tc>
                <w:tcPr>
                  <w:tcW w:w="35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01 04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0,2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0,2</w:t>
                  </w:r>
                </w:p>
              </w:tc>
              <w:tc>
                <w:tcPr>
                  <w:tcW w:w="16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0,2</w:t>
                  </w:r>
                </w:p>
              </w:tc>
              <w:tc>
                <w:tcPr>
                  <w:tcW w:w="29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ar-SA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5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Непрограммные расходы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01 04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89 9 00 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 </w:t>
                  </w:r>
                  <w:r>
                    <w:rPr>
                      <w:lang w:eastAsia="ar-SA"/>
                    </w:rPr>
                    <w:t>0,2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 </w:t>
                  </w:r>
                  <w:r>
                    <w:rPr>
                      <w:lang w:eastAsia="ar-SA"/>
                    </w:rPr>
                    <w:t>0,2</w:t>
                  </w:r>
                </w:p>
              </w:tc>
              <w:tc>
                <w:tcPr>
                  <w:tcW w:w="16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 </w:t>
                  </w:r>
                  <w:r>
                    <w:rPr>
                      <w:lang w:eastAsia="ar-SA"/>
                    </w:rPr>
                    <w:t>0,2</w:t>
                  </w:r>
                </w:p>
              </w:tc>
              <w:tc>
                <w:tcPr>
                  <w:tcW w:w="29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ar-SA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5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lang w:eastAsia="ar-SA"/>
                    </w:rPr>
                    <w:t>Субвенция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Новоегорлыкского сельского поселения" (Иные закупки товаров, работ и услуг для обеспечения государственных (муниципальных) нужд )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01 04 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89 9 00 723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 </w:t>
                  </w:r>
                  <w:r>
                    <w:rPr>
                      <w:lang w:eastAsia="ar-SA"/>
                    </w:rPr>
                    <w:t>24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0,2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0,2</w:t>
                  </w:r>
                </w:p>
              </w:tc>
              <w:tc>
                <w:tcPr>
                  <w:tcW w:w="16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0,2</w:t>
                  </w:r>
                </w:p>
              </w:tc>
              <w:tc>
                <w:tcPr>
                  <w:tcW w:w="29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ar-SA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5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НАЦИОНАЛЬНАЯ  ОБОРОНА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02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231,1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207,3</w:t>
                  </w:r>
                </w:p>
              </w:tc>
              <w:tc>
                <w:tcPr>
                  <w:tcW w:w="16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220,0</w:t>
                  </w:r>
                </w:p>
              </w:tc>
              <w:tc>
                <w:tcPr>
                  <w:tcW w:w="29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ar-SA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02 03 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right"/>
                    <w:rPr>
                      <w:rFonts w:ascii="Calibri" w:hAnsi="Calibri" w:cs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lang w:eastAsia="ar-SA"/>
                    </w:rPr>
                    <w:t>231,1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207,3</w:t>
                  </w:r>
                </w:p>
              </w:tc>
              <w:tc>
                <w:tcPr>
                  <w:tcW w:w="16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220,0</w:t>
                  </w:r>
                </w:p>
              </w:tc>
              <w:tc>
                <w:tcPr>
                  <w:tcW w:w="29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ar-SA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5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Непрограммные расходы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02 03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89 9 00 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right"/>
                    <w:rPr>
                      <w:rFonts w:ascii="Calibri" w:hAnsi="Calibri" w:cs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lang w:eastAsia="ar-SA"/>
                    </w:rPr>
                    <w:t>231,1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207,3</w:t>
                  </w:r>
                </w:p>
              </w:tc>
              <w:tc>
                <w:tcPr>
                  <w:tcW w:w="16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220,0</w:t>
                  </w:r>
                </w:p>
              </w:tc>
              <w:tc>
                <w:tcPr>
                  <w:tcW w:w="29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ar-SA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5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Субвенция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02 03 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89 9 00 511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 </w:t>
                  </w:r>
                  <w:r>
                    <w:rPr>
                      <w:lang w:eastAsia="ar-SA"/>
                    </w:rPr>
                    <w:t>12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right"/>
                    <w:rPr>
                      <w:rFonts w:ascii="Calibri" w:hAnsi="Calibri" w:cs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lang w:eastAsia="ar-SA"/>
                    </w:rPr>
                    <w:t>231,1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207,3</w:t>
                  </w:r>
                </w:p>
              </w:tc>
              <w:tc>
                <w:tcPr>
                  <w:tcW w:w="16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220,0</w:t>
                  </w:r>
                </w:p>
              </w:tc>
              <w:tc>
                <w:tcPr>
                  <w:tcW w:w="29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  <w:t>ВСЕГО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  <w:t> 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  <w:t> 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jc w:val="right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  <w:t>231,3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jc w:val="right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  <w:t>207,5</w:t>
                  </w:r>
                </w:p>
              </w:tc>
              <w:tc>
                <w:tcPr>
                  <w:tcW w:w="16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jc w:val="right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  <w:t>220,2».</w:t>
                  </w:r>
                </w:p>
              </w:tc>
              <w:tc>
                <w:tcPr>
                  <w:tcW w:w="29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2 </w:t>
      </w:r>
    </w:p>
    <w:p>
      <w:pPr>
        <w:pStyle w:val="Normal"/>
        <w:tabs>
          <w:tab w:val="clear" w:pos="708"/>
          <w:tab w:val="left" w:pos="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бнародования на территории Новоегорлык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                         А.М.Назар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Новый Егорлык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31 августа  2020 года</w:t>
      </w:r>
    </w:p>
    <w:p>
      <w:pPr>
        <w:pStyle w:val="Normal"/>
        <w:widowControl w:val="false"/>
        <w:rPr>
          <w:lang w:eastAsia="en-US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48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">
    <w:name w:val="pre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4:19:00Z</dcterms:created>
  <dc:creator>Гордиенко</dc:creator>
  <dc:description/>
  <cp:keywords/>
  <dc:language>en-US</dc:language>
  <cp:lastModifiedBy>Admin</cp:lastModifiedBy>
  <cp:lastPrinted>2020-08-03T16:25:00Z</cp:lastPrinted>
  <dcterms:modified xsi:type="dcterms:W3CDTF">2020-09-02T04:23:00Z</dcterms:modified>
  <cp:revision>3</cp:revision>
  <dc:subject/>
  <dc:title>ПРОЕКТ</dc:title>
</cp:coreProperties>
</file>