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31 июл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в пункте 2 цифры «24 196,8» заменить цифрами «24 346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цифры «763,6» заменить цифрами «913,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Новоегорлык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0 год и на плановый период 2021 и 2022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</w:rPr>
      </w:pP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8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2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 34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3.00.21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74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5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4,6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июля 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9:00Z</dcterms:created>
  <dc:creator>Гордиенко</dc:creator>
  <dc:description/>
  <cp:keywords/>
  <dc:language>en-US</dc:language>
  <cp:lastModifiedBy>Admin</cp:lastModifiedBy>
  <cp:lastPrinted>2020-08-03T16:25:00Z</cp:lastPrinted>
  <dcterms:modified xsi:type="dcterms:W3CDTF">2020-08-21T07:02:00Z</dcterms:modified>
  <cp:revision>45</cp:revision>
  <dc:subject/>
  <dc:title>ПРОЕКТ</dc:title>
</cp:coreProperties>
</file>