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98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29 ноября 2019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8.06.2018                №  132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а) в пункте 2 цифры «27 264,2» заменить цифрами «27 279,5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б) в пункте 6 цифры «1 150,0» заменить цифрами «1 165,3»;</w:t>
      </w:r>
    </w:p>
    <w:p>
      <w:pPr>
        <w:pStyle w:val="ConsPlus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ложение 2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«Приложение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76"/>
        <w:gridCol w:w="1842"/>
        <w:gridCol w:w="1842"/>
        <w:gridCol w:w="1983"/>
      </w:tblGrid>
      <w:tr>
        <w:trPr>
          <w:trHeight w:val="390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19 год и на плановый период 2020 и 2021 годов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11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11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11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 27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 27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 27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 27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 27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988,6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 279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68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10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29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6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1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7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21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ругие вопросы 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22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 767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767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767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685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875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3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 132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8 132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8 132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32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5 1 00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 75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1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81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Социальные выплаты гражданам, кроме публичных нормативных социальных выплат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 279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68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16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10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297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29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241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6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83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1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 (специальные расхо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,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2555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7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2555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21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ругие вопросы  национальной экономик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22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 767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767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767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685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875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3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 132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8 132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8 132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 32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05 1 00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 756,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4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1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81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Социальные выплаты гражданам, кроме публичных нормативных социальных выплат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18"/>
                              <w:gridCol w:w="20"/>
                              <w:gridCol w:w="59"/>
                              <w:gridCol w:w="20"/>
                              <w:gridCol w:w="40"/>
                              <w:gridCol w:w="856"/>
                              <w:gridCol w:w="567"/>
                              <w:gridCol w:w="992"/>
                              <w:gridCol w:w="1669"/>
                              <w:gridCol w:w="1134"/>
                              <w:gridCol w:w="1589"/>
                              <w:gridCol w:w="1226"/>
                              <w:gridCol w:w="1558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860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9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9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 279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ДМИНИСТРАЦ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 279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68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10,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37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29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6,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1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21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ругие вопросы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22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 767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767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767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875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1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3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 132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8 132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8 132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322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 75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осстановление (ремонт, реставрация, благоустройство) 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4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1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Социальные выплаты гражданам, кроме публичных нормативных социальных выплат 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18"/>
                        <w:gridCol w:w="20"/>
                        <w:gridCol w:w="59"/>
                        <w:gridCol w:w="20"/>
                        <w:gridCol w:w="40"/>
                        <w:gridCol w:w="856"/>
                        <w:gridCol w:w="567"/>
                        <w:gridCol w:w="992"/>
                        <w:gridCol w:w="1669"/>
                        <w:gridCol w:w="1134"/>
                        <w:gridCol w:w="1589"/>
                        <w:gridCol w:w="1226"/>
                        <w:gridCol w:w="1558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860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9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9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 279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МИНИСТРАЦ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 279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68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16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10,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37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29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6,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1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(специальные расходы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,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21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ругие вопросы национальной экономики 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22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 767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767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767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875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1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3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 132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8 132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8 132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 322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5 1 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 75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осстановление (ремонт, реставрация, благоустройство) 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4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color w:val="000000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1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Социальные выплаты гражданам, кроме публичных нормативных социальных выплат )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 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2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88,6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 7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0,1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0,1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7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3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«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217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1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00,0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1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 (ремонт, реставрация, благоустройство) 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45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</w:t>
            </w:r>
            <w:r>
              <w:rPr>
                <w:bCs/>
                <w:color w:val="000000"/>
              </w:rPr>
              <w:t>233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85,8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70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8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6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боров в представительные органы муниципального образования (Специальные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6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4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Социальные выплаты гражданам, кроме публичных нормативных социальных выплат 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,4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(специальныерасход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9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»;</w:t>
            </w:r>
          </w:p>
        </w:tc>
      </w:tr>
      <w:tr>
        <w:trPr>
          <w:trHeight w:val="8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А.М.Назаренко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9 ноября 2019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915" w:hRule="atLeast"/>
        </w:trPr>
        <w:tc>
          <w:tcPr>
            <w:tcW w:w="104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0:00Z</dcterms:created>
  <dc:creator>Гордиенко</dc:creator>
  <dc:description/>
  <cp:keywords/>
  <dc:language>en-US</dc:language>
  <cp:lastModifiedBy>Admin</cp:lastModifiedBy>
  <cp:lastPrinted>2019-12-05T08:54:00Z</cp:lastPrinted>
  <dcterms:modified xsi:type="dcterms:W3CDTF">2019-12-05T05:24:00Z</dcterms:modified>
  <cp:revision>64</cp:revision>
  <dc:subject/>
  <dc:title>ПРОЕКТ</dc:title>
</cp:coreProperties>
</file>