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июл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пункте 1 цифры «29 516,3» заменить цифрами «29 643,0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б) в пункте 2 цифры «29 716,3» заменить цифрами «30 443,0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в) в пункте 6 цифры «500,0» заменить цифрами «800,0»;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1 к решению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 6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1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8,8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1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1,6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9,8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«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4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4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4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4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 443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9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6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3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3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3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3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03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 443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9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6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3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3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3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3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03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8"/>
                              <w:gridCol w:w="20"/>
                              <w:gridCol w:w="59"/>
                              <w:gridCol w:w="20"/>
                              <w:gridCol w:w="40"/>
                              <w:gridCol w:w="856"/>
                              <w:gridCol w:w="567"/>
                              <w:gridCol w:w="992"/>
                              <w:gridCol w:w="1669"/>
                              <w:gridCol w:w="1134"/>
                              <w:gridCol w:w="1589"/>
                              <w:gridCol w:w="1226"/>
                              <w:gridCol w:w="155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 443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 443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90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61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227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036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8"/>
                        <w:gridCol w:w="20"/>
                        <w:gridCol w:w="59"/>
                        <w:gridCol w:w="20"/>
                        <w:gridCol w:w="40"/>
                        <w:gridCol w:w="856"/>
                        <w:gridCol w:w="567"/>
                        <w:gridCol w:w="992"/>
                        <w:gridCol w:w="1669"/>
                        <w:gridCol w:w="1134"/>
                        <w:gridCol w:w="1589"/>
                        <w:gridCol w:w="1226"/>
                        <w:gridCol w:w="155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 443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 443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90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61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4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227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036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3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21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45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</w:t>
            </w:r>
            <w:r>
              <w:rPr>
                <w:bCs/>
                <w:color w:val="000000"/>
              </w:rPr>
              <w:t>233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 приложение 10 к решению изложить в следующей редакции: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Приложение 1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1167" w:hRule="atLeast"/>
        </w:trPr>
        <w:tc>
          <w:tcPr>
            <w:tcW w:w="13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ые межбюджетные трансферты,  предоставляемые  согласно  статьи   9  решения Собрания депутатов Сальского района  «О  бюджете  Сальского района на  2019  год  и на плановый период 2020 и 2021 годов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бюджету  Новоегорлыкского сельского поселения Сальского  района за  счет распределения субсидий для софинансирования расходных обязательст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возникающих при выполнении полномочий органов местного  самоуправления по вопросам местного значения на 2019 год и на плановый 2020 и 2021год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49"/>
        <w:gridCol w:w="1482"/>
        <w:gridCol w:w="221"/>
        <w:gridCol w:w="909"/>
        <w:gridCol w:w="239"/>
        <w:gridCol w:w="698"/>
        <w:gridCol w:w="1559"/>
        <w:gridCol w:w="239"/>
        <w:gridCol w:w="1604"/>
        <w:gridCol w:w="1985"/>
        <w:gridCol w:w="376"/>
      </w:tblGrid>
      <w:tr>
        <w:trPr>
          <w:trHeight w:val="593" w:hRule="atLeast"/>
        </w:trPr>
        <w:tc>
          <w:tcPr>
            <w:tcW w:w="864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64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64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1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29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3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52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5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»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июл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9-08-06T08:57:00Z</cp:lastPrinted>
  <dcterms:modified xsi:type="dcterms:W3CDTF">2019-08-06T04:28:00Z</dcterms:modified>
  <cp:revision>852</cp:revision>
  <dc:subject/>
  <dc:title>ПРОЕКТ</dc:title>
</cp:coreProperties>
</file>