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ОВОЕГОРЛЫ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</w:rPr>
        <w:t xml:space="preserve">             </w:t>
      </w:r>
      <w:r>
        <w:rPr>
          <w:b/>
          <w:sz w:val="44"/>
        </w:rPr>
        <w:t xml:space="preserve">РЕШЕНИЕ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9144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pt;mso-wrap-distance-right:0pt;mso-wrap-distance-top:0pt;mso-wrap-distance-bottom:0pt;margin-top:14pt;mso-position-vertical-relative:text;margin-left:38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Новоегорлык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25.12.2018  №98</w:t>
      </w:r>
    </w:p>
    <w:p>
      <w:pPr>
        <w:pStyle w:val="Normal"/>
        <w:jc w:val="both"/>
        <w:rPr/>
      </w:pPr>
      <w:r>
        <w:rPr>
          <w:sz w:val="28"/>
          <w:szCs w:val="28"/>
        </w:rPr>
        <w:t>«О  бюджете  Новоегорлык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льского района на  2019  год и  на  плано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  2020  и  2021 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Новоегорлык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>сельского поселения                                                   28 июня 2019 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33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 Бюджетным  кодексом  Российской  Федерации,  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 xml:space="preserve">приказом  Министерства  финансов  Российской  Федерации  от 08.06.2018                №  132н «Об  утверждении  Указаний  о  порядке  применения  бюджетной  классификации  Российской  Федерации»,  Собрание  депутатов  Новоегорлыкского  сельского  </w:t>
      </w:r>
      <w:r>
        <w:rPr>
          <w:color w:val="000000"/>
          <w:sz w:val="28"/>
          <w:szCs w:val="28"/>
        </w:rPr>
        <w:t xml:space="preserve"> поселения</w:t>
      </w:r>
    </w:p>
    <w:p>
      <w:pPr>
        <w:pStyle w:val="3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ает:</w:t>
      </w:r>
    </w:p>
    <w:p>
      <w:pPr>
        <w:pStyle w:val="33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тья 1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нести  в  решение   Собрания  депутатов    </w:t>
      </w:r>
      <w:r>
        <w:rPr>
          <w:sz w:val="28"/>
          <w:szCs w:val="28"/>
        </w:rPr>
        <w:t>Новоегорлыкского</w:t>
      </w:r>
      <w:r>
        <w:rPr>
          <w:color w:val="000000"/>
          <w:sz w:val="28"/>
          <w:szCs w:val="28"/>
        </w:rPr>
        <w:t xml:space="preserve">  сельского  поселения   от  25.12.2018    № 98  «О   бюджете    </w:t>
      </w:r>
      <w:r>
        <w:rPr>
          <w:sz w:val="28"/>
          <w:szCs w:val="28"/>
        </w:rPr>
        <w:t>Новоегорлыкского</w:t>
      </w:r>
      <w:r>
        <w:rPr>
          <w:color w:val="000000"/>
          <w:sz w:val="28"/>
          <w:szCs w:val="28"/>
        </w:rPr>
        <w:t xml:space="preserve">  сельского</w:t>
      </w:r>
      <w:r>
        <w:rPr>
          <w:sz w:val="28"/>
          <w:szCs w:val="28"/>
        </w:rPr>
        <w:t xml:space="preserve"> поселения Сальского района  на  2019   год и  на  плановый период  2020  и  2021  годов»  следующие </w:t>
      </w:r>
      <w:r>
        <w:rPr>
          <w:bCs/>
          <w:sz w:val="28"/>
          <w:szCs w:val="28"/>
        </w:rPr>
        <w:t>изменени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части 1 статьи 1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 w:val="28"/>
          <w:szCs w:val="28"/>
        </w:rPr>
        <w:t>а) в пункте 2 цифры «29 716,3» заменить цифрами «30 016,3»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 w:val="28"/>
          <w:szCs w:val="28"/>
        </w:rPr>
        <w:t>б) в пункте 6 цифры «200,0» заменить цифрами «500,0»;</w:t>
      </w:r>
    </w:p>
    <w:p>
      <w:pPr>
        <w:pStyle w:val="ConsPlus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 к решению изложить в следующей редакции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09" w:top="1134" w:footer="54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134" w:gutter="0" w:header="709" w:top="1134" w:footer="54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/>
        <w:t xml:space="preserve">«Приложение 2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 решению Собрания депутатов Новоегорлык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кого поселения «О бюджете Новоегорлык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кого поселения Сальского района на 2019 год </w:t>
      </w:r>
    </w:p>
    <w:p>
      <w:pPr>
        <w:pStyle w:val="Normal"/>
        <w:tabs>
          <w:tab w:val="clear" w:pos="708"/>
          <w:tab w:val="left" w:pos="11536" w:leader="none"/>
        </w:tabs>
        <w:jc w:val="right"/>
        <w:rPr>
          <w:sz w:val="28"/>
          <w:szCs w:val="28"/>
        </w:rPr>
      </w:pPr>
      <w:r>
        <w:rPr>
          <w:color w:val="000000"/>
        </w:rPr>
        <w:t>и на плановый период 2020 и 2021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2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4676"/>
        <w:gridCol w:w="1842"/>
        <w:gridCol w:w="1842"/>
        <w:gridCol w:w="1983"/>
      </w:tblGrid>
      <w:tr>
        <w:trPr>
          <w:trHeight w:val="390" w:hRule="atLeast"/>
        </w:trPr>
        <w:tc>
          <w:tcPr>
            <w:tcW w:w="136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местного бюджета на 2019 год и на плановый период 2020 и 2021 годов</w:t>
            </w:r>
          </w:p>
        </w:tc>
      </w:tr>
      <w:tr>
        <w:trPr>
          <w:trHeight w:val="264" w:hRule="atLeast"/>
        </w:trPr>
        <w:tc>
          <w:tcPr>
            <w:tcW w:w="32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>
          <w:trHeight w:val="501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501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7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0 00 00 00 0000 00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7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 516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366,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988,6</w:t>
            </w:r>
          </w:p>
        </w:tc>
      </w:tr>
      <w:tr>
        <w:trPr>
          <w:trHeight w:val="39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 516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366,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988,6</w:t>
            </w:r>
          </w:p>
        </w:tc>
      </w:tr>
      <w:tr>
        <w:trPr>
          <w:trHeight w:val="77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 516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366,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988,6</w:t>
            </w:r>
          </w:p>
        </w:tc>
      </w:tr>
      <w:tr>
        <w:trPr>
          <w:trHeight w:val="77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 516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366,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988,6</w:t>
            </w:r>
          </w:p>
        </w:tc>
      </w:tr>
      <w:tr>
        <w:trPr>
          <w:trHeight w:val="39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 016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366,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988,6</w:t>
            </w:r>
          </w:p>
        </w:tc>
      </w:tr>
      <w:tr>
        <w:trPr>
          <w:trHeight w:val="39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 016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 366,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988,6</w:t>
            </w:r>
          </w:p>
        </w:tc>
      </w:tr>
      <w:tr>
        <w:trPr>
          <w:trHeight w:val="77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 016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366,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988,6</w:t>
            </w:r>
          </w:p>
        </w:tc>
      </w:tr>
      <w:tr>
        <w:trPr>
          <w:trHeight w:val="77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16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366,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right"/>
              <w:rPr>
                <w:color w:val="000000"/>
              </w:rPr>
            </w:pPr>
            <w:r>
              <w:rPr>
                <w:color w:val="000000"/>
              </w:rPr>
              <w:t>988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sz w:val="28"/>
          <w:szCs w:val="28"/>
        </w:rPr>
        <w:t>приложение 6 к решению изложить в следующей редакции: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«Приложение 6 </w:t>
      </w:r>
    </w:p>
    <w:p>
      <w:pPr>
        <w:pStyle w:val="Normal"/>
        <w:jc w:val="right"/>
        <w:rPr/>
      </w:pPr>
      <w:r>
        <w:rPr>
          <w:color w:val="000000"/>
        </w:rPr>
        <w:t xml:space="preserve">к  решению Собрания депутатов Новоегорлык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кого поселения «О бюджете Новоегорлык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кого поселения Сальского района на 2019 год </w:t>
      </w:r>
    </w:p>
    <w:p>
      <w:pPr>
        <w:pStyle w:val="Normal"/>
        <w:tabs>
          <w:tab w:val="clear" w:pos="708"/>
          <w:tab w:val="left" w:pos="11536" w:leader="none"/>
        </w:tabs>
        <w:jc w:val="right"/>
        <w:rPr>
          <w:sz w:val="28"/>
          <w:szCs w:val="28"/>
        </w:rPr>
      </w:pPr>
      <w:r>
        <w:rPr>
          <w:color w:val="000000"/>
        </w:rPr>
        <w:t>и на плановый период 2020 и 2021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635</wp:posOffset>
                </wp:positionV>
                <wp:extent cx="8529955" cy="75603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1"/>
                              <w:gridCol w:w="850"/>
                              <w:gridCol w:w="992"/>
                              <w:gridCol w:w="1670"/>
                              <w:gridCol w:w="1134"/>
                              <w:gridCol w:w="1590"/>
                              <w:gridCol w:w="1227"/>
                              <w:gridCol w:w="1559"/>
                            </w:tblGrid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13433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Распределение бюджетных ассигнований по разделам, подразделам,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4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(тыс.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21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0 016,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1 366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1 98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 760,9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 395,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 91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 561,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 101,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 91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1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 1 00 00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13,9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83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8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8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 1 00 001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,5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выплаты по оплате труда работников органов местного самоуправ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1 00 00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 592,8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 592,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 59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1 00 001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1,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1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2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1 00 001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44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1,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1 00 001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1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9 00 723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1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местного бюджета на осуществление полномочий по осуществлению внутрен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870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870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еспечение выборов и референдум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едение выборов в представительные органы муниципального образования (Специальные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 1 00 999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1 00 90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7,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4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9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99 9 00 2296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,4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ловно-утвержденные расходы (специальные расходы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90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8,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ализация направления расходов в рамках непрограммных расходов органов местного самоуправления Новоегорлыкского сельского поселения 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Иные закупки товаров, работ и услуг для обеспечения государственных (муниципальных) нужд 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999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2,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 (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999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,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8,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9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1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8,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9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1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5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9 00 511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8,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9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1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НАЦИОНАЛЬНАЯ БЕЗОПАСНОСТЬ И ПРОВ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9,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7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МУНИЦИПАЛЬНАЯ ПРОГРАММА НОВОЕГОРЛЫКСКОГО СЕЛЬСКОГО ПОСЕЛЕНИЯ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,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Подпрограмма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 2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,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«(Иные закупки товаров, работ и услуг для обеспечения государственных (муниципальных) нужд 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4 2 00216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,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Другие вопросы  национальной экономики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900229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 227,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 118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 22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 227,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 118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 22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МУНИЦИПАЛЬНАЯ ПРОГРАММА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 227,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 118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 22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одпрограмма «Благоустройство территории поселения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 2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 227,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 118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 22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7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 2 00 290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 690,8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 00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1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ходы на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Иные закупки товаров, работ и услуг для обеспечения государственных (муниципальных) нужд 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 2 00 290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36,5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8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фессиональная подготовка, переподготовка и повышение квалификаци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МУНИЦИПАЛЬНАЯ ПРОГРАММА НОВОЕГОРЛЫКСКОГО СЕЛЬСКОГО ПОСЕЛЕНИЯ «МУНИЦИПАЛЬНАЯ ПОЛИТИКА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одпрограмма «Развитие муниципальной службы» муниципальной программы Новоегорлыкского сельского поселения «Муниципальная политика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8 1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едение комплексной оценки профессиональной компетенции, дорполнительное профессиональное образование государственных гражданских служащих, муниципальных служащих и лиц замещающих муниципальные должности, в рамках подпрограммы «Развитие муниципальной службы» муниципальной программы Новоегорлыкского сельского поселения «Муниципальная политика»(Иные закупки товаров, работ и услуг для обеспечения  государственных (муниципальных) нужд 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8 1 00 233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1 434,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 361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1 434,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 361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МУНИЦИПАЛЬНАЯ ПРОГРАММА НОВОЕГОРЛЫКСКОГО СЕЛЬСКОГО ПОСЕЛЕНИЯ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«РАЗВИТИЕ КУЛЬТУРЫ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1 434,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 361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 1 00 005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 863,5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 361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 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2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капитальный ремонт муниципальных учреждений культуры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5 1 00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2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 571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68,4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34,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егорлык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100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34,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циальное обеспечение насел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4,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(Иные выплаты населению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1 00 90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4,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МУНИЦИПАЛЬНАЯ ПРОГРАММА НОВОЕГОРЛЫКСКОГО СЕЛЬСКОГО ПОСЕЛЕНИЯ МУНИЦИПАЛЬНАЯ ПОЛИТИКА»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«РАЗВИТИЕ ФИЗИЧЕСКОЙ КУЛЬТУРЫ И СПОРТА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6000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программа «Физическая культура и спорт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6100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</w:t>
                                  </w:r>
                                  <w:r>
                                    <w:rPr/>
                                    <w:t xml:space="preserve">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6100219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»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595.3pt;mso-wrap-distance-left:0pt;mso-wrap-distance-right:9pt;mso-wrap-distance-top:0pt;mso-wrap-distance-bottom:0pt;margin-top:0.05pt;mso-position-vertical-relative:text;margin-left:-0.8pt;mso-position-horizontal-relative:text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1"/>
                        <w:gridCol w:w="850"/>
                        <w:gridCol w:w="992"/>
                        <w:gridCol w:w="1670"/>
                        <w:gridCol w:w="1134"/>
                        <w:gridCol w:w="1590"/>
                        <w:gridCol w:w="1227"/>
                        <w:gridCol w:w="1559"/>
                      </w:tblGrid>
                      <w:tr>
                        <w:trPr>
                          <w:trHeight w:val="1167" w:hRule="atLeast"/>
                        </w:trPr>
                        <w:tc>
                          <w:tcPr>
                            <w:tcW w:w="13433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Распределение бюджетных ассигнований по разделам, подразделам,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4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4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тыс. руб.)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12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21 год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0 016,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1 366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1 988,6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 760,9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 395,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 916,2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 561,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 101,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 910,2</w:t>
                            </w:r>
                          </w:p>
                        </w:tc>
                      </w:tr>
                      <w:tr>
                        <w:trPr>
                          <w:trHeight w:val="2971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 1 00 00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13,9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83,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83,5</w:t>
                            </w:r>
                          </w:p>
                        </w:tc>
                      </w:tr>
                      <w:tr>
                        <w:trPr>
                          <w:trHeight w:val="3678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 1 00 001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,5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,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,5</w:t>
                            </w:r>
                          </w:p>
                        </w:tc>
                      </w:tr>
                      <w:tr>
                        <w:trPr>
                          <w:trHeight w:val="267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выплаты по оплате труда работников органов местного самоуправ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1 00 00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 592,8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 592,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 592,8</w:t>
                            </w:r>
                          </w:p>
                        </w:tc>
                      </w:tr>
                      <w:tr>
                        <w:trPr>
                          <w:trHeight w:val="241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1 00 001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1,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1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1,2</w:t>
                            </w:r>
                          </w:p>
                        </w:tc>
                      </w:tr>
                      <w:tr>
                        <w:trPr>
                          <w:trHeight w:val="3342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1 00 001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44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1,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1,0</w:t>
                            </w:r>
                          </w:p>
                        </w:tc>
                      </w:tr>
                      <w:tr>
                        <w:trPr>
                          <w:trHeight w:val="267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Уплата налогов, сборов и иных платежей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1 00 001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,0</w:t>
                            </w:r>
                          </w:p>
                        </w:tc>
                      </w:tr>
                      <w:tr>
                        <w:trPr>
                          <w:trHeight w:val="3831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9 00 723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2651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местного бюджета на осуществление полномочий по осуществлению внутрен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870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870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беспечение выборов и референдум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6,6</w:t>
                            </w:r>
                          </w:p>
                        </w:tc>
                      </w:tr>
                      <w:tr>
                        <w:trPr>
                          <w:trHeight w:val="998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оведение выборов в представительные органы муниципального образования (Специальные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 1 00 999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6,6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67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1 00 90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7,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4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9,4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99 9 00 2296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32,4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,5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Условно-утвержденные расходы (специальные расходы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90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8,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9,9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ализация направления расходов в рамках непрограммных расходов органов местного самоуправления Новоегорлыкского сельского поселения (</w:t>
                            </w:r>
                            <w:r>
                              <w:rPr>
                                <w:color w:val="000000"/>
                              </w:rPr>
                              <w:t>Иные закупки товаров, работ и услуг для обеспечения государственных (муниципальных) нужд 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999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2,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 (Уплата налогов, сборов и иных платежей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999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,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8,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9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15,6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08,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09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15,6</w:t>
                            </w:r>
                          </w:p>
                        </w:tc>
                      </w:tr>
                      <w:tr>
                        <w:trPr>
                          <w:trHeight w:val="2555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9 00 511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08,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09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15,6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НАЦИОНАЛЬНАЯ БЕЗОПАСНОСТЬ И ПРОВОХРАНИТЕЛЬНАЯ ДЕЯТЕЛЬНОСТЬ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9,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74,7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МУНИЦИПАЛЬНАЯ ПРОГРАММА НОВОЕГОРЛЫКСКОГО СЕЛЬСКОГО ПОСЕЛЕНИЯ </w:t>
                            </w:r>
                            <w:r>
                              <w:rPr>
                                <w:bCs/>
                              </w:rPr>
                      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,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4,7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/>
                              <w:t>Подпрограмма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 2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,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4,7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/>
                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</w:r>
                            <w:r>
                              <w:rPr>
                                <w:color w:val="000000"/>
                              </w:rPr>
                              <w:t xml:space="preserve"> «(Иные закупки товаров, работ и услуг для обеспечения государственных (муниципальных) нужд 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04 2 00216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,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4,7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Другие вопросы  национальной экономики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99900229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 227,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 118,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 220,1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 227,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 118,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 220,1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МУНИЦИПАЛЬНАЯ ПРОГРАММА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 227,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 118,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 220,1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одпрограмма «Благоустройство территории поселения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 2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 227,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 118,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 220,1</w:t>
                            </w:r>
                          </w:p>
                        </w:tc>
                      </w:tr>
                      <w:tr>
                        <w:trPr>
                          <w:trHeight w:val="4107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 2 00 290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 690,8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 00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00,0</w:t>
                            </w:r>
                          </w:p>
                        </w:tc>
                      </w:tr>
                      <w:tr>
                        <w:trPr>
                          <w:trHeight w:val="3691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сходы на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                </w:r>
                            <w:r>
                              <w:rPr>
                                <w:color w:val="000000"/>
                              </w:rPr>
                              <w:t xml:space="preserve"> (Иные закупки товаров, работ и услуг для обеспечения государственных (муниципальных) нужд 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2 2 00 290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6,5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8,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,1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фессиональная подготовка, переподготовка и повышение квалификаци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МУНИЦИПАЛЬНАЯ ПРОГРАММА НОВОЕГОРЛЫКСКОГО СЕЛЬСКОГО ПОСЕЛЕНИЯ «МУНИЦИПАЛЬНАЯ ПОЛИТИКА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одпрограмма «Развитие муниципальной службы» муниципальной программы Новоегорлыкского сельского поселения «Муниципальная политика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8 1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ведение комплексной оценки профессиональной компетенции, дорполнительное профессиональное образование государственных гражданских служащих, муниципальных служащих и лиц замещающих муниципальные должности, в рамках подпрограммы «Развитие муниципальной службы» муниципальной программы Новоегорлыкского сельского поселения «Муниципальная политика»(Иные закупки товаров, работ и услуг для обеспечения  государственных (муниципальных) нужд 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8 1 00 233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1 434,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 361,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 000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1 434,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 361,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 000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МУНИЦИПАЛЬНАЯ ПРОГРАММА НОВОЕГОРЛЫКСКОГО СЕЛЬСКОГО ПОСЕЛЕНИЯ </w:t>
                            </w:r>
                            <w:r>
                              <w:rPr>
                                <w:color w:val="000000"/>
                              </w:rPr>
                              <w:t>«РАЗВИТИЕ КУЛЬТУРЫ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1 434,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 361,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 000,0</w:t>
                            </w:r>
                          </w:p>
                        </w:tc>
                      </w:tr>
                      <w:tr>
                        <w:trPr>
                          <w:trHeight w:val="300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 1 00 005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 863,5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 361,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 000,0</w:t>
                            </w:r>
                          </w:p>
                        </w:tc>
                      </w:tr>
                      <w:tr>
                        <w:trPr>
                          <w:trHeight w:val="2262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капитальный ремонт муниципальных учреждений культуры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05 1 00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</w:rPr>
                              <w:t>32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 571,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68,4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34,1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егорлыкского сельского поселе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100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34,1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циальное обеспечение населе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4,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(Иные выплаты населению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1 00 90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4,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МУНИЦИПАЛЬНАЯ ПРОГРАММА НОВОЕГОРЛЫКСКОГО СЕЛЬСКОГО ПОСЕЛЕНИЯ МУНИЦИПАЛЬНАЯ ПОЛИТИКА» </w:t>
                            </w:r>
                            <w:r>
                              <w:rPr>
                                <w:color w:val="000000"/>
                              </w:rPr>
                              <w:t>«РАЗВИТИЕ ФИЗИЧЕСКОЙ КУЛЬТУРЫ И СПОРТА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6000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одпрограмма «Физическая культура и спорт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6100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</w:t>
                            </w:r>
                            <w:r>
                              <w:rPr/>
                              <w:t xml:space="preserve">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6100219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»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) </w:t>
      </w:r>
      <w:r>
        <w:rPr>
          <w:bCs/>
        </w:rPr>
        <w:t xml:space="preserve"> </w:t>
      </w:r>
      <w:r>
        <w:rPr>
          <w:bCs/>
          <w:sz w:val="28"/>
          <w:szCs w:val="28"/>
        </w:rPr>
        <w:t>приложение 7 к решению изложить в следующей редакции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635</wp:posOffset>
                </wp:positionV>
                <wp:extent cx="8529955" cy="756031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5"/>
                              <w:gridCol w:w="18"/>
                              <w:gridCol w:w="20"/>
                              <w:gridCol w:w="59"/>
                              <w:gridCol w:w="20"/>
                              <w:gridCol w:w="40"/>
                              <w:gridCol w:w="856"/>
                              <w:gridCol w:w="567"/>
                              <w:gridCol w:w="992"/>
                              <w:gridCol w:w="1669"/>
                              <w:gridCol w:w="1134"/>
                              <w:gridCol w:w="1589"/>
                              <w:gridCol w:w="1226"/>
                              <w:gridCol w:w="1558"/>
                            </w:tblGrid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13433" w:type="dxa"/>
                                  <w:gridSpan w:val="1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«Приложение 7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 решению Собрания депутатов Новоегорлык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ельского поселения «О бюджете Новоегорлык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ельского поселения Сальского района на 2019 год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36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 на плановый период 2020 и 2021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36" w:leader="none"/>
                                    </w:tabs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tbl>
                                  <w:tblPr>
                                    <w:tblW w:w="13860" w:type="dxa"/>
                                    <w:jc w:val="left"/>
                                    <w:tblInd w:w="9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860"/>
                                  </w:tblGrid>
                                  <w:tr>
                                    <w:trPr>
                                      <w:trHeight w:val="1167" w:hRule="atLeast"/>
                                    </w:trPr>
                                    <w:tc>
                                      <w:tcPr>
                                        <w:tcW w:w="138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Ведомственная структура расходов местного бюджета на 2019 год и на плановый пери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020 и 2021 годов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698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698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(тыс.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842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и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021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842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4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0 016,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1 366,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1 98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4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АДМИНИСТРАЦИЯ НОВОЕГОРЛЫК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0 016,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1 366,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1 98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384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 760,9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 395,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 91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384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 561,6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 101,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 91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8" w:hRule="atLeast"/>
                              </w:trPr>
                              <w:tc>
                                <w:tcPr>
                                  <w:tcW w:w="384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 1 00 00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13,9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83,5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8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8" w:hRule="atLeast"/>
                              </w:trPr>
                              <w:tc>
                                <w:tcPr>
                                  <w:tcW w:w="378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 1 00 001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,5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,5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3" w:hRule="atLeast"/>
                              </w:trPr>
                              <w:tc>
                                <w:tcPr>
                                  <w:tcW w:w="378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выплаты по оплате труда работников органов местного самоуправ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1 00 00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 592,8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 592,8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 59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9" w:hRule="atLeast"/>
                              </w:trPr>
                              <w:tc>
                                <w:tcPr>
                                  <w:tcW w:w="378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1 00 001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1,2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1,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2" w:hRule="atLeast"/>
                              </w:trPr>
                              <w:tc>
                                <w:tcPr>
                                  <w:tcW w:w="372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1 00 001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44,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1,9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3" w:hRule="atLeast"/>
                              </w:trPr>
                              <w:tc>
                                <w:tcPr>
                                  <w:tcW w:w="372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1 00 001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2" w:hRule="atLeast"/>
                              </w:trPr>
                              <w:tc>
                                <w:tcPr>
                                  <w:tcW w:w="37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9 00 723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37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местного бюджета на осуществление полномочий по осуществлению внутрен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870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37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8" w:hRule="atLeast"/>
                              </w:trPr>
                              <w:tc>
                                <w:tcPr>
                                  <w:tcW w:w="37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870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еспечение выборов и референдумов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0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37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едение выборов в представительные органы муниципального образования (Специальные)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 1 00 999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37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3" w:hRule="atLeast"/>
                              </w:trPr>
                              <w:tc>
                                <w:tcPr>
                                  <w:tcW w:w="37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1 00 90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7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7,6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4,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9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7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99 9 00 2296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,4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7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ловно-утвержденные расходы(специальные расходы)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90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8,9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7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ализация направления расходов в рамках непрограммных расходов органов местного самоуправления Новоегорлыкского сельского поселения 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Иные закупки товаров, работ и услуг для обеспечения государственных (муниципальных) нужд )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999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2,6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72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 (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999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,6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72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8,2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9,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1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372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8,2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9,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1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2" w:hRule="atLeast"/>
                              </w:trPr>
                              <w:tc>
                                <w:tcPr>
                                  <w:tcW w:w="372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9 00 511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8,2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9,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1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372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НАЦИОНАЛЬНАЯ БЕЗОПАСНОСТЬ И ПРОВ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9,7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7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372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МУНИЦИПАЛЬНАЯ ПРОГРАММА НОВОЕГОРЛЫКСКОГО СЕЛЬСКОГО ПОСЕЛЕНИЯ </w:t>
                                  </w:r>
                                  <w:r>
                                    <w:rPr>
                                      <w:bCs/>
                                    </w:rPr>
                      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,7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372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Подпрограмма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 2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,7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372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«(Иные закупки товаров, работ и услуг для обеспечения государственных (муниципальных) нужд )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4 2 00216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,7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372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372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Другие вопросы национальной экономики 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372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900229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37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 227,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 118,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 22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7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 227,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 118,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 22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7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МУНИЦИПАЛЬНАЯ ПРОГРАММА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 227,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 118,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 22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7" w:hRule="atLeast"/>
                              </w:trPr>
                              <w:tc>
                                <w:tcPr>
                                  <w:tcW w:w="37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 2 00 290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 690,8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 000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1" w:hRule="atLeast"/>
                              </w:trPr>
                              <w:tc>
                                <w:tcPr>
                                  <w:tcW w:w="37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ходы на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Иные закупки товаров, работ и услуг для обеспечения государственных (муниципальных) нужд )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 2 00 290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36,5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8,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37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37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фессиональная подготовка, переподготовка и повышение квалификации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4" w:hRule="atLeast"/>
                              </w:trPr>
                              <w:tc>
                                <w:tcPr>
                                  <w:tcW w:w="37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МУНИЦИПАЛЬНАЯ ПРОГРАММА НОВОЕГОРЛЫКСКОГО СЕЛЬСКОГО ПОСЕЛЕНИЯ «МУНИЦИПАЛЬНАЯ ПОЛИТИКА»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8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6" w:hRule="atLeast"/>
                              </w:trPr>
                              <w:tc>
                                <w:tcPr>
                                  <w:tcW w:w="37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одпрограмма «Развитие муниципальной службы» муниципальной программы Новоегорлыкского сельского поселения «Муниципальная политика»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8 1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6" w:hRule="atLeast"/>
                              </w:trPr>
                              <w:tc>
                                <w:tcPr>
                                  <w:tcW w:w="37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едение комплексной оценки профессиональной компетенции, дорполнительное профессиональное образование государственных гражданских служащих, муниципальных служащих и лиц замещающих муниципальные должности, в рамках подпрограммы «Развитие муниципальной службы» муниципальной программы Новоегорлыкского сельского поселения «Муниципальная политика»(Иные закупки товаров, работ и услуг для обеспечения  государственных (муниципальных) нужд )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8 1 00 226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7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1 434,6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 361,6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7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1 434,6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 361,6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7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МУНИЦИПАЛЬНАЯ ПРОГРАММА НОВОЕГОРЛЫКСКОГО СЕЛЬСКОГО ПОСЕЛЕНИЯ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«РАЗВИТИЕ КУЛЬТУРЫ»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1 434,6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 361,6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9" w:hRule="atLeast"/>
                              </w:trPr>
                              <w:tc>
                                <w:tcPr>
                                  <w:tcW w:w="37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 1 00 005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 863,5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 361,6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 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9" w:hRule="atLeast"/>
                              </w:trPr>
                              <w:tc>
                                <w:tcPr>
                                  <w:tcW w:w="37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капитальный ремонт муниципальных учреждений культуры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100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2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 571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02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68,4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02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34,1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02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егорлык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100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34,1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02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циальное обеспечение населени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4,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02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(Иные выплаты населению)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1 00 90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4,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02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02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02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МУНИЦИПАЛЬНАЯ ПРОГРАММА НОВОЕГОРЛЫКСКОГО СЕЛЬСКОГО ПОСЕЛЕНИЯ МУНИЦИПАЛЬНАЯ ПОЛИТИКА»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«РАЗВИТИЕ ФИЗИЧЕСКОЙ КУЛЬТУРЫ И СПОРТА»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6000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02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программа «Физическая культура и спорт»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6100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02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</w:t>
                                  </w:r>
                                  <w:r>
                                    <w:rPr/>
                                    <w:t xml:space="preserve">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6100219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»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595.3pt;mso-wrap-distance-left:0pt;mso-wrap-distance-right:9pt;mso-wrap-distance-top:0pt;mso-wrap-distance-bottom:0pt;margin-top:0.05pt;mso-position-vertical-relative:text;margin-left:-0.8pt;mso-position-horizontal-relative:text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5"/>
                        <w:gridCol w:w="18"/>
                        <w:gridCol w:w="20"/>
                        <w:gridCol w:w="59"/>
                        <w:gridCol w:w="20"/>
                        <w:gridCol w:w="40"/>
                        <w:gridCol w:w="856"/>
                        <w:gridCol w:w="567"/>
                        <w:gridCol w:w="992"/>
                        <w:gridCol w:w="1669"/>
                        <w:gridCol w:w="1134"/>
                        <w:gridCol w:w="1589"/>
                        <w:gridCol w:w="1226"/>
                        <w:gridCol w:w="1558"/>
                      </w:tblGrid>
                      <w:tr>
                        <w:trPr>
                          <w:trHeight w:val="1167" w:hRule="atLeast"/>
                        </w:trPr>
                        <w:tc>
                          <w:tcPr>
                            <w:tcW w:w="13433" w:type="dxa"/>
                            <w:gridSpan w:val="1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«Приложение 7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к решению Собрания депутатов Новоегорлыкск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сельского поселения «О бюджете Новоегорлыкск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сельского поселения Сальского района на 2019 год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36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и на плановый период 2020 и 2021 годов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36" w:leader="none"/>
                              </w:tabs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3860" w:type="dxa"/>
                              <w:jc w:val="left"/>
                              <w:tblInd w:w="9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60"/>
                            </w:tblGrid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13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Ведомственная структура расходов местного бюджета на 2019 год и на плановый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020 и 2021 год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698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698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тыс. руб.)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842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8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Мин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6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12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1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21 год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842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84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0 016,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1 366,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1 988,6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84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АДМИНИСТРАЦИЯ НОВОЕГОРЛЫКСКОГО СЕЛЬСКОГО ПОСЕЛЕНИЯ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0 016,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1 366,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1 988,6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384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 760,9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 395,3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 916,2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384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 561,6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 101,1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 910,2</w:t>
                            </w:r>
                          </w:p>
                        </w:tc>
                      </w:tr>
                      <w:tr>
                        <w:trPr>
                          <w:trHeight w:val="3328" w:hRule="atLeast"/>
                        </w:trPr>
                        <w:tc>
                          <w:tcPr>
                            <w:tcW w:w="384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 1 00 00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13,9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83,5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83,5</w:t>
                            </w:r>
                          </w:p>
                        </w:tc>
                      </w:tr>
                      <w:tr>
                        <w:trPr>
                          <w:trHeight w:val="3678" w:hRule="atLeast"/>
                        </w:trPr>
                        <w:tc>
                          <w:tcPr>
                            <w:tcW w:w="378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91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 1 00 001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,5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,5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,5</w:t>
                            </w:r>
                          </w:p>
                        </w:tc>
                      </w:tr>
                      <w:tr>
                        <w:trPr>
                          <w:trHeight w:val="2673" w:hRule="atLeast"/>
                        </w:trPr>
                        <w:tc>
                          <w:tcPr>
                            <w:tcW w:w="378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выплаты по оплате труда работников органов местного самоуправ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91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1 00 00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 592,8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 592,8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 592,8</w:t>
                            </w:r>
                          </w:p>
                        </w:tc>
                      </w:tr>
                      <w:tr>
                        <w:trPr>
                          <w:trHeight w:val="3009" w:hRule="atLeast"/>
                        </w:trPr>
                        <w:tc>
                          <w:tcPr>
                            <w:tcW w:w="378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91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1 00 001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1,2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1,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1,2</w:t>
                            </w:r>
                          </w:p>
                        </w:tc>
                      </w:tr>
                      <w:tr>
                        <w:trPr>
                          <w:trHeight w:val="3342" w:hRule="atLeast"/>
                        </w:trPr>
                        <w:tc>
                          <w:tcPr>
                            <w:tcW w:w="372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97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1 00 001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844,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1,9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1,0</w:t>
                            </w:r>
                          </w:p>
                        </w:tc>
                      </w:tr>
                      <w:tr>
                        <w:trPr>
                          <w:trHeight w:val="2673" w:hRule="atLeast"/>
                        </w:trPr>
                        <w:tc>
                          <w:tcPr>
                            <w:tcW w:w="372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Уплата налогов, сборов и иных платежей)</w:t>
                            </w:r>
                          </w:p>
                        </w:tc>
                        <w:tc>
                          <w:tcPr>
                            <w:tcW w:w="97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1 00 001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,0</w:t>
                            </w:r>
                          </w:p>
                        </w:tc>
                      </w:tr>
                      <w:tr>
                        <w:trPr>
                          <w:trHeight w:val="4422" w:hRule="atLeast"/>
                        </w:trPr>
                        <w:tc>
                          <w:tcPr>
                            <w:tcW w:w="37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9 00 723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987" w:hRule="atLeast"/>
                        </w:trPr>
                        <w:tc>
                          <w:tcPr>
                            <w:tcW w:w="37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местного бюджета на осуществление полномочий по осуществлению внутрен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870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</w:trPr>
                        <w:tc>
                          <w:tcPr>
                            <w:tcW w:w="37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2678" w:hRule="atLeast"/>
                        </w:trPr>
                        <w:tc>
                          <w:tcPr>
                            <w:tcW w:w="37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99 9 00 870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36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беспечение выборов и референдумов</w:t>
                            </w:r>
                          </w:p>
                        </w:tc>
                        <w:tc>
                          <w:tcPr>
                            <w:tcW w:w="1013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06,6</w:t>
                            </w:r>
                          </w:p>
                        </w:tc>
                      </w:tr>
                      <w:tr>
                        <w:trPr>
                          <w:trHeight w:val="998" w:hRule="atLeast"/>
                        </w:trPr>
                        <w:tc>
                          <w:tcPr>
                            <w:tcW w:w="37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оведение выборов в представительные органы муниципального образования (Специальные)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 1 00 999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6,6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37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673" w:hRule="atLeast"/>
                        </w:trPr>
                        <w:tc>
                          <w:tcPr>
                            <w:tcW w:w="37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99 1 00 90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7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7,6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4,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9,4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7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99 9 00 2296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32,4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,5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7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Условно-утвержденные расходы(специальные расходы)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90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78,9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9,9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7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ализация направления расходов в рамках непрограммных расходов органов местного самоуправления Новоегорлыкского сельского поселения (</w:t>
                            </w:r>
                            <w:r>
                              <w:rPr>
                                <w:color w:val="000000"/>
                              </w:rPr>
                              <w:t>Иные закупки товаров, работ и услуг для обеспечения государственных (муниципальных) нужд )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999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2,6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72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 (Уплата налогов, сборов и иных платежей)</w:t>
                            </w:r>
                          </w:p>
                        </w:tc>
                        <w:tc>
                          <w:tcPr>
                            <w:tcW w:w="97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999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,6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72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97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8,2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9,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15,6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372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97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08,2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09,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15,6</w:t>
                            </w:r>
                          </w:p>
                        </w:tc>
                      </w:tr>
                      <w:tr>
                        <w:trPr>
                          <w:trHeight w:val="3342" w:hRule="atLeast"/>
                        </w:trPr>
                        <w:tc>
                          <w:tcPr>
                            <w:tcW w:w="372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97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9 00 511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08,2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09,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15,6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372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НАЦИОНАЛЬНАЯ БЕЗОПАСНОСТЬ И ПРОВОХРАНИТЕЛЬНАЯ ДЕЯТЕЛЬНОСТЬ</w:t>
                            </w:r>
                          </w:p>
                        </w:tc>
                        <w:tc>
                          <w:tcPr>
                            <w:tcW w:w="97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9,7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74,7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372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МУНИЦИПАЛЬНАЯ ПРОГРАММА НОВОЕГОРЛЫКСКОГО СЕЛЬСКОГО ПОСЕЛЕНИЯ </w:t>
                            </w:r>
                            <w:r>
                              <w:rPr>
                                <w:bCs/>
                              </w:rPr>
                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</w:r>
                          </w:p>
                        </w:tc>
                        <w:tc>
                          <w:tcPr>
                            <w:tcW w:w="97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,7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4,7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372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/>
                              <w:t>Подпрограмма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</w:r>
                          </w:p>
                        </w:tc>
                        <w:tc>
                          <w:tcPr>
                            <w:tcW w:w="97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 2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,7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4,7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372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/>
                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</w:r>
                            <w:r>
                              <w:rPr>
                                <w:color w:val="000000"/>
                              </w:rPr>
                              <w:t xml:space="preserve"> «(Иные закупки товаров, работ и услуг для обеспечения государственных (муниципальных) нужд )</w:t>
                            </w:r>
                          </w:p>
                        </w:tc>
                        <w:tc>
                          <w:tcPr>
                            <w:tcW w:w="97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04 2 00216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,7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4,7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372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97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372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Другие вопросы национальной экономики </w:t>
                            </w:r>
                          </w:p>
                        </w:tc>
                        <w:tc>
                          <w:tcPr>
                            <w:tcW w:w="97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372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97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900229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37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 227,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 118,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 220,1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7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 227,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 118,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 220,1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7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МУНИЦИПАЛЬНАЯ ПРОГРАММА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 227,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 118,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 220,1</w:t>
                            </w:r>
                          </w:p>
                        </w:tc>
                      </w:tr>
                      <w:tr>
                        <w:trPr>
                          <w:trHeight w:val="4107" w:hRule="atLeast"/>
                        </w:trPr>
                        <w:tc>
                          <w:tcPr>
                            <w:tcW w:w="37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 2 00 290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 690,8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 000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00,0</w:t>
                            </w:r>
                          </w:p>
                        </w:tc>
                      </w:tr>
                      <w:tr>
                        <w:trPr>
                          <w:trHeight w:val="3691" w:hRule="atLeast"/>
                        </w:trPr>
                        <w:tc>
                          <w:tcPr>
                            <w:tcW w:w="37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сходы на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                </w:r>
                            <w:r>
                              <w:rPr>
                                <w:color w:val="000000"/>
                              </w:rPr>
                              <w:t xml:space="preserve"> (Иные закупки товаров, работ и услуг для обеспечения государственных (муниципальных) нужд )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 2 00 290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6,5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8,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,1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37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37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фессиональная подготовка, переподготовка и повышение квалификации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1554" w:hRule="atLeast"/>
                        </w:trPr>
                        <w:tc>
                          <w:tcPr>
                            <w:tcW w:w="37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МУНИЦИПАЛЬНАЯ ПРОГРАММА НОВОЕГОРЛЫКСКОГО СЕЛЬСКОГО ПОСЕЛЕНИЯ «МУНИЦИПАЛЬНАЯ ПОЛИТИКА»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8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1546" w:hRule="atLeast"/>
                        </w:trPr>
                        <w:tc>
                          <w:tcPr>
                            <w:tcW w:w="37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одпрограмма «Развитие муниципальной службы» муниципальной программы Новоегорлыкского сельского поселения «Муниципальная политика»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8 1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2546" w:hRule="atLeast"/>
                        </w:trPr>
                        <w:tc>
                          <w:tcPr>
                            <w:tcW w:w="37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ведение комплексной оценки профессиональной компетенции, дорполнительное профессиональное образование государственных гражданских служащих, муниципальных служащих и лиц замещающих муниципальные должности, в рамках подпрограммы «Развитие муниципальной службы» муниципальной программы Новоегорлыкского сельского поселения «Муниципальная политика»(Иные закупки товаров, работ и услуг для обеспечения  государственных (муниципальных) нужд )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8 1 00 226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7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1 434,6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 361,6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 000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7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1 434,6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 361,6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 000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7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МУНИЦИПАЛЬНАЯ ПРОГРАММА НОВОЕГОРЛЫКСКОГО СЕЛЬСКОГО ПОСЕЛЕНИЯ </w:t>
                            </w:r>
                            <w:r>
                              <w:rPr>
                                <w:color w:val="000000"/>
                              </w:rPr>
                              <w:t>«РАЗВИТИЕ КУЛЬТУРЫ»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1 434,6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 361,6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 000,0</w:t>
                            </w:r>
                          </w:p>
                        </w:tc>
                      </w:tr>
                      <w:tr>
                        <w:trPr>
                          <w:trHeight w:val="3009" w:hRule="atLeast"/>
                        </w:trPr>
                        <w:tc>
                          <w:tcPr>
                            <w:tcW w:w="37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 1 00 005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 863,5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 361,6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 000,0</w:t>
                            </w:r>
                          </w:p>
                        </w:tc>
                      </w:tr>
                      <w:tr>
                        <w:trPr>
                          <w:trHeight w:val="3009" w:hRule="atLeast"/>
                        </w:trPr>
                        <w:tc>
                          <w:tcPr>
                            <w:tcW w:w="37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капитальный ремонт муниципальных учреждений культуры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5100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</w:rPr>
                              <w:t>32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 571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802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68,4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802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34,1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802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егорлыкского сельского поселения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100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34,1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802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Социальное обеспечение населения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4,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802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(Иные выплаты населению)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1 00 90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4,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802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802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802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МУНИЦИПАЛЬНАЯ ПРОГРАММА НОВОЕГОРЛЫКСКОГО СЕЛЬСКОГО ПОСЕЛЕНИЯ МУНИЦИПАЛЬНАЯ ПОЛИТИКА» </w:t>
                            </w:r>
                            <w:r>
                              <w:rPr>
                                <w:color w:val="000000"/>
                              </w:rPr>
                              <w:t>«РАЗВИТИЕ ФИЗИЧЕСКОЙ КУЛЬТУРЫ И СПОРТА»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6000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802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одпрограмма «Физическая культура и спорт»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6100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802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</w:t>
                            </w:r>
                            <w:r>
                              <w:rPr/>
                              <w:t xml:space="preserve">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6100219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»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) </w:t>
      </w:r>
      <w:r>
        <w:rPr>
          <w:bCs/>
          <w:sz w:val="28"/>
          <w:szCs w:val="28"/>
        </w:rPr>
        <w:t xml:space="preserve"> приложение 8 к решению изложить в следующей редакции: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«Приложение 8 </w:t>
      </w:r>
    </w:p>
    <w:p>
      <w:pPr>
        <w:pStyle w:val="Normal"/>
        <w:jc w:val="right"/>
        <w:rPr/>
      </w:pPr>
      <w:r>
        <w:rPr>
          <w:color w:val="000000"/>
        </w:rPr>
        <w:t xml:space="preserve">к решению Собрания депутатов Новоегорлыкского </w:t>
      </w:r>
    </w:p>
    <w:p>
      <w:pPr>
        <w:pStyle w:val="Normal"/>
        <w:jc w:val="right"/>
        <w:rPr/>
      </w:pPr>
      <w:r>
        <w:rPr>
          <w:color w:val="000000"/>
        </w:rPr>
        <w:t xml:space="preserve">сельского поселения «О бюджете Новоегорлыкского </w:t>
      </w:r>
    </w:p>
    <w:p>
      <w:pPr>
        <w:pStyle w:val="Normal"/>
        <w:jc w:val="right"/>
        <w:rPr/>
      </w:pPr>
      <w:r>
        <w:rPr>
          <w:color w:val="000000"/>
        </w:rPr>
        <w:t xml:space="preserve">сельского поселения Сальского района на 2019 год </w:t>
      </w:r>
    </w:p>
    <w:p>
      <w:pPr>
        <w:pStyle w:val="Normal"/>
        <w:tabs>
          <w:tab w:val="clear" w:pos="708"/>
          <w:tab w:val="left" w:pos="11536" w:leader="none"/>
        </w:tabs>
        <w:jc w:val="right"/>
        <w:rPr>
          <w:sz w:val="28"/>
          <w:szCs w:val="28"/>
        </w:rPr>
      </w:pPr>
      <w:r>
        <w:rPr>
          <w:color w:val="000000"/>
        </w:rPr>
        <w:t>и на плановый период 2020 и 2021 годов»</w:t>
      </w:r>
    </w:p>
    <w:p>
      <w:pPr>
        <w:pStyle w:val="Normal"/>
        <w:tabs>
          <w:tab w:val="clear" w:pos="708"/>
          <w:tab w:val="left" w:pos="117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8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2229"/>
        <w:gridCol w:w="1059"/>
        <w:gridCol w:w="520"/>
        <w:gridCol w:w="550"/>
        <w:gridCol w:w="1227"/>
        <w:gridCol w:w="1559"/>
        <w:gridCol w:w="1417"/>
      </w:tblGrid>
      <w:tr>
        <w:trPr>
          <w:trHeight w:val="1167" w:hRule="atLeast"/>
        </w:trPr>
        <w:tc>
          <w:tcPr>
            <w:tcW w:w="13680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9 год и на плановый период 2020 и 2021 годов</w:t>
            </w:r>
          </w:p>
        </w:tc>
      </w:tr>
      <w:tr>
        <w:trPr>
          <w:trHeight w:val="333" w:hRule="atLeast"/>
        </w:trPr>
        <w:tc>
          <w:tcPr>
            <w:tcW w:w="5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288" w:hRule="atLeast"/>
        </w:trPr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 01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36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988,6</w:t>
            </w:r>
          </w:p>
        </w:tc>
      </w:tr>
      <w:tr>
        <w:trPr>
          <w:trHeight w:val="1002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 22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220,1</w:t>
            </w:r>
          </w:p>
        </w:tc>
      </w:tr>
      <w:tr>
        <w:trPr>
          <w:trHeight w:val="1338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одпрограмма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2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22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220,1</w:t>
            </w:r>
          </w:p>
        </w:tc>
      </w:tr>
      <w:tr>
        <w:trPr>
          <w:trHeight w:val="412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2907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9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00,0</w:t>
            </w:r>
          </w:p>
        </w:tc>
      </w:tr>
      <w:tr>
        <w:trPr>
          <w:trHeight w:val="234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290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1</w:t>
            </w:r>
          </w:p>
        </w:tc>
      </w:tr>
      <w:tr>
        <w:trPr>
          <w:trHeight w:val="1547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4,7</w:t>
            </w:r>
          </w:p>
        </w:tc>
      </w:tr>
      <w:tr>
        <w:trPr>
          <w:trHeight w:val="43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4</w:t>
            </w: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00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,7</w:t>
            </w:r>
          </w:p>
        </w:tc>
      </w:tr>
      <w:tr>
        <w:trPr>
          <w:trHeight w:val="837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2002167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,7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Новоегорлыкского сельского поселения «Развитие культуры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 43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36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000,0</w:t>
            </w:r>
          </w:p>
        </w:tc>
      </w:tr>
      <w:tr>
        <w:trPr>
          <w:trHeight w:val="412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программа «Развитие культуры» муниципальной программы Новоегорлыкского сельского поселения «Развитие культуры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 43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36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000,0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5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86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36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капитальный ремонт муниципальных учреждений культуры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 1 00 </w:t>
            </w:r>
            <w:r>
              <w:rPr>
                <w:lang w:val="en-US"/>
              </w:rPr>
              <w:t>S32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57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53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Новоегорлыкского сельского поселения «Развитие физической культуры и спорта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Физическая культура и спорт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219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</w:rPr>
              <w:t>Муниципальная программа Новоегорлыкского сельского поселения «Муниципальная политика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8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000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1002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одпрограмма «Развитие муниципальной службы» муниципальной программы Новоегорлыкского сельского поселения «Муниципальная политика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100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>
                <w:color w:val="000000"/>
              </w:rPr>
              <w:t>Проведение комплексной оценки профессиональной компетенции, дорполнительное профессиональное образование государственных гражданских служащих, муниципальных служащих и лиц замещающих муниципальные должности, в рамках подпрограммы «Развитие муниципальной службы» муниципальной программы Новоегорлыкского сельского поселения «Муниципальная политика»(Иные закупки товаров, работ и услуг для обеспечения  государственных (муниципальных) нужд 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100226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функционирования главы Администрации Новоегорлыкского сельского поселен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7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40,0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лава Администрации Новоегорлыкского сельского поселен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 1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0,0</w:t>
            </w:r>
          </w:p>
        </w:tc>
      </w:tr>
      <w:tr>
        <w:trPr>
          <w:trHeight w:val="200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 001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3,5</w:t>
            </w:r>
          </w:p>
        </w:tc>
      </w:tr>
      <w:tr>
        <w:trPr>
          <w:trHeight w:val="553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 001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5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деятельности Администрации Новоегорлыкского сельского поселен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88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47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285,8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дминистрация Новоегорлыкского сельского поселен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 1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67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26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070,0</w:t>
            </w:r>
          </w:p>
        </w:tc>
      </w:tr>
      <w:tr>
        <w:trPr>
          <w:trHeight w:val="1338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59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59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592,8</w:t>
            </w:r>
          </w:p>
        </w:tc>
      </w:tr>
      <w:tr>
        <w:trPr>
          <w:trHeight w:val="55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2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,0</w:t>
            </w:r>
          </w:p>
        </w:tc>
      </w:tr>
      <w:tr>
        <w:trPr>
          <w:trHeight w:val="1338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 9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,8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,6</w:t>
            </w:r>
          </w:p>
        </w:tc>
      </w:tr>
      <w:tr>
        <w:trPr>
          <w:trHeight w:val="2673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4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выборов в представительные органы муниципального образования (Специальные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 1 00 999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6,6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е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1,4</w:t>
            </w:r>
          </w:p>
        </w:tc>
      </w:tr>
      <w:tr>
        <w:trPr>
          <w:trHeight w:val="1002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1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(Иные выплаты населению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1,4</w:t>
            </w:r>
          </w:p>
        </w:tc>
      </w:tr>
      <w:tr>
        <w:trPr>
          <w:trHeight w:val="200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Новоегорлыкского сельского поселения (Публичные нормативные социальные выплаты гражданам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100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,0</w:t>
            </w:r>
          </w:p>
        </w:tc>
      </w:tr>
      <w:tr>
        <w:trPr>
          <w:trHeight w:val="200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296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5</w:t>
            </w:r>
          </w:p>
        </w:tc>
      </w:tr>
      <w:tr>
        <w:trPr>
          <w:trHeight w:val="200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296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00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70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 </w:t>
            </w:r>
          </w:p>
        </w:tc>
      </w:tr>
      <w:tr>
        <w:trPr>
          <w:trHeight w:val="200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местного бюджета на осуществление полномочий по осуществлению внутрен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70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 </w:t>
            </w:r>
          </w:p>
        </w:tc>
      </w:tr>
      <w:tr>
        <w:trPr>
          <w:trHeight w:val="667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овно-утвержденные расходы (специальныерасходы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01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9,9</w:t>
            </w:r>
          </w:p>
        </w:tc>
      </w:tr>
      <w:tr>
        <w:trPr>
          <w:trHeight w:val="667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Новоегорлыкского сельского поселения (Уплата налогов, сборов и иных платежей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7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Новоегорлыкского сельского поселения (Уплата налогов, сборов и иных платежей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».</w:t>
            </w:r>
          </w:p>
        </w:tc>
      </w:tr>
      <w:tr>
        <w:trPr>
          <w:trHeight w:val="83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Статья  2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Новоегорлыкского</w:t>
      </w:r>
      <w:r>
        <w:rPr>
          <w:color w:val="000000"/>
          <w:sz w:val="28"/>
          <w:szCs w:val="28"/>
        </w:rPr>
        <w:t xml:space="preserve"> сельского поселения                                       А.М.Назаренко                       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Новый Егорлык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28 июня 2019 год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1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>
          <w:trHeight w:val="2915" w:hRule="atLeast"/>
        </w:trPr>
        <w:tc>
          <w:tcPr>
            <w:tcW w:w="1041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701" w:right="1134" w:gutter="0" w:header="709" w:top="1418" w:footer="54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1134" w:gutter="0" w:header="709" w:top="1134" w:footer="5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6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Основной текст_"/>
    <w:basedOn w:val="Style13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3:45:00Z</dcterms:created>
  <dc:creator>Гордиенко</dc:creator>
  <dc:description/>
  <cp:keywords/>
  <dc:language>en-US</dc:language>
  <cp:lastModifiedBy>Admin</cp:lastModifiedBy>
  <cp:lastPrinted>2019-07-01T15:22:00Z</cp:lastPrinted>
  <dcterms:modified xsi:type="dcterms:W3CDTF">2019-07-01T11:01:00Z</dcterms:modified>
  <cp:revision>795</cp:revision>
  <dc:subject/>
  <dc:title>ПРОЕКТ</dc:title>
</cp:coreProperties>
</file>