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марта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2 цифры «29 516,3» заменить цифрами «29 716,3»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6 цифры «0,0» заменить цифрами «200,0»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1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96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1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3"/>
                              <w:gridCol w:w="6"/>
                              <w:gridCol w:w="20"/>
                              <w:gridCol w:w="59"/>
                              <w:gridCol w:w="20"/>
                              <w:gridCol w:w="40"/>
                              <w:gridCol w:w="847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7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2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6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1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3"/>
                        <w:gridCol w:w="6"/>
                        <w:gridCol w:w="20"/>
                        <w:gridCol w:w="59"/>
                        <w:gridCol w:w="20"/>
                        <w:gridCol w:w="40"/>
                        <w:gridCol w:w="847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7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96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2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6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1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11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right"/>
        <w:rPr/>
      </w:pPr>
      <w:r>
        <w:rPr/>
        <w:t>(тыс.рублей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629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внешнего муниципального финансового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внутренненго муниципального финансового контроля в сфере бюджетных правоотношений и по контролю в отношении закупок для обеспечения муниципальных нуж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9 марта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9-04-04T08:37:00Z</cp:lastPrinted>
  <dcterms:modified xsi:type="dcterms:W3CDTF">2019-04-04T04:56:00Z</dcterms:modified>
  <cp:revision>733</cp:revision>
  <dc:subject/>
  <dc:title>ПРОЕКТ</dc:title>
</cp:coreProperties>
</file>