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НОВОЕГОРЛЫК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6 от 27.10.2017 года 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Новоегорлык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, заключения по результатам публичных слушаний от 10.10.2017г., Собрание депутатов Новоегорлыкского сельского поселения, протеста Сальской городской прокуратуры от 07.03.2019 года  № ПРТ-72-9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пункт 1.6 решения Собрания депутатов Новоегорлыкского сельского поселения №56 от 27.10.2017 года  «Об утверждении Правил благоустройства территории муниципального образования «Новоегорлык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Новоегорлык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Новоегорлыкского сельского поселения                 А.М. Назарен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Новый Егорлык</w:t>
      </w:r>
    </w:p>
    <w:p>
      <w:pPr>
        <w:pStyle w:val="Normal"/>
        <w:jc w:val="both"/>
        <w:rPr>
          <w:bCs/>
        </w:rPr>
      </w:pPr>
      <w:r>
        <w:rPr>
          <w:bCs/>
        </w:rPr>
        <w:t>29.03.2019 №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Calibri Light;Calibri"/>
      <w:color w:val="2E74B5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Calibri Light;Calibri"/>
      <w:color w:val="1F4D78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1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;Calibri" w:hAnsi="Calibri Light;Calibri" w:cs="Calibri Light;Calibri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1</dc:creator>
  <dc:description/>
  <dc:language>en-US</dc:language>
  <cp:lastModifiedBy>1</cp:lastModifiedBy>
  <cp:lastPrinted>2019-04-04T11:30:00Z</cp:lastPrinted>
  <dcterms:modified xsi:type="dcterms:W3CDTF">2019-04-24T08:34:00Z</dcterms:modified>
  <cp:revision>2</cp:revision>
  <dc:subject/>
  <dc:title/>
</cp:coreProperties>
</file>