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</w:rPr>
        <w:t xml:space="preserve">             </w:t>
      </w:r>
      <w:r>
        <w:rPr>
          <w:b/>
          <w:sz w:val="44"/>
        </w:rPr>
        <w:t xml:space="preserve">РЕШЕНИЕ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Новоегорлы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5.12.2018  №98</w:t>
      </w:r>
    </w:p>
    <w:p>
      <w:pPr>
        <w:pStyle w:val="Normal"/>
        <w:jc w:val="both"/>
        <w:rPr/>
      </w:pPr>
      <w:r>
        <w:rPr>
          <w:sz w:val="28"/>
          <w:szCs w:val="28"/>
        </w:rPr>
        <w:t>«О  бюджете  Новоегорлы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льского района на  2019  год и  на  план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 2020  и  2021 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Новоегорлык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сельского поселения                                                   28 февраля 2019 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33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 Бюджетным  кодексом  Российской  Федерации,  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,  Собрание  депутатов  Новоегорлыкского  сельского  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3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33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1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нести  в  решение   Собрания  депутатов    </w:t>
      </w:r>
      <w:r>
        <w:rPr>
          <w:sz w:val="28"/>
          <w:szCs w:val="28"/>
        </w:rPr>
        <w:t>Новоегорлыкского</w:t>
      </w:r>
      <w:r>
        <w:rPr>
          <w:color w:val="000000"/>
          <w:sz w:val="28"/>
          <w:szCs w:val="28"/>
        </w:rPr>
        <w:t xml:space="preserve">  сельского  поселения   от  25.12.2018    № 98  «О   бюджете    </w:t>
      </w:r>
      <w:r>
        <w:rPr>
          <w:sz w:val="28"/>
          <w:szCs w:val="28"/>
        </w:rPr>
        <w:t>Новоегорлыкского</w:t>
      </w:r>
      <w:r>
        <w:rPr>
          <w:color w:val="000000"/>
          <w:sz w:val="28"/>
          <w:szCs w:val="28"/>
        </w:rPr>
        <w:t xml:space="preserve">  сельского</w:t>
      </w:r>
      <w:r>
        <w:rPr>
          <w:sz w:val="28"/>
          <w:szCs w:val="28"/>
        </w:rPr>
        <w:t xml:space="preserve"> поселения Сальского района  на  2019   год и  на  плановый период  2020  и  2021  годов»  следующие </w:t>
      </w:r>
      <w:r>
        <w:rPr>
          <w:bCs/>
          <w:sz w:val="28"/>
          <w:szCs w:val="28"/>
        </w:rPr>
        <w:t>изменения:</w:t>
      </w:r>
    </w:p>
    <w:p>
      <w:pPr>
        <w:pStyle w:val="ConsPlus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иложение 6 к решению изложить в следующей редакции:</w:t>
      </w:r>
    </w:p>
    <w:p>
      <w:pPr>
        <w:pStyle w:val="ConsPlus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09" w:top="1134" w:footer="54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«Приложение 6 </w:t>
      </w:r>
    </w:p>
    <w:p>
      <w:pPr>
        <w:pStyle w:val="Normal"/>
        <w:jc w:val="right"/>
        <w:rPr/>
      </w:pPr>
      <w:r>
        <w:rPr>
          <w:color w:val="000000"/>
        </w:rPr>
        <w:t xml:space="preserve">к  решению Собрания депутатов Новоегорлык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«О бюджете Новоегорлык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Сальского района на 2019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sz w:val="28"/>
          <w:szCs w:val="28"/>
        </w:rPr>
      </w:pPr>
      <w:r>
        <w:rPr>
          <w:color w:val="000000"/>
        </w:rPr>
        <w:t>и на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8529955" cy="7560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1"/>
                              <w:gridCol w:w="850"/>
                              <w:gridCol w:w="992"/>
                              <w:gridCol w:w="1670"/>
                              <w:gridCol w:w="1134"/>
                              <w:gridCol w:w="1590"/>
                              <w:gridCol w:w="1227"/>
                              <w:gridCol w:w="1559"/>
                            </w:tblGrid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3433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Распределение бюджетных ассигнований по разделам, подразделам,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4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2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9 516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 366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 98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771,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39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89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577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101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 91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 1 00 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13,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3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592,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592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59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1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1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2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6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1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2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9 00 723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1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местного бюджета на осуществление полномочий по осуществлению внутрен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870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870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еспечение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выборов в представительные органы муниципального образования (Специальные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 1 00 99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,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1 00 90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,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8,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4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ловно-утвержденные расходы(специальные расходы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9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4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99 9 00 2296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еализация направления расходов в рамках непрограммных расходов органов местного самоуправления Новоегорлыкского сельского поселения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99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3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99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8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9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8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9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5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9 00 511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8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9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НАЦИОНАЛЬНАЯ БЕЗОПАСНОСТЬ И ПРОВ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9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МУНИЦИПАЛЬНАЯ ПРОГРАММА НОВОЕГОРЛЫКСКОГО СЕЛЬСКОГО ПОСЕЛЕНИЯ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одпрограмма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 2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(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4 2 00216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 947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 118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 2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947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118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2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947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118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2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дпрограмма «Благоустройство территории поселения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 2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947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118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2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7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 2 00 290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580,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00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1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асходы на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 2 00 290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6,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8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фессиональная подготовка, переподготовка и 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УНИЦИПАЛЬНАЯ ПРОГРАММА НОВОЕГОРЛЫКСКОГО СЕЛЬСКОГО ПОСЕЛЕНИЯ 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8 1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Новоегорлыкского сельского поселения «Муниципальная политика»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8 1 00 226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1 234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 361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1 234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 361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МУНИЦИПАЛЬНАЯ ПРОГРАММА НОВОЕГОРЛЫКСКОГО СЕЛЬСКОГО ПОСЕЛЕНИЯ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«РАЗВИТИЕ КУЛЬТУРЫ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1 234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 361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1 00 005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 663,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411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 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2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капитальный ремонт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5 1 00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2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 571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44,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34,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100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34,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(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1 00 90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МУНИЦИПАЛЬНАЯ ПРОГРАММА НОВОЕГОРЛЫКСКОГО СЕЛЬСКОГО ПОСЕЛЕНИЯ МУНИЦИПАЛЬНАЯ ПОЛИТИКА»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«РАЗВИТИЕ ФИЗИЧЕСКОЙ КУЛЬТУРЫ И СПОРТА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6000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рограмма «Физическая культура и спорт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6100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                      </w:r>
                                  <w:r>
                                    <w:rPr/>
                                    <w:t xml:space="preserve">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6100219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»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595.3pt;mso-wrap-distance-left:0pt;mso-wrap-distance-right:9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1"/>
                        <w:gridCol w:w="850"/>
                        <w:gridCol w:w="992"/>
                        <w:gridCol w:w="1670"/>
                        <w:gridCol w:w="1134"/>
                        <w:gridCol w:w="1590"/>
                        <w:gridCol w:w="1227"/>
                        <w:gridCol w:w="1559"/>
                      </w:tblGrid>
                      <w:tr>
                        <w:trPr>
                          <w:trHeight w:val="1167" w:hRule="atLeast"/>
                        </w:trPr>
                        <w:tc>
                          <w:tcPr>
                            <w:tcW w:w="13433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Распределение бюджетных ассигнований по разделам, подразделам,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4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4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тыс. руб.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1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21 год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9 516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 366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 988,6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771,7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39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896,8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577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101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 910,2</w:t>
                            </w:r>
                          </w:p>
                        </w:tc>
                      </w:tr>
                      <w:tr>
                        <w:trPr>
                          <w:trHeight w:val="332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 1 00 0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3,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3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3,5</w:t>
                            </w:r>
                          </w:p>
                        </w:tc>
                      </w:tr>
                      <w:tr>
                        <w:trPr>
                          <w:trHeight w:val="367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5</w:t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592,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592,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592,8</w:t>
                            </w:r>
                          </w:p>
                        </w:tc>
                      </w:tr>
                      <w:tr>
                        <w:trPr>
                          <w:trHeight w:val="300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1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1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1,2</w:t>
                            </w:r>
                          </w:p>
                        </w:tc>
                      </w:tr>
                      <w:tr>
                        <w:trPr>
                          <w:trHeight w:val="3342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1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,6</w:t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4422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9 00 723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2651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местного бюджета на осуществление полномочий по осуществлению внутрен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99 9 00 870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870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еспечение выборов и референдум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406,6</w:t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дение выборов в представительные органы муниципального образования (Специальные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 1 00 999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6,6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,7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1 00 90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,7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8,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4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9,4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ловно-утвержденные расходы(специальные расходы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9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4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9,4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99 9 00 2296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Реализация направления расходов в рамках непрограммных расходов органов местного самоуправления Новоегорлыкского сельского поселения (</w:t>
                            </w:r>
                            <w:r>
                              <w:rPr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999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3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999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8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9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15,6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8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9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15,6</w:t>
                            </w:r>
                          </w:p>
                        </w:tc>
                      </w:tr>
                      <w:tr>
                        <w:trPr>
                          <w:trHeight w:val="2555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9 00 511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8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9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15,6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НАЦИОНАЛЬНАЯ БЕЗОПАСНОСТЬ И ПРОВОХРАНИТЕЛЬНАЯ ДЕЯТЕЛЬНОСТ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94,1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МУНИЦИПАЛЬНАЯ ПРОГРАММА НОВОЕГОРЛЫКСКОГО СЕЛЬСКОГО ПОСЕЛЕНИЯ </w:t>
                            </w:r>
                            <w:r>
                              <w:rPr>
                                <w:bCs/>
                              </w:rPr>
                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4,1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/>
                              <w:t>Подпрограмма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 2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4,1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/>
                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  <w:r>
                              <w:rPr>
                                <w:color w:val="000000"/>
                              </w:rPr>
                              <w:t xml:space="preserve"> «(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04 2 00216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4,1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 947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 118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 220,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947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118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220,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947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118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220,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дпрограмма «Благоустройство территории поселения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 2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947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118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220,1</w:t>
                            </w:r>
                          </w:p>
                        </w:tc>
                      </w:tr>
                      <w:tr>
                        <w:trPr>
                          <w:trHeight w:val="4107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 2 00 290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580,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00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00,0</w:t>
                            </w:r>
                          </w:p>
                        </w:tc>
                      </w:tr>
                      <w:tr>
                        <w:trPr>
                          <w:trHeight w:val="3691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Расходы на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          </w:r>
                            <w:r>
                              <w:rPr>
                                <w:color w:val="000000"/>
                              </w:rPr>
                              <w:t xml:space="preserve"> (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 2 00 290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6,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8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,1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фессиональная подготовка, переподготовка и повышение квалификац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УНИЦИПАЛЬНАЯ ПРОГРАММА НОВОЕГОРЛЫКСКОГО СЕЛЬСКОГО ПОСЕЛЕНИЯ «МУНИЦИПАЛЬНАЯ ПОЛИТИКА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8 1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Новоегорлыкского сельского поселения «Муниципальная политика» </w:t>
                            </w:r>
                            <w:r>
                              <w:rPr>
                                <w:color w:val="000000"/>
                              </w:rPr>
                              <w:t>(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8 1 00 226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1 234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 361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 00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1 234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 361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 00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МУНИЦИПАЛЬНАЯ ПРОГРАММА НОВОЕГОРЛЫКСКОГО СЕЛЬСКОГО ПОСЕЛЕНИЯ </w:t>
                            </w:r>
                            <w:r>
                              <w:rPr>
                                <w:color w:val="000000"/>
                              </w:rPr>
                              <w:t>«РАЗВИТИЕ КУЛЬТУРЫ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1 234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 361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 000,0</w:t>
                            </w:r>
                          </w:p>
                        </w:tc>
                      </w:tr>
                      <w:tr>
                        <w:trPr>
                          <w:trHeight w:val="300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 1 00 005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 663,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411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000,0</w:t>
                            </w:r>
                          </w:p>
                        </w:tc>
                      </w:tr>
                      <w:tr>
                        <w:trPr>
                          <w:trHeight w:val="2262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капитальный ремонт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05 1 00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</w:rPr>
                              <w:t>32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 571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44,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34,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100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34,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циальное обеспечение насе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(Иные выплаты населению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1 00 90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МУНИЦИПАЛЬНАЯ ПРОГРАММА НОВОЕГОРЛЫКСКОГО СЕЛЬСКОГО ПОСЕЛЕНИЯ МУНИЦИПАЛЬНАЯ ПОЛИТИКА» </w:t>
                            </w:r>
                            <w:r>
                              <w:rPr>
                                <w:color w:val="000000"/>
                              </w:rPr>
                              <w:t>«РАЗВИТИЕ ФИЗИЧЕСКОЙ КУЛЬТУРЫ И СПОРТА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06000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программа «Физическая культура и спорт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06100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                </w:r>
                            <w:r>
                              <w:rPr/>
                              <w:t xml:space="preserve">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06100219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»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) 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иложение 7 к решению изложить в следующей редакции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8529955" cy="75603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9"/>
                              <w:gridCol w:w="13"/>
                              <w:gridCol w:w="6"/>
                              <w:gridCol w:w="20"/>
                              <w:gridCol w:w="59"/>
                              <w:gridCol w:w="20"/>
                              <w:gridCol w:w="40"/>
                              <w:gridCol w:w="847"/>
                              <w:gridCol w:w="567"/>
                              <w:gridCol w:w="992"/>
                              <w:gridCol w:w="1670"/>
                              <w:gridCol w:w="1134"/>
                              <w:gridCol w:w="1590"/>
                              <w:gridCol w:w="1227"/>
                              <w:gridCol w:w="1559"/>
                            </w:tblGrid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3433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«Приложение 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 решению Собрания депутатов Новоегорлык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ельского поселения «О бюджете Новоегорлык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ельского поселения Сальского района на 2019 год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36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 на плановый период 2020 и 2021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36" w:leader="none"/>
                                    </w:tabs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13860" w:type="dxa"/>
                                    <w:jc w:val="left"/>
                                    <w:tblInd w:w="9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60"/>
                                  </w:tblGrid>
                                  <w:tr>
                                    <w:trPr>
                                      <w:trHeight w:val="1167" w:hRule="atLeast"/>
                                    </w:trPr>
                                    <w:tc>
                                      <w:tcPr>
                                        <w:tcW w:w="138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едомственная структура расходов местного бюджета на 2019 год и на плановый пери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020 и 2021 годов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694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694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847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2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84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47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9 516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 366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 98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47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АДМИНИСТРАЦИЯ НОВОЕГОРЛЫК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9 516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 366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 98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847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771,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39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89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847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577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101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 91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8" w:hRule="atLeast"/>
                              </w:trPr>
                              <w:tc>
                                <w:tcPr>
                                  <w:tcW w:w="3847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 1 00 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13,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3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8" w:hRule="atLeast"/>
                              </w:trPr>
                              <w:tc>
                                <w:tcPr>
                                  <w:tcW w:w="378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</w:trPr>
                              <w:tc>
                                <w:tcPr>
                                  <w:tcW w:w="378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592,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592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59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9" w:hRule="atLeast"/>
                              </w:trPr>
                              <w:tc>
                                <w:tcPr>
                                  <w:tcW w:w="378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1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1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2" w:hRule="atLeast"/>
                              </w:trPr>
                              <w:tc>
                                <w:tcPr>
                                  <w:tcW w:w="372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6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1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</w:trPr>
                              <w:tc>
                                <w:tcPr>
                                  <w:tcW w:w="372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2" w:hRule="atLeast"/>
                              </w:trPr>
                              <w:tc>
                                <w:tcPr>
                                  <w:tcW w:w="370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9 00 723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370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местного бюджета на осуществление полномочий по осуществлению внутрен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870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370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8" w:hRule="atLeast"/>
                              </w:trPr>
                              <w:tc>
                                <w:tcPr>
                                  <w:tcW w:w="370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870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еспечение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0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выборов в представительные органы муниципального образования (Специальные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 1 00 99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,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1 00 90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,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8,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3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ловно-утвержденные расходы(специальные расходы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9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83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99 9 00 2296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еализация направления расходов в рамках непрограммных расходов органов местного самоуправления Новоегорлыкского сельского поселения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99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3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72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99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72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8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9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72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8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9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2" w:hRule="atLeast"/>
                              </w:trPr>
                              <w:tc>
                                <w:tcPr>
                                  <w:tcW w:w="372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9 00 511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8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9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372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НАЦИОНАЛЬНАЯ БЕЗОПАСНОСТЬ И ПРОВ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9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372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МУНИЦИПАЛЬНАЯ ПРОГРАММА НОВОЕГОРЛЫКСКОГО СЕЛЬСКОГО ПОСЕЛЕНИЯ </w:t>
                                  </w:r>
                                  <w:r>
                                    <w:rPr>
                                      <w:bCs/>
                                    </w:rPr>
                      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372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одпрограмма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 2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372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(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4 2 00216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 947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 118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 2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947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118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2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947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118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2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7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 2 00 290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580,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00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1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асходы на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 2 00 290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6,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8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фессиональная подготовка, переподготовка и 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4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УНИЦИПАЛЬНАЯ ПРОГРАММА НОВОЕГОРЛЫКСКОГО СЕЛЬСКОГО ПОСЕЛЕНИЯ 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8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4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8 1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6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Новоегорлыкского сельского поселения «Муниципальная политика»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8 1 00 226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1 234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 361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1 234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 361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МУНИЦИПАЛЬНАЯ ПРОГРАММА НОВОЕГОРЛЫКСКОГО СЕЛЬСКОГО ПОСЕЛЕНИЯ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«РАЗВИТИЕ КУЛЬТУРЫ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1 234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 361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9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1 00 005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 663,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411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 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9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капитальный ремонт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100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2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 571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7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44,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7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34,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7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100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34,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7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7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(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1 00 90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7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7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7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МУНИЦИПАЛЬНАЯ ПРОГРАММА НОВОЕГОРЛЫКСКОГО СЕЛЬСКОГО ПОСЕЛЕНИЯ МУНИЦИПАЛЬНАЯ ПОЛИТИКА»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«РАЗВИТИЕ ФИЗИЧЕСКОЙ КУЛЬТУРЫ И СПОРТА»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6000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7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рограмма «Физическая культура и спорт»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6100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7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                      </w:r>
                                  <w:r>
                                    <w:rPr/>
                                    <w:t xml:space="preserve">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6100219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»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595.3pt;mso-wrap-distance-left:0pt;mso-wrap-distance-right:9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9"/>
                        <w:gridCol w:w="13"/>
                        <w:gridCol w:w="6"/>
                        <w:gridCol w:w="20"/>
                        <w:gridCol w:w="59"/>
                        <w:gridCol w:w="20"/>
                        <w:gridCol w:w="40"/>
                        <w:gridCol w:w="847"/>
                        <w:gridCol w:w="567"/>
                        <w:gridCol w:w="992"/>
                        <w:gridCol w:w="1670"/>
                        <w:gridCol w:w="1134"/>
                        <w:gridCol w:w="1590"/>
                        <w:gridCol w:w="1227"/>
                        <w:gridCol w:w="1559"/>
                      </w:tblGrid>
                      <w:tr>
                        <w:trPr>
                          <w:trHeight w:val="1167" w:hRule="atLeast"/>
                        </w:trPr>
                        <w:tc>
                          <w:tcPr>
                            <w:tcW w:w="13433" w:type="dxa"/>
                            <w:gridSpan w:val="1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«Приложение 7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к решению Собрания депутатов Новоегорлык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ельского поселения «О бюджете Новоегорлык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ельского поселения Сальского района на 2019 год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36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 на плановый период 2020 и 2021 годов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36" w:leader="none"/>
                              </w:tabs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3860" w:type="dxa"/>
                              <w:jc w:val="left"/>
                              <w:tblInd w:w="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60"/>
                            </w:tblGrid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3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Ведомственная структура расходов местного бюджета на 2019 год и на планов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20 и 2021 год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694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694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тыс. руб.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847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Мин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1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21 год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84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47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9 516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 366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 988,6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47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АДМИНИСТРАЦИЯ НОВОЕГОРЛЫКСКОГО СЕЛЬСКОГО ПОСЕЛЕНИЯ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9 516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 366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 988,6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847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771,7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39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896,8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847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577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101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 910,2</w:t>
                            </w:r>
                          </w:p>
                        </w:tc>
                      </w:tr>
                      <w:tr>
                        <w:trPr>
                          <w:trHeight w:val="3328" w:hRule="atLeast"/>
                        </w:trPr>
                        <w:tc>
                          <w:tcPr>
                            <w:tcW w:w="3847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 1 00 0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3,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3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3,5</w:t>
                            </w:r>
                          </w:p>
                        </w:tc>
                      </w:tr>
                      <w:tr>
                        <w:trPr>
                          <w:trHeight w:val="3678" w:hRule="atLeast"/>
                        </w:trPr>
                        <w:tc>
                          <w:tcPr>
                            <w:tcW w:w="3787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5</w:t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</w:trPr>
                        <w:tc>
                          <w:tcPr>
                            <w:tcW w:w="3787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592,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592,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592,8</w:t>
                            </w:r>
                          </w:p>
                        </w:tc>
                      </w:tr>
                      <w:tr>
                        <w:trPr>
                          <w:trHeight w:val="3009" w:hRule="atLeast"/>
                        </w:trPr>
                        <w:tc>
                          <w:tcPr>
                            <w:tcW w:w="3787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1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1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1,2</w:t>
                            </w:r>
                          </w:p>
                        </w:tc>
                      </w:tr>
                      <w:tr>
                        <w:trPr>
                          <w:trHeight w:val="3342" w:hRule="atLeast"/>
                        </w:trPr>
                        <w:tc>
                          <w:tcPr>
                            <w:tcW w:w="372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1,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1,0</w:t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</w:trPr>
                        <w:tc>
                          <w:tcPr>
                            <w:tcW w:w="372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4422" w:hRule="atLeast"/>
                        </w:trPr>
                        <w:tc>
                          <w:tcPr>
                            <w:tcW w:w="370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9 00 723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370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местного бюджета на осуществление полномочий по осуществлению внутрен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870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370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2678" w:hRule="atLeast"/>
                        </w:trPr>
                        <w:tc>
                          <w:tcPr>
                            <w:tcW w:w="370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870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еспечение выборов и референдумов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06,6</w:t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дение выборов в представительные органы муниципального образования (Специальные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 1 00 999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6,6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,7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1 00 90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,7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8,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3,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0,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ловно-утвержденные расходы(специальные расходы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9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</w:rPr>
                              <w:t>283,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0,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99 9 00 2296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Реализация направления расходов в рамках непрограммных расходов органов местного самоуправления Новоегорлыкского сельского поселения (</w:t>
                            </w:r>
                            <w:r>
                              <w:rPr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999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3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72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999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72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8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9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15,6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72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8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9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15,6</w:t>
                            </w:r>
                          </w:p>
                        </w:tc>
                      </w:tr>
                      <w:tr>
                        <w:trPr>
                          <w:trHeight w:val="3342" w:hRule="atLeast"/>
                        </w:trPr>
                        <w:tc>
                          <w:tcPr>
                            <w:tcW w:w="372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9 00 511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8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9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15,6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372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НАЦИОНАЛЬНАЯ БЕЗОПАСНОСТЬ И ПРОВОХРАНИТЕЛЬНАЯ ДЕЯТЕЛЬНОСТЬ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94,1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372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МУНИЦИПАЛЬНАЯ ПРОГРАММА НОВОЕГОРЛЫКСКОГО СЕЛЬСКОГО ПОСЕЛЕНИЯ </w:t>
                            </w:r>
                            <w:r>
                              <w:rPr>
                                <w:bCs/>
                              </w:rPr>
                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4,1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372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/>
                              <w:t>Подпрограмма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 2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4,1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372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/>
                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  <w:r>
                              <w:rPr>
                                <w:color w:val="000000"/>
                              </w:rPr>
                              <w:t xml:space="preserve"> «(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04 2 00216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4,1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 947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 118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 220,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947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118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220,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947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118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220,1</w:t>
                            </w:r>
                          </w:p>
                        </w:tc>
                      </w:tr>
                      <w:tr>
                        <w:trPr>
                          <w:trHeight w:val="4107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 2 00 290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580,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00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00,0</w:t>
                            </w:r>
                          </w:p>
                        </w:tc>
                      </w:tr>
                      <w:tr>
                        <w:trPr>
                          <w:trHeight w:val="3691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Расходы на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          </w:r>
                            <w:r>
                              <w:rPr>
                                <w:color w:val="000000"/>
                              </w:rPr>
                              <w:t xml:space="preserve"> (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 2 00 290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6,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8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,1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фессиональная подготовка, переподготовка и повышение квалификации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1554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УНИЦИПАЛЬНАЯ ПРОГРАММА НОВОЕГОРЛЫКСКОГО СЕЛЬСКОГО ПОСЕЛЕНИЯ «МУНИЦИПАЛЬНАЯ ПОЛИТИКА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8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244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8 1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546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Новоегорлыкского сельского поселения «Муниципальная политика» </w:t>
                            </w:r>
                            <w:r>
                              <w:rPr>
                                <w:color w:val="000000"/>
                              </w:rPr>
                              <w:t>(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8 1 00 226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1 234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 361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 00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1 234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 361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 00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МУНИЦИПАЛЬНАЯ ПРОГРАММА НОВОЕГОРЛЫКСКОГО СЕЛЬСКОГО ПОСЕЛЕНИЯ </w:t>
                            </w:r>
                            <w:r>
                              <w:rPr>
                                <w:color w:val="000000"/>
                              </w:rPr>
                              <w:t>«РАЗВИТИЕ КУЛЬТУРЫ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1 234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 361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 000,0</w:t>
                            </w:r>
                          </w:p>
                        </w:tc>
                      </w:tr>
                      <w:tr>
                        <w:trPr>
                          <w:trHeight w:val="3009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 1 00 005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 663,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411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000,0</w:t>
                            </w:r>
                          </w:p>
                        </w:tc>
                      </w:tr>
                      <w:tr>
                        <w:trPr>
                          <w:trHeight w:val="3009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капитальный ремонт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100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</w:rPr>
                              <w:t>32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 571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7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44,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7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34,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7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100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34,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7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циальное обеспечение населения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7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(Иные выплаты населению)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1 00 90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7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7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7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МУНИЦИПАЛЬНАЯ ПРОГРАММА НОВОЕГОРЛЫКСКОГО СЕЛЬСКОГО ПОСЕЛЕНИЯ МУНИЦИПАЛЬНАЯ ПОЛИТИКА» </w:t>
                            </w:r>
                            <w:r>
                              <w:rPr>
                                <w:color w:val="000000"/>
                              </w:rPr>
                              <w:t>«РАЗВИТИЕ ФИЗИЧЕСКОЙ КУЛЬТУРЫ И СПОРТА»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06000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7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дпрограмма «Физическая культура и спорт»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06100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7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                </w:r>
                            <w:r>
                              <w:rPr/>
                              <w:t xml:space="preserve">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06100219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»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) 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иложение 8 к решению изложить в следующей редакции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«Приложение 8 </w:t>
      </w:r>
    </w:p>
    <w:p>
      <w:pPr>
        <w:pStyle w:val="Normal"/>
        <w:jc w:val="right"/>
        <w:rPr/>
      </w:pPr>
      <w:r>
        <w:rPr>
          <w:color w:val="000000"/>
        </w:rPr>
        <w:t xml:space="preserve">к решению Собрания депутатов Новоегорлык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«О бюджете Новоегорлык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Сальского района на 2019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sz w:val="28"/>
          <w:szCs w:val="28"/>
        </w:rPr>
      </w:pPr>
      <w:r>
        <w:rPr>
          <w:color w:val="000000"/>
        </w:rPr>
        <w:t>и на плановый период 2020 и 2021 годов»</w:t>
      </w:r>
    </w:p>
    <w:p>
      <w:pPr>
        <w:pStyle w:val="Normal"/>
        <w:tabs>
          <w:tab w:val="clear" w:pos="708"/>
          <w:tab w:val="left" w:pos="117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8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2229"/>
        <w:gridCol w:w="1059"/>
        <w:gridCol w:w="520"/>
        <w:gridCol w:w="550"/>
        <w:gridCol w:w="1227"/>
        <w:gridCol w:w="1559"/>
        <w:gridCol w:w="1417"/>
      </w:tblGrid>
      <w:tr>
        <w:trPr>
          <w:trHeight w:val="1167" w:hRule="atLeast"/>
        </w:trPr>
        <w:tc>
          <w:tcPr>
            <w:tcW w:w="1368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</w:t>
            </w:r>
          </w:p>
        </w:tc>
      </w:tr>
      <w:tr>
        <w:trPr>
          <w:trHeight w:val="333" w:hRule="atLeast"/>
        </w:trPr>
        <w:tc>
          <w:tcPr>
            <w:tcW w:w="5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288" w:hRule="atLeast"/>
        </w:trPr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51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36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988,6</w:t>
            </w:r>
          </w:p>
        </w:tc>
      </w:tr>
      <w:tr>
        <w:trPr>
          <w:trHeight w:val="100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 94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20,1</w:t>
            </w:r>
          </w:p>
        </w:tc>
      </w:tr>
      <w:tr>
        <w:trPr>
          <w:trHeight w:val="133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дпрограмма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2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94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220,1</w:t>
            </w:r>
          </w:p>
        </w:tc>
      </w:tr>
      <w:tr>
        <w:trPr>
          <w:trHeight w:val="41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290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8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00,0</w:t>
            </w:r>
          </w:p>
        </w:tc>
      </w:tr>
      <w:tr>
        <w:trPr>
          <w:trHeight w:val="234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290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1</w:t>
            </w:r>
          </w:p>
        </w:tc>
      </w:tr>
      <w:tr>
        <w:trPr>
          <w:trHeight w:val="154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,1</w:t>
            </w:r>
          </w:p>
        </w:tc>
      </w:tr>
      <w:tr>
        <w:trPr>
          <w:trHeight w:val="43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,1</w:t>
            </w:r>
          </w:p>
        </w:tc>
      </w:tr>
      <w:tr>
        <w:trPr>
          <w:trHeight w:val="83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200216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,1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 23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3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000,0</w:t>
            </w:r>
          </w:p>
        </w:tc>
      </w:tr>
      <w:tr>
        <w:trPr>
          <w:trHeight w:val="41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«Развитие культуры» муниципальной программы Новоегорлыкского сельского поселения «Развитие культуры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 23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3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000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66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й ремонт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1 00 </w:t>
            </w:r>
            <w:r>
              <w:rPr>
                <w:lang w:val="en-US"/>
              </w:rPr>
              <w:t>S32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57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5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изическая культура и спорт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19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8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0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100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1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Повышение квалификации муниципальных служащих и лиц, замещающих муниципальные должности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100226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функционирования главы Администрации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7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40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лава Администрации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0,0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3,5</w:t>
            </w:r>
          </w:p>
        </w:tc>
      </w:tr>
      <w:tr>
        <w:trPr>
          <w:trHeight w:val="55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деятельности Администрации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89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45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070,2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дминистрация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68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26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070,0</w:t>
            </w:r>
          </w:p>
        </w:tc>
      </w:tr>
      <w:tr>
        <w:trPr>
          <w:trHeight w:val="133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9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9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92,8</w:t>
            </w:r>
          </w:p>
        </w:tc>
      </w:tr>
      <w:tr>
        <w:trPr>
          <w:trHeight w:val="55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2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,0</w:t>
            </w:r>
          </w:p>
        </w:tc>
      </w:tr>
      <w:tr>
        <w:trPr>
          <w:trHeight w:val="133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 9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,8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,6</w:t>
            </w:r>
          </w:p>
        </w:tc>
      </w:tr>
      <w:tr>
        <w:trPr>
          <w:trHeight w:val="267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4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выборов в представительные органы муниципального образования (Специальные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 1 00 999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6,6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2,0</w:t>
            </w:r>
          </w:p>
        </w:tc>
      </w:tr>
      <w:tr>
        <w:trPr>
          <w:trHeight w:val="100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(Иные выплаты населению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2,0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100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,0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0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 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местного бюджета на осуществление полномочий по осуществлению внутрен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0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 </w:t>
            </w:r>
          </w:p>
        </w:tc>
      </w:tr>
      <w:tr>
        <w:trPr>
          <w:trHeight w:val="66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-утвержденные расходы (специальныерасходы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6,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</w:tr>
      <w:tr>
        <w:trPr>
          <w:trHeight w:val="66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».</w:t>
            </w:r>
          </w:p>
        </w:tc>
      </w:tr>
      <w:tr>
        <w:trPr>
          <w:trHeight w:val="8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Статья  2 </w:t>
      </w:r>
    </w:p>
    <w:p>
      <w:pPr>
        <w:pStyle w:val="Normal"/>
        <w:ind w:firstLine="708"/>
        <w:jc w:val="both"/>
        <w:rPr/>
      </w:pPr>
      <w:r>
        <w:rPr/>
        <w:t>Настоящее решение вступает в силу со дня его обнародования.</w:t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/>
        <w:tc>
          <w:tcPr>
            <w:tcW w:w="10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</w:rPr>
              <w:t>Новоегорлык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                                      А.М.Назаренко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Новый Егорлык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28 февраля 2019 го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701" w:right="1134" w:gutter="0" w:header="709" w:top="1418" w:footer="54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134" w:gutter="0" w:header="709" w:top="1134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6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Основной текст_"/>
    <w:basedOn w:val="Style13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4:45:00Z</dcterms:created>
  <dc:creator>Гордиенко</dc:creator>
  <dc:description/>
  <cp:keywords/>
  <dc:language>en-US</dc:language>
  <cp:lastModifiedBy>Admin</cp:lastModifiedBy>
  <cp:lastPrinted>2019-03-06T07:53:00Z</cp:lastPrinted>
  <dcterms:modified xsi:type="dcterms:W3CDTF">2019-03-06T06:14:00Z</dcterms:modified>
  <cp:revision>717</cp:revision>
  <dc:subject/>
  <dc:title>ПРОЕКТ</dc:title>
</cp:coreProperties>
</file>