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25 декабр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ConsPlusNormal"/>
        <w:ind w:firstLine="851"/>
        <w:jc w:val="both"/>
        <w:rPr/>
      </w:pPr>
      <w:r>
        <w:rPr>
          <w:rFonts w:eastAsia="Arial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егорлыкского сельского поселения Сальского района (далее - местный бюджет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9 516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9 516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овоегорлыкского сельского поселения на 1 января 2019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Новоегорлыкского сельского поселения в сумме 10 138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Новоегорлык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0 год в сумме 11366,2 тыс. рублей и на 2021 год в сумме 11 988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местного бюджета на 2020 год в сумме 11366,2 тыс. рублей, в том числе условно утвержденные расходы в сумме 284,2тыс.рублей и на 2021год в сумме 11988,6тыс. рублей , в том числе условно утвержденные расходы в сумме 599,4тыс.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 xml:space="preserve">верхний предел муниципального внутреннего долга Новоегорлыкского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Новоегорлыкского сельского поселения в сумме 0,0 тыс. рублей, и верхний предел муниципального внутреннего долга Новоегорлык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Новоегорлык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 предельный объем муниципального долга Новоегорлыкского сельского поселения Сальского района на 2020 год в сумме </w:t>
      </w:r>
      <w:r>
        <w:rPr>
          <w:sz w:val="28"/>
          <w:szCs w:val="28"/>
        </w:rPr>
        <w:t>10 501,4</w:t>
      </w:r>
      <w:r>
        <w:rPr>
          <w:iCs/>
          <w:color w:val="000000"/>
          <w:sz w:val="28"/>
          <w:szCs w:val="28"/>
        </w:rPr>
        <w:t xml:space="preserve"> тыс. рублей и на 2021 год в сумме 10 808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 объем расходов на обслуживание муниципального долга Новоегорлыкского сельского поселения Саль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местного бюджета на 2020 год в сумме 0,0 тыс. рублей, прогнозируемый дефицит местного бюджета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местного бюджета на 2019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дефицита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органов местного самоуправления поселения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вышестоящих  уровней  государственной в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9 год и на плановый период 2020 и 2021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овоегорлыкского сельского поселения на 2019 год в сумме 234,1 тыс. рублей, на 2020 год в сумме 252,0 тыс. рублей и на 2021 год в сумме 252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19 год и на плановый период 2020 и 2021 годов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Ново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Новоегорлык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Ново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Новоегорлыкского сельского поселения индексируются с 1 октября 2019 года на  4,3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Направить суммы межбюджетных трансфертов, предоставляемых согласно статьи 8 Областного закона «Об областном бюджете на 2019 год и на плановый период 2020 и 2021 годов» бюджету Новоегорлыкского сельского поселения Сальского района на 2019 год  </w:t>
      </w:r>
      <w:r>
        <w:rPr>
          <w:color w:val="000000"/>
          <w:sz w:val="28"/>
          <w:szCs w:val="28"/>
        </w:rPr>
        <w:t xml:space="preserve">и на плановый период 2020 и 2021 годов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9  год и на плановый период 2020 и 2021 годов »  бюджету  Новоегорлык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 согласно приложению 11 к настоящему решению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/>
      </w:pPr>
      <w:r>
        <w:rPr>
          <w:iCs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Предоставление муниципальных гарантий Администрации Ново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5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</w:rPr>
          <w:t>Программ</w:t>
        </w:r>
      </w:hyperlink>
      <w:r>
        <w:rPr>
          <w:iCs/>
          <w:color w:val="000000"/>
          <w:sz w:val="28"/>
          <w:szCs w:val="28"/>
        </w:rPr>
        <w:t xml:space="preserve">у муниципальных гарантий Администрации Новоегорлыкского сельского поселения в  валюте  Российской  Федерации  </w:t>
      </w:r>
      <w:r>
        <w:rPr>
          <w:iCs/>
          <w:sz w:val="28"/>
          <w:szCs w:val="28"/>
        </w:rPr>
        <w:t xml:space="preserve">на 2019 год и на плановый период 2020 и 2021 годов </w:t>
      </w:r>
      <w:r>
        <w:rPr>
          <w:iCs/>
          <w:color w:val="000000"/>
          <w:sz w:val="28"/>
          <w:szCs w:val="28"/>
        </w:rPr>
        <w:t>согласно приложению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собенности исполнения местного бюджета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Новоегорлыкского сельского поселения от 16.09.2013 №32 </w:t>
      </w:r>
      <w:r>
        <w:rPr>
          <w:bCs/>
          <w:sz w:val="28"/>
          <w:szCs w:val="28"/>
        </w:rPr>
        <w:t>«Об утверждении Положения о бюджетном процессе  в Новоегорлыкском сельском поселении»</w:t>
      </w:r>
      <w:r>
        <w:rPr>
          <w:sz w:val="28"/>
          <w:szCs w:val="28"/>
        </w:rPr>
        <w:t>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965"/>
      </w:tblGrid>
      <w:tr>
        <w:trPr/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-глава Новоегорлыкского сельского поселени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.М.Назаренко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о Новый Егорлык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декабря 2018г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 5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988,6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1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08,8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9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9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1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8,5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6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71,6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3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ми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9,8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8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88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7"/>
        <w:gridCol w:w="3043"/>
        <w:gridCol w:w="1776"/>
        <w:gridCol w:w="5528"/>
      </w:tblGrid>
      <w:tr>
        <w:trPr>
          <w:trHeight w:val="333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роекту решения Собрания депутатов Ново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9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777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– органов местного самоуправления поселения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0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5010 10 0000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>
          <w:color w:val="000000"/>
        </w:rPr>
        <w:t xml:space="preserve">к проекту решения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20"/>
        <w:gridCol w:w="8599"/>
      </w:tblGrid>
      <w:tr>
        <w:trPr>
          <w:trHeight w:val="777" w:hRule="atLeast"/>
        </w:trPr>
        <w:tc>
          <w:tcPr>
            <w:tcW w:w="136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-органов вышестроящих уровней государственной власти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10 01 0000 110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5 03010 01 0000 110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5 03020 01 0000 110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405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вительство Ростовской области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тивная инспекция Ростовской област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0 и 2021 годов»</w:t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60"/>
        <w:gridCol w:w="8159"/>
      </w:tblGrid>
      <w:tr>
        <w:trPr>
          <w:trHeight w:val="777" w:hRule="atLeast"/>
        </w:trPr>
        <w:tc>
          <w:tcPr>
            <w:tcW w:w="136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НОВОЕГОРЛЫК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5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87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34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3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3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015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S3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4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5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87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01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34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5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,6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3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3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015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S3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4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  <w:gridCol w:w="19"/>
                              <w:gridCol w:w="20"/>
                              <w:gridCol w:w="20"/>
                              <w:gridCol w:w="20"/>
                              <w:gridCol w:w="19"/>
                              <w:gridCol w:w="20"/>
                              <w:gridCol w:w="40"/>
                              <w:gridCol w:w="705"/>
                              <w:gridCol w:w="709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 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55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55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5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 5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87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34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6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94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5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3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3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015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1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S3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4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  <w:gridCol w:w="19"/>
                        <w:gridCol w:w="20"/>
                        <w:gridCol w:w="20"/>
                        <w:gridCol w:w="20"/>
                        <w:gridCol w:w="19"/>
                        <w:gridCol w:w="20"/>
                        <w:gridCol w:w="40"/>
                        <w:gridCol w:w="705"/>
                        <w:gridCol w:w="709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 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55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55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4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4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5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 5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87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01,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34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6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5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94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5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3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3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015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1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S3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4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5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1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4"/>
        <w:gridCol w:w="566"/>
        <w:gridCol w:w="2240"/>
        <w:gridCol w:w="1083"/>
        <w:gridCol w:w="256"/>
        <w:gridCol w:w="239"/>
        <w:gridCol w:w="339"/>
        <w:gridCol w:w="126"/>
        <w:gridCol w:w="430"/>
        <w:gridCol w:w="62"/>
        <w:gridCol w:w="342"/>
        <w:gridCol w:w="871"/>
        <w:gridCol w:w="993"/>
        <w:gridCol w:w="248"/>
        <w:gridCol w:w="244"/>
        <w:gridCol w:w="239"/>
        <w:gridCol w:w="119"/>
        <w:gridCol w:w="1418"/>
        <w:gridCol w:w="2268"/>
        <w:gridCol w:w="195"/>
        <w:gridCol w:w="117"/>
        <w:gridCol w:w="66"/>
        <w:gridCol w:w="936"/>
        <w:gridCol w:w="378"/>
      </w:tblGrid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  <w:tc>
          <w:tcPr>
            <w:tcW w:w="44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решению Собрания депутатов Новоегорлыкского сельского поселения «О бюджете Новоегорлыкского  сельского  поселения Сальского района на 2019 год и на плановый период 2020 и 2021 годо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3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ы межбюджетных трансфертов, предоставляемыхсогласно статьи 6 Областного закона «Об областном бюджете на 2019 год и на плановый период 2020 и 2021 годов» бюджету Новоегорлыкского сельского поселения Сальского района на 2019 год и на плановый период 2020 и 2021 годов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 год</w:t>
            </w:r>
          </w:p>
        </w:tc>
        <w:tc>
          <w:tcPr>
            <w:tcW w:w="1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0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0  к решению  Собрания депутатов Новоегорлыкского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го  поселения   «О  бюджете   Новоегорлык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0"/>
        <w:gridCol w:w="1484"/>
        <w:gridCol w:w="216"/>
        <w:gridCol w:w="914"/>
        <w:gridCol w:w="239"/>
        <w:gridCol w:w="693"/>
        <w:gridCol w:w="1559"/>
        <w:gridCol w:w="239"/>
        <w:gridCol w:w="1604"/>
        <w:gridCol w:w="1985"/>
        <w:gridCol w:w="376"/>
      </w:tblGrid>
      <w:tr>
        <w:trPr>
          <w:trHeight w:val="593" w:hRule="atLeast"/>
        </w:trPr>
        <w:tc>
          <w:tcPr>
            <w:tcW w:w="907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 предоставляемые  согласно  статьи   9  решения Собрания депутатов Сальского района  «О  бюджете  Сальского района на  2019  год  и на плановый период 2020 и 2021 годов»  бюджету  Новоегорлыкского сельского поселения Сальского  района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2020 и 2021г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  <w:r>
              <w:rPr>
                <w:color w:val="000000"/>
              </w:rPr>
              <w:t>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290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3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03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Новоегорлыкского сельского поселе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О  бюджете Новоегорлыкского 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ьского района на  2019 год и плановый период 2020 и 2021годов"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ежбюджетные трансферты на передачу полномочий: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горлыкского сельского   поселения   в рамках  непрограммных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Новоегорлык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26,0    тыс.руб;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утреннего муниципального финансового  контрол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горлыкского сельского   поселения   в рамках  непрограммных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Новоегорлыкского се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(Иные межбюджетные трансферты)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6  99 9 00 87050 540                                            17,9    тыс.руб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43,9 тыс. 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егорлыкского сельского поселения «О бюджете Новоегорлыкского сельского поселения Сальского района на 2019 год  и на плановый период 2020 и 2021 годов»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Администрации Новоегорлыкского сельского поселения в валюте Российской Федерации на 2019 год и на плановый период 2020 и 2021 годов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Новоегорлыкского сельского поселения в 2019 году и в плановом периоде 2020 и 2021 годов не планируется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Новоегорлыкского сельского поселения по возможным гарантийным случаям, в 2019 году и в плановом периоде 2020 и 2021 годов не планируется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бнародования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           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 декабря 2018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1134" w:gutter="0" w:header="709" w:top="1418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08918098C9778A23E01C6BF4FA325885F8C1E60707764565EA38B6DFB0FF5AFDF283BEBF3EB8497039975Fh7i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Гордиенко</dc:creator>
  <dc:description/>
  <cp:keywords/>
  <dc:language>en-US</dc:language>
  <cp:lastModifiedBy>Admin</cp:lastModifiedBy>
  <cp:lastPrinted>2018-12-22T12:51:00Z</cp:lastPrinted>
  <dcterms:modified xsi:type="dcterms:W3CDTF">2019-01-09T07:16:00Z</dcterms:modified>
  <cp:revision>658</cp:revision>
  <dc:subject/>
  <dc:title>ПРОЕКТ</dc:title>
</cp:coreProperties>
</file>