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Новоегорлык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структуры Администрации Новоегорлыкского сельского поселения на 2019 год </w:t>
      </w:r>
    </w:p>
    <w:p>
      <w:pPr>
        <w:pStyle w:val="Style1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ринято </w:t>
      </w:r>
    </w:p>
    <w:p>
      <w:pPr>
        <w:pStyle w:val="Style1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Собранием депутатов Новоегорлыкского                </w:t>
      </w:r>
    </w:p>
    <w:p>
      <w:pPr>
        <w:pStyle w:val="Style15"/>
        <w:rPr/>
      </w:pPr>
      <w:r>
        <w:rPr>
          <w:rFonts w:cs="Cambria" w:ascii="Cambria" w:hAnsi="Cambria"/>
          <w:b/>
          <w:sz w:val="26"/>
          <w:szCs w:val="26"/>
        </w:rPr>
        <w:t xml:space="preserve">сельского поселения                          </w:t>
        <w:tab/>
        <w:tab/>
        <w:t xml:space="preserve">                                                   30 ноя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совершенствования управленческой деятельности Администрации Новоегорлыкского сельского поселения, по представлению главы Администрации Новоегорлыкского сельского поселения и в соответствии со статьей 29 Устава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труктуру Администрации Новоегорлыкского сельского поселения в новой редакции (Прило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е Собрания депутатов Новоегорлыкского сельского поселения № 66 от 14.12.201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труктуры Администрации Новоегорлыкского сельского поселения на 2018 г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ых стендах в границах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момента его официального обнародования и относится к правоотношениям, которые возникнут с 01.01.2019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Администрацию Новоегорлыкского сельского поселения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дседатель Собрания депутатов –</w:t>
      </w:r>
    </w:p>
    <w:p>
      <w:pPr>
        <w:pStyle w:val="Style15"/>
        <w:rPr/>
      </w:pPr>
      <w:r>
        <w:rPr>
          <w:rFonts w:cs="Cambria" w:ascii="Cambria" w:hAnsi="Cambria"/>
          <w:sz w:val="26"/>
          <w:szCs w:val="26"/>
        </w:rPr>
        <w:t>глава Новоегорлыкского</w:t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 xml:space="preserve">                                          А.М. Назаренко</w:t>
      </w:r>
    </w:p>
    <w:p>
      <w:pPr>
        <w:pStyle w:val="Style1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. Новый Егорлык</w:t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>30 ноября 2018 года</w:t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9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cp:lastPrinted>2016-10-28T16:36:00Z</cp:lastPrinted>
  <dcterms:modified xsi:type="dcterms:W3CDTF">2018-12-19T10:54:00Z</dcterms:modified>
  <cp:revision>22</cp:revision>
  <dc:subject/>
  <dc:title/>
</cp:coreProperties>
</file>