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1 октябр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части 2 статьи 1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2  цифры «11 685,7» заменить цифрами «12 241,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6  цифры «0,0» заменить цифрами «555,4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1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 41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 24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 1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29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13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6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5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5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9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Уплата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100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программные расходы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0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9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0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9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7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 15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 15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1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904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757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1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25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24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99100711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 41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 24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 165,9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29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6,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13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6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66,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,0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5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5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56,7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9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3,2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Уплата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100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 программные расходы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,5 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5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5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0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9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98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0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9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98,0</w:t>
                            </w:r>
                          </w:p>
                        </w:tc>
                      </w:tr>
                      <w:tr>
                        <w:trPr>
                          <w:trHeight w:val="4680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7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 15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85,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 15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1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985,7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904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757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57,3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1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S3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25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24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28,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99100711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142"/>
        <w:gridCol w:w="851"/>
        <w:gridCol w:w="944"/>
        <w:gridCol w:w="48"/>
        <w:gridCol w:w="905"/>
        <w:gridCol w:w="40"/>
        <w:gridCol w:w="1748"/>
        <w:gridCol w:w="905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6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3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2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Новоегорлыкского</w:t>
            </w:r>
            <w:r>
              <w:rPr>
                <w:color w:val="000000"/>
              </w:rPr>
              <w:t xml:space="preserve"> сельского поселения     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1 октября  2018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5:00Z</dcterms:created>
  <dc:creator>Гордиенко</dc:creator>
  <dc:description/>
  <cp:keywords/>
  <dc:language>en-US</dc:language>
  <cp:lastModifiedBy>1</cp:lastModifiedBy>
  <cp:lastPrinted>2018-11-06T15:54:00Z</cp:lastPrinted>
  <dcterms:modified xsi:type="dcterms:W3CDTF">2018-11-30T12:57:00Z</dcterms:modified>
  <cp:revision>418</cp:revision>
  <dc:subject/>
  <dc:title>ПРОЕКТ</dc:title>
</cp:coreProperties>
</file>