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НОВОЕГОРЛЫК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обрания депутатов Новоегорлык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льского поселения № 32 от 16.09.2013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целях приведения решения Собрания депутатов Новоегорлыкского сельского поселения № 32 от 16.09.2013 «Об утверждении Положения о бюджетном процессе в Новоегорлыкском сельском поселении» в соответствие с Бюджетным кодексом РФ, Собрание депутатов Новоегорлыкского сельского поселения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решение Собрания депутатов Новоегорлыкского сельского поселения № 32 от 16.09.2013 «Об утверждении Положения о бюджетном процессе в Новоегорлыкском сельском поселении»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260" w:hanging="720"/>
        <w:jc w:val="both"/>
        <w:rPr/>
      </w:pPr>
      <w:r>
        <w:rPr>
          <w:szCs w:val="28"/>
        </w:rPr>
        <w:t xml:space="preserve">в приложении № 1 к решению часть 4 статьи 29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4. В ходе исполнения бюджета Новоегорлыкского сельского поселения показатели сводной бюджетной росписи могут быть изменены в соответствии с решениями Главы Администрации Новоегорлыкского сельского поселения без внесения изменений в решение Собрания депутатов Новоегорлыкского сельского поселения о бюджете Новоегорлыкского сельского поселения на текущий финансовый год и плановый период в случаях, установленных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ополнительные основания для внесения изменений в сводную бюджетную роспись в соответствии с решениями Главы Администрации Новоегорлыкского сельского поселения без внесения изменений в решение Собрания депутатов Новоегорлыкского сельского поселения о бюджете Новоегорлыкского сельского поселения на текущий финансовый год и плановый период могут быть установлены в решении Собрания депутатов Новоегорлыкского сельского поселения о бюджете Новоегорлыкского сельского поселения на текущий финансовый год и плановый период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Cs w:val="28"/>
        </w:rPr>
        <w:t>глава Новоегорлыкского сельского поселения                     А.М.Назаренко</w:t>
      </w:r>
    </w:p>
    <w:p>
      <w:pPr>
        <w:pStyle w:val="Normal"/>
        <w:rPr/>
      </w:pPr>
      <w:r>
        <w:rPr/>
        <w:t>с. Новый Егорлык</w:t>
      </w:r>
    </w:p>
    <w:p>
      <w:pPr>
        <w:pStyle w:val="Normal"/>
        <w:rPr/>
      </w:pPr>
      <w:r>
        <w:rPr/>
        <w:t>«04» мая 2018г.</w:t>
      </w:r>
    </w:p>
    <w:p>
      <w:pPr>
        <w:pStyle w:val="Normal"/>
        <w:rPr/>
      </w:pPr>
      <w:r>
        <w:rPr/>
        <w:t xml:space="preserve">№ </w:t>
      </w:r>
      <w:r>
        <w:rPr/>
        <w:t>84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88152ED5166890805A1F8DBFB070C46995C8BDA8E0598A4956621A1tBJ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1:00Z</dcterms:created>
  <dc:creator>i</dc:creator>
  <dc:description/>
  <cp:keywords/>
  <dc:language>en-US</dc:language>
  <cp:lastModifiedBy>Admin</cp:lastModifiedBy>
  <cp:lastPrinted>2018-05-07T18:27:00Z</cp:lastPrinted>
  <dcterms:modified xsi:type="dcterms:W3CDTF">2018-05-10T03:50:00Z</dcterms:modified>
  <cp:revision>3</cp:revision>
  <dc:subject/>
  <dc:title>                   </dc:title>
</cp:coreProperties>
</file>