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29 декабр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0 784.8» заменить цифрами «11 098.9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1 428.9» заменить цифрами «11 743.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4  цифры «8 681.9» заменить цифрами «8 992.5»;                                 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)  приложение 1 к решению изложить в следующей редакции: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92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8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348.6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313</w:t>
            </w:r>
            <w:r>
              <w:rPr>
                <w:color w:val="000000"/>
                <w:lang w:val="en-US"/>
              </w:rPr>
              <w:t>.8</w:t>
            </w:r>
          </w:p>
        </w:tc>
      </w:tr>
      <w:tr>
        <w:trPr>
          <w:trHeight w:val="3114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 047.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>2 047.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>2 047.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 927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568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.1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294.4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294.4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.4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.4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.4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3.9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.9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.9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 106.4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 106.4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59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1.2</w:t>
            </w:r>
          </w:p>
        </w:tc>
      </w:tr>
      <w:tr>
        <w:trPr>
          <w:trHeight w:val="551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711.2</w:t>
            </w:r>
          </w:p>
        </w:tc>
      </w:tr>
      <w:tr>
        <w:trPr>
          <w:trHeight w:val="843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711.2</w:t>
            </w:r>
          </w:p>
        </w:tc>
      </w:tr>
      <w:tr>
        <w:trPr>
          <w:trHeight w:val="665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65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0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35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001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098.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3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7 год и плановый период 2018 и 2019 годов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1 098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98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98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98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</w:t>
                  </w:r>
                  <w:r>
                    <w:rPr/>
                    <w:t>743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</w:t>
                  </w:r>
                  <w:r>
                    <w:rPr/>
                    <w:t>743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</w:t>
                  </w:r>
                  <w:r>
                    <w:rPr/>
                    <w:t>743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</w:t>
                  </w:r>
                  <w:r>
                    <w:rPr/>
                    <w:t>743.0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1 74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817</w:t>
            </w:r>
            <w:r>
              <w:rPr>
                <w:szCs w:val="28"/>
                <w:lang w:val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02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3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5.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14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08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8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284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284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274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068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0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987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5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  приложение 10 к реш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743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743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817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02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9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3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5.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14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08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8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8" w:leader="none"/>
                <w:tab w:val="right" w:pos="877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1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284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284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274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068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6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987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1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45.0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74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74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74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68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</w:t>
            </w:r>
            <w:r>
              <w:rPr/>
              <w:t>7</w:t>
            </w:r>
            <w:r>
              <w:rPr>
                <w:lang w:val="en-US"/>
              </w:rPr>
              <w:t>56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</w:t>
            </w:r>
            <w:r>
              <w:rPr/>
              <w:t>7</w:t>
            </w:r>
            <w:r>
              <w:rPr>
                <w:lang w:val="en-US"/>
              </w:rPr>
              <w:t>56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7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3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.</w:t>
            </w:r>
            <w:r>
              <w:rPr>
                <w:lang w:val="en-US"/>
              </w:rPr>
              <w:t>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8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14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08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48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7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6</w:t>
            </w:r>
            <w:r>
              <w:rPr/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87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  <w:r>
              <w:rPr/>
              <w:t>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9 декабр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Чаплицкий</dc:creator>
  <dc:description/>
  <cp:keywords/>
  <dc:language>en-US</dc:language>
  <cp:lastModifiedBy>Admin</cp:lastModifiedBy>
  <cp:lastPrinted>2018-01-10T11:51:00Z</cp:lastPrinted>
  <dcterms:modified xsi:type="dcterms:W3CDTF">2018-01-16T04:42:00Z</dcterms:modified>
  <cp:revision>604</cp:revision>
  <dc:subject/>
  <dc:title>                                                                                                                      </dc:title>
</cp:coreProperties>
</file>