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7365</wp:posOffset>
                </wp:positionH>
                <wp:positionV relativeFrom="paragraph">
                  <wp:posOffset>-9239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72.75pt;mso-position-vertical-relative:text;margin-left:-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ЛЬ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НОВОЕГОРЛЫК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ОБРАНИЕ ДЕПУТАТОВ НОВОЕГОРЛЫК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8.12.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/>
              <w:t>6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Новый Егорлы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Новоегорлык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Новоегорлыкского сельского 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Новоегорлык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Новоегорлыкского сельского поселения, на официальном сайт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рания депутатов Новоегорлык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Новоегорлыкского сельского поселения А.М. Назаренко.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редседатель Собрания депутатов - глава Новоегорлык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А.М. Назарен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егорлык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8.12.2017 № 62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Новоегорлыкского сельского поселения, на официальном сайте Собрания депутатов Новоегорлык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Новоегорлык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Новоегорлык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Новоегорлыкского сельского поселения информация, указанная в абзаце первом настоящего пункта, размещается на официальном сайте Администрации Новоегорлык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Новоегорлыкского сельского поселения, ответственные за профилактику коррупционных и иных правонарушений, а в случае их отсутствия работник Администрации Новоегорлык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  <w:sz w:val="18"/>
    </w:rPr>
  </w:style>
  <w:style w:type="character" w:styleId="WW8Num3z0">
    <w:name w:val="WW8Num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1</cp:lastModifiedBy>
  <cp:lastPrinted>2017-12-25T11:35:00Z</cp:lastPrinted>
  <dcterms:modified xsi:type="dcterms:W3CDTF">2018-01-06T07:40:00Z</dcterms:modified>
  <cp:revision>41</cp:revision>
  <dc:subject/>
  <dc:title>к постановлению Администрации района</dc:title>
</cp:coreProperties>
</file>