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Ь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НОВОЕГОРЛЫК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17                                                                                        № 60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ый Егорлык</w:t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7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становлении границ территориаль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щественного самоуправления «Центральный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муниципальном образовании «Новоегорлык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принято Собранием депутатов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воегорлыкского сельского поселения                                              «25» ноября 2017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4"/>
          <w:szCs w:val="24"/>
          <w:lang w:eastAsia="en-US"/>
        </w:rPr>
      </w:pPr>
      <w:r>
        <w:rPr>
          <w:rFonts w:cs="Arial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3C3C3C"/>
          <w:sz w:val="21"/>
          <w:szCs w:val="21"/>
          <w:shd w:fill="FFFFFF" w:val="clear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В соответствии с Федеральным законом Российской Федерации от 06.10.2003    № 131-ФЗ «Об общих принципах организации местного самоуправления в Российской Федерации», руководствуясь Уставом муниципального образования «Новонегорлыкское сельское поселени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территориальном общественном самоуправлении в муниципальном образовании «Новоегорлыкское сельское поселение», утвержденным решением Собрания депутатов № 55 от 27.10.201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в предложение инициативной группы граждан по созданию ТОС «Центральный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3C3C3C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3C3C3C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Собрание депутатов Новоегорлык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1. Установить границы территории, на которой предполагается осуществление территориального общественного самоуправления «Центральное»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3. Организацию исполнения настоящего решения возложить на сектор по благоустройству, жилищно-коммунальному и сельскому хозяйству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Контроль над исполнением настоящего решения возложить на постоянную комиссию по охране общественного порядка и защите  прав граждан.</w:t>
      </w:r>
    </w:p>
    <w:p>
      <w:pPr>
        <w:pStyle w:val="Normal"/>
        <w:autoSpaceDE w:val="false"/>
        <w:spacing w:lineRule="auto" w:line="240" w:before="0" w:after="200"/>
        <w:ind w:left="-105" w:firstLine="81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Настоящее решение вступает в силу со дня его официального обнародования на информационных стендах в границах сельского поселения и на официальном интернет-сайте муниципального образования «Новоегорлыкское сельское поселение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брания депутатов –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Новоегорлыкского сельского поселения                                                   А.М. Назар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горлык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0 от 25.11.20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АДРЕСНОЕ ОПИСАНИЕ ГРАНИЦ ТЕРРИТОРИИ, НА КОТОР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СУЩЕСТВЛЕНИЕ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ГО САМОУПРАВ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1, 1 кв. 2, 1 кв.3, 1 кв.4, 1 кв.5, 1 кв.6, 1 кв.7, 1 кв.8,2,3,4,5,6,8,9,10,11,12,13,14,15,16,17,18,19,20,21,23,24,26,2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,30,31,33,34,35,36,37,39,40,32 «а», 44, 45,46,47,48,49,49 «а», 50, 51,52,53,55,57,61,63,65,67 «а», 69, 75,77, 79, 81, 3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,5 «а», 11, 13,15,15 «а», 19,17, 17 «а» кв.1,12, 14,16,18,20,22,24,26,28,30,32,34,36,38,40,42 «а», 42, 44, 46, 50,37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3,31,29,27,25,23,21,48,39,41 «а», 47,50 «а», 50 «б», 52,52 «а», 54,55,58,6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йков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5,7,8,9,10,11,13,15,17,19,21,23,23 «а»,25, 25 «а»,27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ович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,4,5,6,7,8,9,10,12,14,16,18,20,22,24 «а»,24,24 «б»,24 «в»,24 «г»,26,28,30,32,34,36,38,40,40 «а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«а», 1 «б»,1 «в»,2,2 «а»,2 «б»,2 «д»,2 «е»,4,5,5 «а», 6,7,8,9,9 «а»,11,12,13,14,15,16,17 кв.1, 17 кв.2,18,19,20,21,22,23,24,25,26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,3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ин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,7,8,9,10,11,12,13,14,16,18,20,22,24,24 «а»,26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75A9C988778113217CCE9F8BDDFFEB4389BE97F1ACAA045123AD37BC8321540C60062EB7595FD0955EAnCH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3:00Z</dcterms:created>
  <dc:creator>МСУ, к.513</dc:creator>
  <dc:description/>
  <dc:language>en-US</dc:language>
  <cp:lastModifiedBy>1</cp:lastModifiedBy>
  <dcterms:modified xsi:type="dcterms:W3CDTF">2017-11-27T07:23:00Z</dcterms:modified>
  <cp:revision>2</cp:revision>
  <dc:subject/>
  <dc:title>Решение Архангельской городской Думы от 23.09.2015 N 268"Об установлении границ территории территориального общественного самоуправления "Старая Жаровиха" на территории муниципального образования "Город Архангельск"</dc:title>
</cp:coreProperties>
</file>