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TextBody"/>
        <w:ind w:right="-83" w:hanging="0"/>
        <w:jc w:val="left"/>
        <w:rPr/>
      </w:pPr>
      <w:r>
        <w:rPr/>
        <w:t>по проекту решения Собрания депутатов</w:t>
      </w:r>
    </w:p>
    <w:p>
      <w:pPr>
        <w:pStyle w:val="TextBody"/>
        <w:ind w:right="-83" w:hanging="0"/>
        <w:jc w:val="left"/>
        <w:rPr/>
      </w:pPr>
      <w:r>
        <w:rPr/>
        <w:t>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19 и 2020 годов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 ноября 2018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Новоегорлыкское сельское поселение» Собрание депутатов Ново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значить публичные слушания по проекту решения «О бюджете Новоегорлыкского сельского поселения Сальского района на 2018 год и на плановый период 2019 и 2020 годов» (Приложение 1)  на 30 ноября 2017 года в 16.00 в СДК с. Новый Егорлык (с. Новый Егорлык, ул.Советская,17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ить порядок учета предложе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Новоегорлыкского сельского поселения Сальского района на 2018 год плановый период 2019 и 2020 годов» и участия граждан в его обсуждении (Приложение  2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решения «О бюджете Новоегорлыкского сельского поселения Сальского района на 2018 год плановый период 2019 и 2020 годов» (Приложение  3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Обнародовать настоящее решение и проект решения «О бюджете Новоегорлыкского сельского поселения Сальского района на 2018 год плановый период 2019 и 2020 годов» на территории Новоегорлык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Новоегорлыкского сельского поселения </w:t>
        <w:tab/>
        <w:t xml:space="preserve">                    А.М.Наз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Новый Егорл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 ноября 2017 года № 59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95" w:right="-568" w:hanging="0"/>
        <w:rPr/>
      </w:pPr>
      <w:r>
        <w:rPr/>
        <w:t>Приложение 2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Новоегорлыкского сельского поселения «О назначении публичных слушаний по проекту решения Собрания депутатов Новоегорлыкского сельского поселения «О бюджете Новоегорлыкского сельского поселения Сальского района на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Собрания депутатов Новоегорлыкского сельского поселения «О бюджете Новоегорлыкского сельского поселения Сальского района на 2018 год и на плановый период 2019 и 2020 годов» и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решения «О бюджете Новоегорлыкского сельского поселения Сальского района на 2018 год и на плановый период 2019 и 2020 годов» направляются в письменном виде в Администрацию Новоегорлыкского сельского поселения (347616, Ростовская обл., Сальский район, с. Новый Егорлык, ул.Советская, 17а, сектор экономики и финансов) в течение 30 дней со дня официального обнародования проекта решения  «О бюджете Новоегорлыкского сельского поселения Сальского района на 2018 год и на плановый период 2019 и 2020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 и предложения по проекту решения «О бюджете Новоегорлыкского сельского Сальского района на 2018 год и на плановый период 2019 и 2020 годов» рассматриваются комиссией, образованной председателем Собрания депутатов - главой Новоегорлыкского сельского поселения для обобщения и анализа поступивших предложений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общенные предложения и замечания по проекту решения «О бюджете Новоегорлыкского сельского Сальского района на 2018 год и на плановый период 2019 и 2020 годов» направляются комиссией в Собрание депутатов Новоегорлыкского сельского  поселения для рассмотрения на заседании Собрания депутатов Новоегорлыкского сельского поселения возможных поправок к проекту решения «О бюджете Новоегорлыкского сельского Сальского района на 2018 год и на плановый период 2019 и 2020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/>
      </w:pPr>
      <w:r>
        <w:rPr>
          <w:sz w:val="28"/>
          <w:szCs w:val="28"/>
        </w:rPr>
        <w:t>4. Граждане участвуют в обсуждении проекта решения  «О бюджете Новоегорлыкского сельского Сальского района на 2018 год и на плановый период 2019 и 2020 годов»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>
          <w:sz w:val="28"/>
          <w:szCs w:val="28"/>
        </w:rPr>
        <w:t>участия в публичных слушаниях по проекту решения  «О бюджете Новоегорлыкского сельского Сальского района на 2018 год и на плановый период 2019 и 2020 годов», в соответствии с Уставом муниципального образования «Новоегорлыкское сельское поселение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и Собрания депутатов Новоегорлыкского сельского поселения, на котором рассматривается вопрос о проекте (принятии)  решения  «О бюджете Новоегорлыкского сельского Сальского района на 2018 год и на плановый период 2019 и 2020 годов».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 Собрания депутатов Новоегорлыкского сельского поселения осуществляется  в порядке, установленном Регламентом Собрания депутатов Новоегорлык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3</w:t>
      </w:r>
    </w:p>
    <w:p>
      <w:pPr>
        <w:pStyle w:val="ConsTitle"/>
        <w:widowControl/>
        <w:ind w:left="4395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Новоегорлыкского сельского поселения «О назначении публичных слушаний по проекту решения Собрания депутатов Новоегорлыкского сельского поселения «О бюджете  Новоегорлыкского сельского поселения Сальского района на 2018 год и на плановый период 2019 и 2020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публичных слушаний по проекту решения «О бюджете Новоегорлыкского сельского поселения Сальского района на 2018 год и на плановый период 2019 и 2020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Новоегорлык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ок Сергей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Новоегорлык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Новоегорлык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нок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Новоегорлык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Новоегорлык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48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58:00Z</dcterms:created>
  <dc:creator>Register-9</dc:creator>
  <dc:description/>
  <cp:keywords/>
  <dc:language>en-US</dc:language>
  <cp:lastModifiedBy>Admin</cp:lastModifiedBy>
  <cp:lastPrinted>2017-11-15T14:55:00Z</cp:lastPrinted>
  <dcterms:modified xsi:type="dcterms:W3CDTF">2017-12-03T14:50:00Z</dcterms:modified>
  <cp:revision>16</cp:revision>
  <dc:subject/>
  <dc:title/>
</cp:coreProperties>
</file>