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ОВОЕГОРЛЫК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егорлыкского сельского поселения                          </w:t>
      </w:r>
      <w:r>
        <w:rPr>
          <w:b/>
          <w:bCs/>
          <w:spacing w:val="-1"/>
          <w:sz w:val="28"/>
          <w:szCs w:val="28"/>
        </w:rPr>
        <w:t>«15»  ноября 2017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Новоегорлык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Новоегорлык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>Освободить от уплаты налога на имущество физических лиц граждан  Российской Федерации, проживающих на территории Новоегорлыкского сельского поселения, имеющих в составе семьи ребенка-инвалида, совместно проживающего с ни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налоговая льгота предоставляется с учетом положений пунктов 2-7 статьи 407 Налогового кодекса Российской Феде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>4. 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я Собрания депутатов Новоегорлыкского сельского посел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>от 31.10.2014  № 81 «Об установлении налога на имущество физических лиц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>от 30.04.2015 № 112 «О внесении изменений в решение Собрания депутатов Новоегорлыкского сельского поселения от 31.10.2014 № 81 «Об установлении налога на имущество физических лиц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>от 30.10.2015 № 126 «О внесении изменений в решение Собрания депутатов Новоегорлыкского сельского поселения от 31.10.2014 № 81 «Об установлении налога на имущество физических лиц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31.10.2016 № 14 «О внесении изменений в решение Собрания депутатов Новоегорлыкского сельского поселения от 31.10.2014 № 81 «Об установлении налога на имущество физических лиц»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- гла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горлыкского сельского поселения                      А.М.Назаренко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Новый Егорлык</w:t>
      </w:r>
    </w:p>
    <w:p>
      <w:pPr>
        <w:pStyle w:val="Normal"/>
        <w:jc w:val="both"/>
        <w:rPr/>
      </w:pPr>
      <w:r>
        <w:rPr>
          <w:sz w:val="28"/>
          <w:szCs w:val="28"/>
        </w:rPr>
        <w:t>15 ноября 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8   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0:00Z</dcterms:created>
  <dc:creator>ZAM_EKON</dc:creator>
  <dc:description/>
  <cp:keywords/>
  <dc:language>en-US</dc:language>
  <cp:lastModifiedBy>Admin</cp:lastModifiedBy>
  <cp:lastPrinted>2017-11-13T14:25:00Z</cp:lastPrinted>
  <dcterms:modified xsi:type="dcterms:W3CDTF">2017-11-13T12:58:00Z</dcterms:modified>
  <cp:revision>15</cp:revision>
  <dc:subject/>
  <dc:title>РОССИЙСКАЯ ФЕДЕРАЦИЯ</dc:title>
</cp:coreProperties>
</file>