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7.10.2017                                                                                        № 54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 образования «Новоегорлыкское сельское посе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егорлыкское сельское поселение», с целью развития территориального общественного самоуправления на территории муниципального образования «Новоегорлыкское сельское поселение», Собрание депутатов Новоегорлыкского сельского 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Положения о порядке регистрации Устава территориального общественного самоуправления, осуществляемого на территории муниципального  образования «Новоегорлыкское сельское поселение»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Настоящее решение обнародовать на информационных стендах в границах сельского поселения и разместить в сети Интернет на официальном Интернет-сайте Администрации Новоегорлык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егорлыкского сельского поселения                            А.М. Назаренко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  <w:t>к решению</w:t>
      </w:r>
    </w:p>
    <w:p>
      <w:pPr>
        <w:pStyle w:val="ConsPlusNormal"/>
        <w:ind w:left="6237" w:hanging="0"/>
        <w:jc w:val="center"/>
        <w:rPr/>
      </w:pPr>
      <w:r>
        <w:rPr/>
        <w:t>Собрания депутатов</w:t>
      </w:r>
    </w:p>
    <w:p>
      <w:pPr>
        <w:pStyle w:val="ConsPlusNormal"/>
        <w:ind w:left="6237" w:hanging="0"/>
        <w:jc w:val="center"/>
        <w:rPr/>
      </w:pPr>
      <w:r>
        <w:rPr/>
        <w:t>Новоегорлыкского сельского поселения</w:t>
      </w:r>
    </w:p>
    <w:p>
      <w:pPr>
        <w:pStyle w:val="ConsPlusNormal"/>
        <w:ind w:left="6237" w:hanging="0"/>
        <w:jc w:val="center"/>
        <w:rPr/>
      </w:pPr>
      <w:r>
        <w:rPr/>
        <w:t>от 27.10.2017 № 54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/>
      </w:pPr>
      <w:r>
        <w:rPr>
          <w:b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b/>
          <w:u w:val="single"/>
        </w:rPr>
        <w:t>НОВОЕГОРЛЫКСКОГО СЕЛЬСКОГО ПОСЕЛ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Новоегорлыкское сельское поселение» определяет процедуру регистрации устава территориального общественного самоуправления, осуществляемого на территории муниципального образования «Новоегорлыкское сельское поселение» (далее – устав ТОС), уполномоченным органом местного самоуправления Ново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Подготовка устава ТОС осуществляется населением Новоегорлык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/>
        <w:t>3. Уполномоченным органом местного самоуправления Новоегорлыкского сельского поселения, осуществляющим регистрацию устава ТОС, осуществляемого на территории Новоегорлыкского сельского поселения, является Администрация Ново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15">
        <w:r>
          <w:rPr>
            <w:rStyle w:val="InternetLink"/>
          </w:rPr>
          <w:t>заявление</w:t>
        </w:r>
      </w:hyperlink>
      <w:r>
        <w:rPr/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/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/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</w:rPr>
          <w:t>расписки</w:t>
        </w:r>
      </w:hyperlink>
      <w:r>
        <w:rPr/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/>
      </w:pPr>
      <w:r>
        <w:rPr/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</w:rPr>
          <w:t xml:space="preserve">пунктом </w:t>
        </w:r>
      </w:hyperlink>
      <w:r>
        <w:rPr/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/>
        <w:t>6. Администрация Новоегорлык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/>
        <w:t>о регистрации устава ТОС либо об отказе в регист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Новоегорлык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Решения Собрания депутатов Новоегорлык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/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</w:rPr>
          <w:t xml:space="preserve">пунктом 2 раздела </w:t>
        </w:r>
      </w:hyperlink>
      <w:r>
        <w:rPr/>
        <w:t>2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/>
      </w:pPr>
      <w:r>
        <w:rPr/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3. Решение о регистрации устава ТОС или об отказе в регистрации оформляется Решением Собрания депутатов Новоегорлык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ar192">
        <w:r>
          <w:rPr>
            <w:rStyle w:val="InternetLink"/>
          </w:rPr>
          <w:t>журнал</w:t>
        </w:r>
      </w:hyperlink>
      <w:r>
        <w:rPr/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/>
        <w:t>4. Администрация Новоегорлык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выдачи заявителю документов о регистрации устава ТО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Новоегорлык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/>
        <w:t>2. Решение Собрания депутатов Новоегорлык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/>
      </w:pPr>
      <w:r>
        <w:rPr/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/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решение Собрания депутатов Новоегорлык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Ново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Решение Собрания депутатов Новоегорлык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/>
        <w:t>- в случае принятия решения о регистрации - один экземпляр зарегистрированного устава территориального общественного самоуправления и копия правового акта Администрации Новоегорлыкского сельского поселения в течение 15 календарных дней со дня регистрации выдаются лицу, уполномоченному собранием, конференцией граждан;</w:t>
      </w:r>
    </w:p>
    <w:p>
      <w:pPr>
        <w:pStyle w:val="ConsPlusNormal"/>
        <w:ind w:firstLine="540"/>
        <w:jc w:val="both"/>
        <w:rPr/>
      </w:pPr>
      <w:r>
        <w:rPr/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/>
        <w:t>Остальные документы, представленные на регистрацию, не возвращаются и хранятся в материалах дела в администрации (наименование муниципального образован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Отказ администрации Новоегорлык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 </w:t>
      </w:r>
    </w:p>
    <w:p>
      <w:pPr>
        <w:pStyle w:val="ConsPlusNormal"/>
        <w:ind w:firstLine="540"/>
        <w:jc w:val="both"/>
        <w:rPr/>
      </w:pPr>
      <w:r>
        <w:rPr/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гистрация изменений в устав Т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/>
        <w:t>1.2. В случае регистрации изменений заявителю выдаются устав в новой редакции, прошитый и скрепленный печатью администрации Новоегорлыкского сельского поселения, с подписью главы Администрации Новоегорлык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Новоегорлыкского сельского поселения, второй экземпляр устава в новой редакции хранится в материалах дела в администрации Новоегорлык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Новоегорлык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Выдача копий устава Т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Новоегорлыкского сельского поселения с подписью начальника отдела по общим и организационным вопросам и отметкой на титульном листе «КОПИЯ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рекращение деятельности Т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деятельности ТОС в 30 дневный срок с момента принятия соответствующего решения уполномоченным органом ТОС заявитель представляет в администрацию Новоегорлык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/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/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/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/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токол № ___ от «___» 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.) от имени территориального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й решением Собрания депутатов Новоегорлыкского сельского поселения    № _____ 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Новоегорлык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емого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егорлыкского сельского поселения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_________ (наименование муниципального образования)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Новоегорлык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Admin</dc:creator>
  <dc:description/>
  <cp:keywords/>
  <dc:language>en-US</dc:language>
  <cp:lastModifiedBy>1</cp:lastModifiedBy>
  <cp:lastPrinted>2017-10-31T08:44:00Z</cp:lastPrinted>
  <dcterms:modified xsi:type="dcterms:W3CDTF">2017-11-20T08:18:00Z</dcterms:modified>
  <cp:revision>26</cp:revision>
  <dc:subject/>
  <dc:title>РОССИЙСКАЯ ФЕДЕРАЦИЯ</dc:title>
</cp:coreProperties>
</file>