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6 № 22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«О бюджете Новоегорлыкского сельского поселения Сальского района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31 августа 2017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6.12.2016   № 22  «О  бюджете Новоегорлыкского сельского поселения Сальского  района  на 2017 год и плановый период 2018 и 2019 годов»  следующие  изменения:</w:t>
      </w:r>
      <w:bookmarkStart w:id="0" w:name="RANGE!A1%3AC21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  цифры «10 030.2» заменить цифрами «10 430.2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 цифры «10 674.3» заменить цифрами «11 074.3»;                                  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77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0" w:hanging="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)  приложение 1 к решению изложить в следующей редакции: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Новоегорлык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оселения Сальского  района на 2017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и на плановый период 2018 и 2019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7 го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0 00000 00 0000 00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81.9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 229.6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29.5</w:t>
            </w:r>
          </w:p>
        </w:tc>
      </w:tr>
      <w:tr>
        <w:trPr>
          <w:trHeight w:val="194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10.5</w:t>
            </w:r>
          </w:p>
        </w:tc>
      </w:tr>
      <w:tr>
        <w:trPr>
          <w:trHeight w:val="3114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3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.7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 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06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 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06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 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06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 </w:t>
            </w:r>
            <w:r>
              <w:rPr>
                <w:bCs/>
                <w:color w:val="000000"/>
                <w:lang w:val="en-US"/>
              </w:rPr>
              <w:t>136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0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9.5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30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9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6 06000 00 0000 11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897.0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4.1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4.1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6 0604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 </w:t>
            </w:r>
            <w:r>
              <w:rPr>
                <w:color w:val="000000"/>
                <w:lang w:val="en-US"/>
              </w:rPr>
              <w:t>442.9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 </w:t>
            </w:r>
            <w:r>
              <w:rPr>
                <w:color w:val="000000"/>
                <w:lang w:val="en-US"/>
              </w:rPr>
              <w:t>442.9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1.5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8 04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1.5</w:t>
            </w:r>
          </w:p>
        </w:tc>
      </w:tr>
      <w:tr>
        <w:trPr>
          <w:trHeight w:val="194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4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1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2.6</w:t>
            </w:r>
          </w:p>
        </w:tc>
      </w:tr>
      <w:tr>
        <w:trPr>
          <w:trHeight w:val="233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0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2.6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2.6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5 1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2.6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2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00 00 0000 1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2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50 10 0000 14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2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 00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 </w:t>
            </w:r>
            <w:r>
              <w:rPr>
                <w:bCs/>
                <w:color w:val="000000"/>
              </w:rPr>
              <w:t>748.3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 </w:t>
            </w:r>
            <w:r>
              <w:rPr>
                <w:bCs/>
                <w:color w:val="000000"/>
              </w:rPr>
              <w:t>748.3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18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 02 15001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18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18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459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.6</w:t>
            </w:r>
          </w:p>
        </w:tc>
      </w:tr>
      <w:tr>
        <w:trPr>
          <w:trHeight w:val="551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.6</w:t>
            </w:r>
          </w:p>
        </w:tc>
      </w:tr>
      <w:tr>
        <w:trPr>
          <w:trHeight w:val="843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.6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430.2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3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4301"/>
              <w:gridCol w:w="1243"/>
            </w:tblGrid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 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Новоегорлык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«О бюджете Новоегорлыкского сельского поселения Сальского района на 2017 год и плановый период 2018 и 2019 годов»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8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0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44.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5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44.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0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430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430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0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430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1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430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0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074.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074.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0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074.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5 02 01 1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1 074.3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</w:t>
            </w:r>
            <w:r>
              <w:rPr/>
              <w:t xml:space="preserve">2017 год 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70"/>
        <w:gridCol w:w="718"/>
        <w:gridCol w:w="1499"/>
        <w:gridCol w:w="633"/>
        <w:gridCol w:w="1093"/>
      </w:tblGrid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11 074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904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742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8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8810000</w:t>
            </w:r>
            <w:r>
              <w:rPr>
                <w:szCs w:val="28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 </w:t>
            </w:r>
            <w:r>
              <w:rPr>
                <w:szCs w:val="28"/>
              </w:rPr>
              <w:t>983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1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80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2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87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9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37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54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</w:rPr>
              <w:t>3 5</w:t>
            </w:r>
            <w:r>
              <w:rPr>
                <w:szCs w:val="28"/>
                <w:lang w:val="en-US"/>
              </w:rPr>
              <w:t>51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52.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</w:rPr>
              <w:t>15.1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приложение 10</w:t>
      </w:r>
      <w:r>
        <w:rPr/>
        <w:t xml:space="preserve"> к решению изложить в следующей редакции: </w:t>
      </w:r>
    </w:p>
    <w:tbl>
      <w:tblPr>
        <w:tblW w:w="96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95"/>
        <w:gridCol w:w="687"/>
        <w:gridCol w:w="34"/>
        <w:gridCol w:w="546"/>
        <w:gridCol w:w="15"/>
        <w:gridCol w:w="19"/>
        <w:gridCol w:w="670"/>
        <w:gridCol w:w="1498"/>
        <w:gridCol w:w="633"/>
        <w:gridCol w:w="1068"/>
        <w:gridCol w:w="25"/>
      </w:tblGrid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</w:t>
            </w:r>
            <w:r>
              <w:rPr/>
              <w:t xml:space="preserve">2017 год 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7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11 074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74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904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742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8810000</w:t>
            </w:r>
            <w:r>
              <w:rPr>
                <w:szCs w:val="28"/>
              </w:rPr>
              <w:t>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83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11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0.6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2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.9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.2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Иные межбюджетные трансферты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9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371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54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27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937.3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  <w:lang w:val="en-US"/>
              </w:rPr>
              <w:t>3 551.8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.5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.1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52.0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1</w:t>
            </w:r>
          </w:p>
        </w:tc>
      </w:tr>
      <w:tr>
        <w:trPr>
          <w:trHeight w:val="375" w:hRule="atLeast"/>
        </w:trPr>
        <w:tc>
          <w:tcPr>
            <w:tcW w:w="4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.1»;</w:t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 приложение 12 к решению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</w:t>
            </w:r>
            <w:r>
              <w:rPr/>
              <w:t xml:space="preserve">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 xml:space="preserve"> 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7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2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 0</w:t>
            </w:r>
            <w:r>
              <w:rPr>
                <w:lang w:val="en-US"/>
              </w:rPr>
              <w:t>74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371.</w:t>
            </w:r>
            <w:r>
              <w:rPr/>
              <w:t>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371.</w:t>
            </w:r>
            <w:r>
              <w:rPr/>
              <w:t>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5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7.</w:t>
            </w:r>
            <w:r>
              <w:rPr/>
              <w:t>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93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93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55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S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5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2.</w:t>
            </w:r>
            <w:r>
              <w:rPr/>
              <w:t>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2.</w:t>
            </w:r>
            <w:r>
              <w:rPr/>
              <w:t>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6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157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83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21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9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0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39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49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по погашению кредиторской задолженности 2016 года по иным не программным мероприятиям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225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внешнего муниципального финансового контроля  в рамках непрограммных расходов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870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870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9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»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4678" w:leader="none"/>
        </w:tabs>
        <w:ind w:left="0" w:hanging="0"/>
        <w:rPr>
          <w:bCs/>
          <w:lang w:val="en-US"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ind w:left="5664"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приложение 16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7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6</w:t>
            </w:r>
          </w:p>
        </w:tc>
      </w:tr>
      <w:tr>
        <w:trPr>
          <w:trHeight w:val="37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</w:t>
            </w:r>
            <w:r>
              <w:rPr/>
              <w:t xml:space="preserve"> и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8 и 2019 годов</w:t>
            </w:r>
            <w:r>
              <w:rPr>
                <w:szCs w:val="28"/>
              </w:rPr>
              <w:t xml:space="preserve"> »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</w:rPr>
        <w:t xml:space="preserve"> </w:t>
      </w:r>
      <w:r>
        <w:rPr/>
        <w:t>Межбюджетные трансферты на передачу полномочий:         тыс. руб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000000"/>
        </w:rPr>
        <w:t xml:space="preserve">на осуществление полномочий  Контрольно-счетной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палатой Сальского района внешнего финансового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контроля  годового отчета Новоегорлыкского сельског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ения                                                                                          17.3</w:t>
      </w:r>
    </w:p>
    <w:p>
      <w:pPr>
        <w:pStyle w:val="Normal"/>
        <w:ind w:left="360" w:hanging="0"/>
        <w:rPr/>
      </w:pPr>
      <w:r>
        <w:rPr>
          <w:color w:val="000000"/>
        </w:rPr>
        <w:t>- передача средств остатков дорожного фонда                              389.5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муниципальному району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rPr/>
      </w:pPr>
      <w:r>
        <w:rPr/>
        <w:t>ИТОГО                                                                                                 406.8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А.М.Назаренко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31 августа  2017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4:00Z</dcterms:created>
  <dc:creator>Чаплицкий</dc:creator>
  <dc:description/>
  <cp:keywords/>
  <dc:language>en-US</dc:language>
  <cp:lastModifiedBy>Admin</cp:lastModifiedBy>
  <cp:lastPrinted>2017-09-05T15:32:00Z</cp:lastPrinted>
  <dcterms:modified xsi:type="dcterms:W3CDTF">2017-09-05T11:10:00Z</dcterms:modified>
  <cp:revision>600</cp:revision>
  <dc:subject/>
  <dc:title>                                                                                                                      </dc:title>
</cp:coreProperties>
</file>