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Новоегорлыкского сельского поселения от 16.09.2013 №32 «Об утверждении Положения о бюджетном процессе  в Новоегорлык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  <w:bCs/>
        </w:rPr>
        <w:t>Новоегорлыкского сельского поселения                                  30 июн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Областным  законом  от  12.05.2017  № 1041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Новоегорлыкском сельском поселении,  Собрание  депутатов  Новоегорл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приложение  1  «Положение  о  бюджетном  процессе  в  Новоегорлыкском сельском поселении»  к  решению  Собрания  депутатов  Новоегорлыкского сельского поселения  от  16.09.2013  №  32  «Об  утверждении  Положения  о  бюджетном  процессе  в  Новоегорлыкском сельском поселении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Часть  2  статьи 16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Новоегорлыкского сельского поселения Сальского района основыв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ях бюджетной, налоговой и таможенно-тарифной политики Российской Федерации  и  Ростовской 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новных направлениях бюджетной и налоговой политики Новоегорлык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огнозе социально-экономического развития Ростовской области,  Новоегорлык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Ростовской  области,  Новоегорлыкского сельского поселения на долгосрочн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муниципальных  программах Новоегорлыкского сельского поселения (проектах муниципальных программ Новоегорлык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 Наименование  статьи  18  изложить  в  следующей  редакции: </w:t>
      </w: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и налоговой политики Новоегорлык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bCs/>
          <w:sz w:val="28"/>
          <w:szCs w:val="28"/>
        </w:rPr>
        <w:t xml:space="preserve">Статья 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 решение  обнародовать на территории Новоегорлыкского сельского поселения и разместить на официальном  Интернет-сайте Администрации Ново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 вступает  в  силу  со  дня  его  официального  опубликования</w:t>
      </w:r>
      <w:r>
        <w:rPr/>
        <w:t>.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А.М.Наз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0 июня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WW3">
    <w:name w:val="WW-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1:00Z</dcterms:created>
  <dc:creator>Чаплицкий</dc:creator>
  <dc:description/>
  <cp:keywords/>
  <dc:language>en-US</dc:language>
  <cp:lastModifiedBy>Admin</cp:lastModifiedBy>
  <cp:lastPrinted>2017-07-10T09:28:00Z</cp:lastPrinted>
  <dcterms:modified xsi:type="dcterms:W3CDTF">2017-07-10T05:01:00Z</dcterms:modified>
  <cp:revision>17</cp:revision>
  <dc:subject/>
  <dc:title>                                                                                                                      </dc:title>
</cp:coreProperties>
</file>