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Новоегорлык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>Новоегорлыкского сельского поселения</w:t>
        <w:tab/>
        <w:t xml:space="preserve">         </w:t>
        <w:tab/>
        <w:tab/>
        <w:t xml:space="preserve">     30 сентябр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в целях урегулирования оплаты труда муниципальных служащих Собрание депутатов Новоегорлык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размерах должностных окладов муниципальных служащих в Новоегорлыкском сельском поселении  (Приложение 1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размерах ежемесячной квалификационной надбавки к должностному окладу муниципальным служащим в Новоегорлыкском сельском поселении (Приложение 2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размерах ежемесячной надбавки к должностному окладу за выслугу лет муниципальным служащим в Новоегорлыкском сельском поселении (Приложение 3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размерах ежемесячной надбавки к должностному окладу за особые условия муниципальной службы муниципальным служащим в Новоегорлыкском сельском поселении (Приложение 4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порядке и размерах выплаты ежемесячного денежного поощрения муниципальным служащим  в Новоегорлыкском сельском поселении (Приложение 5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порядке и размерах выплаты ежемесячной процентной надбавки к должностному окладу за работу со сведениями, составляющими государственную тайну, муниципальным служащим в Новоегорлыкском сельском поселении (Приложение 6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премировании за выполнение особо важных и сложных заданий муниципальных служащих в Новоегорлыкском сельском поселении (Приложение 7) и распространить на правоотношения, возникшие с 01 октября 2016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Утвердить 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в Новоегорлыкском сельском поселении (Приложение 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распространить на правоотношения, возникшие с 01 октября 2016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>Утвердить Положение о правилах исчисления денежного содержания муниципальным служащим  в Новоегорлыкском сельском поселении (Приложение 9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планировании средств на оплату труда муниципальных служащих  в Новоегорлыкском сельском поселении (Приложение 10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ю Собрания депутатов – главе Новоегорлыкскогосельского поселения, главе  Администрации Новоегорлыкского сельского поселения, привести норматив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с 01 октября  2016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«решение Собрания депутатов Новоегорлыкского сельского поселения от 04.05.2011 года № 121 «О денежном содержании Главы    Новоегорлыкского сельского поселения и муниципальных служащих муниципального образования «Новоегорлыкское сельское поселение»;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Новоегорлыкского сельского поселения от 30.09.2011 года № 132 «О внесении изменений в решение Собрания депутатов Новоегорлыкского сельского поселения от 04.05.2011 № 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Новоегорлыкского сельского поселения от 31.03.2015 года № 107 «О внесении изменений в решение Собрания депутатов Новоегорлыкского сельского поселения от 04.05.2011 № 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Новоегорлыкского сельского поселения от 11.09.2015 года № 121 «О внесении изменений в решение Собрания депутатов Новоегорлыкского сельского поселения от 04.05.2011 № 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  сентября 2016 года, но не ранее дня его официального обнародования на информационных стендах Новоегорлыкского сельского поселения, разместить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за исполнением настоящего решения возложить на Администрацию Новоегорлыкского сельского поселения и постоянную комиссию Собрания депутатов Новоегорлыкского сельского поселения по экономической политике, бюджету, налогам и муниципальной собственности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4"/>
          <w:szCs w:val="24"/>
        </w:rPr>
        <w:t>глава Новоегорлыкского сельского поселения</w:t>
        <w:tab/>
        <w:t xml:space="preserve">          Назаренко С.М.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сентября 2016 года №9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ДОЛЖНОСТНЫХ ОКЛАДОВ МУНИЦИПАЛЬНЫХ СЛУЖАЩИХ  В НОВОЕГОРЛЫКСКОМ СЕЛЬСКОМ ПОСЕЛ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на муниципальную службу или замещении муниципальным служащим другой должности муниципальной службы должностной оклад устанавливается муниципальному служащему в любом размере, определенном в соответствии с настоящим Положением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4"/>
          <w:szCs w:val="24"/>
        </w:rPr>
        <w:t xml:space="preserve">Должностные оклады муниципальных служащих в Новоегорлыкском сельском поселении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"специалист", установленному Област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.12.2010 № 538-ЗС "О денежном содержании государственных гражданских служащих Ростовской обла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Коэффициенты</w:t>
        </w:r>
      </w:hyperlink>
      <w:r>
        <w:rPr>
          <w:sz w:val="24"/>
          <w:szCs w:val="24"/>
        </w:rPr>
        <w:t>, применяемые при исчислении должностных окладов муниципальных служащих  устанавливаются согласно Таблице, являющейся приложением к 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Положению о размерах должностных окладов  муниципальных служащих в Новоегорлык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ДОЛЖНОСТНЫХ ОКЛАДОВ МУНИЦИПАЛЬНЫХ СЛУЖАЩИХ В НОВОЕГОРЛЫК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ов должностных окладов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лужащих Администрации Ново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должностных окладов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Новоегорлык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и 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 НОВОЕГОРЛЫК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устанавливается ежемесячная квалификационная надбавка к должностному окладу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89"/>
        <w:gridCol w:w="17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</w:t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Размеры ежемесячной квалификационной надбавки в аппарате Администрации Новоегорлык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процентах к должностному окладу)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овоегорлыкского сельского поселения, назначаемый по контракт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</w:t>
            </w:r>
          </w:p>
        </w:tc>
      </w:tr>
      <w:tr>
        <w:trPr>
          <w:trHeight w:val="1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</w:t>
            </w:r>
          </w:p>
          <w:p>
            <w:pPr>
              <w:pStyle w:val="ConsNonformat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НАДБАВКИ К ДОЛЖНОСТНОМУ ОКЛАДУ ЗА ВЫСЛУГУ ЛЕТ МУНИЦИПАЛЬНЫМ СЛУЖАЩИМ В НОВОЕГОРЛЫК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служащим устанавливается ежемесячная надбавка к должностному окладу за выслугу ле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е Администрации Новоегорлыкского сельского поселения - Собранием депутатов Новоегорлыкского сельского по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 Новоегорлыкского сельского поселения - главой 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свыше 15 лет - 30 процентов должностного оклад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. Ежемесячная надбавка к должностному окладу за выслугу лет устанавливается и выплачивается с даты достижения соответствующего значения стажа (1 год, 5 лет, 10 лет, 15 лет)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НАДБАВКИ К ДОЛЖНОСТНОМУ ОКЛАДУ ЗА ОСОБЫЕ УСЛОВИЯ МУНИЦИПАЛЬНОЙ СЛУЖБЫ МУНИЦИПАЛЬНЫМ СЛУЖАЩИМ В НОВОЕГОРЛЫКСКОМ СЕЛЬСКОМ ПОСЕЛЕНИ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служащим устанавливается ежемесячная надбавка к должностному окладу за особые условия муниципальной службы (сложность, напряженность,  специальный  режим работы и иные особые условия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 службы  устанавл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Новоегорлыкского сельского поселения -Собранием депутатов Новоегорлыкского сельского поселения;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 Новоегорлыкского сельского поселения - главой Администрации Новоегорлык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особые условия муниципальной службы устанавливается дифференцированно по группам должностей муниципальной службы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м служащим, замещающим высшие должности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м служащим, замещающим главные должности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униципальным служащим, замещающим ведущие должности муниципальной службы - от 90 до 120 процентов должностного окла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ым служащим, замещающим старшие должности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муниципальным служащим, замещающим младшие должности муниципальной службы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 При поступлении на муниципальную службу ежемесячная надбавка к должностному окладу за особые условия муниципальной службы устанавливается  в минимальном размере.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ем Собрания депутатов - главой Новоегорлыкского сельского поселения, главой Администрации  Новоегорлыкского сельского поселения, может быть принято решение об установлении ежемесячной надбавки к должностному окладу за особые условия муниципальной службы в большем размере, но в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Размер ежемесячной надбавки к должностному окладу за особые условия муниципальной службы может быть  увеличен  или  уменьшен  при  изменении степени сложности  и  напряженности  работы в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 Размер ежемесячной надбавки к должностному окладу за особые условия муниципальной службы может быть увеличен  муниципальным служащим, успешно выполняющим свои должностные обязанности и проработавшим в занимаемой должности от одного года до трех лет  в 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 РАЗМЕРАХ ВЫПЛАТЫ ЕЖЕМЕСЯЧНОГО ДЕНЕЖНОГО ПООЩРЕНИЯ МУНИЦИПАЛЬНЫМ СЛУЖАЩИМ В НОВОЕГОРЛЫКСКОМ СЕЛЬСКОМ ПОСЕЛЕНИ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и поступлении на муниципальную службу муниципальному служащему   устанавливается  ежемесячное денежное поощрение. 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Ежемесячное денежное поощрение муниципальных служащих  в Новоегорлыкском сельском поселении устанавливаются в размерах, кратных должностному окладу по соответствующей должности</w:t>
      </w:r>
    </w:p>
    <w:p>
      <w:pPr>
        <w:pStyle w:val="Normal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outlineLvl w:val="1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Коэффициенты</w:t>
        </w:r>
      </w:hyperlink>
      <w:r>
        <w:rPr>
          <w:sz w:val="24"/>
          <w:szCs w:val="24"/>
        </w:rPr>
        <w:t>, применяемые при исчислении ежемесячного денежного поощрения муниципальных служащих в Новоегорлыкском сельском поселении устанавливаются согласно Таблице, являющейся приложением к  настоящему Положению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Новоегорлык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5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НОВОЕГОРЛЫК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Ново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Новоегорлык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И РАЗМЕРАХ ВЫПЛАТЫ ЕЖЕМЕСЯЧНОЙ ПРОЦЕНТНОЙ НАДБАВКИ К ДОЛЖНОСТНОМУ ОКЛАДУ ЗА РАБОТУ СО СВЕДЕНИЯМИ, СОСТАВЛЯЮЩИМИ ГОСУДАРСТВЕННУЮ ТАЙНУ МУНИЦИПАЛЬНЫМ СЛУЖАЩИМ В НОВОЕГОРЛЫК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>В соответствии со статьей 4 Закона Российской Федерации "О государственной тайне", постановлением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выплач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лиц, допущенных к государственной тайне на постоянной осн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стаж работы в подразделениях по защите государственной тайн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.1 настоящего Положения ежемесячные процентные надбавки устанавливаю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главе Администрации Новоегорлыкского сельского поселения   –  Собранием депутатов Новоегорлык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 Администрации Новоегорлыкского сельского поселения – главой  Администрации и руководителям отраслевых (функциональных) органов Администрации Сальского рай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     Ежемесячная процентная надбавка к должностному окладу за стаж работы в подразделениях по защите государственной тайны выплачивается должностным лицам структурных подразделений по защите государственной тайны за стаж работы в указанных структурных подразделениях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еречень должностных лиц структурного подразделения по защите государственной тайны утверждается главой  Администрации Новоегорлыкского сельского поселения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процентной надбавки к должностному окладу за стаж работы в подразделениях по защите государственной тайны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ж работы должностных лиц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МИРОВАНИИ ЗА ВЫПОЛНЕНИЕ ОСОБО ВАЖНЫХ И СЛОЖНЫХ ЗАДАНИЙ МУНИЦИПАЛЬНЫХ СЛУЖАЩИХ  В НОВОЕГОРЛЫК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 Настоящее положение определяет порядок выплаты муниципальным служащим  в Новоегорлыкском сельском поселении  премий за выполнение особо важных и сложных заданий. 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Премии могут выплачиваться ежеквартально и единовременно. Максимальный размер премий не ограничиваетс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Фонд для выплаты ежеквартальных премий муниципальным служащим формируется в пределах утвержденного фонда оплаты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4"/>
          <w:szCs w:val="24"/>
        </w:rPr>
        <w:t xml:space="preserve">4. </w:t>
        <w:tab/>
        <w:t>Сектор экономики и финансов  (специалист по бухгалтерскому учету) Администрации Новоегорлыкского сельского поселения (далее – органы местного самоуправления) ежеквартально определяет размер премиального фонда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4"/>
          <w:szCs w:val="24"/>
        </w:rPr>
        <w:t xml:space="preserve">5. </w:t>
        <w:tab/>
        <w:t>Расчетная сумма премиального фонда представляется на рассмотрение  руководителю органа местного самоуправления по окончании каждого квартала, в IV квартале - в декабре учетного периода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4"/>
          <w:szCs w:val="24"/>
        </w:rPr>
        <w:t>6. Размер ежеквартальной премии муниципальным служащим определяет руководитель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  </w:t>
        <w:tab/>
        <w:t>Принятие руководителем органа местного самоуправления решения о выплате премий по результатам работы за квартал и выплата премий  осуществляется в следующем за учетным периодом месяце,  в четвертом квартале - не позднее 30 декабря учетного периода. При поступлении на муниципальную службу в течение квартала или увольнении (прекращении трудового договора) работнику производится расчет премии за фактически отработанное время.  Решение в виде правового акта  о выплате премии по результатам работы за квартал уволенным работникам принимае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Размеры ежеквартальных премий определяются на основе </w:t>
      </w:r>
      <w:hyperlink r:id="rId6">
        <w:r>
          <w:rPr>
            <w:rStyle w:val="InternetLink"/>
            <w:sz w:val="24"/>
            <w:szCs w:val="24"/>
          </w:rPr>
          <w:t>критериев</w:t>
        </w:r>
      </w:hyperlink>
      <w:r>
        <w:rPr>
          <w:sz w:val="24"/>
          <w:szCs w:val="24"/>
        </w:rPr>
        <w:t xml:space="preserve"> оценки эффективности работы муниципальных служащих в учетном периоде и соответствующих им коэффициентов (приложение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4"/>
          <w:szCs w:val="24"/>
        </w:rPr>
        <w:t>9.  Решение о выплате ежеквартальных премий оформляется правовым актом органа местного самоуправления. Решение о выплате ежеквартальных премий приним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отношении муниципальных служащих Администрации Новоегорлыкского сельского поселения – главой  Администрации Новоегорлыкского сельского поселени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4"/>
          <w:szCs w:val="24"/>
        </w:rPr>
        <w:t>10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4"/>
          <w:szCs w:val="24"/>
        </w:rPr>
        <w:t>11. Конкретные размеры премий определяются по результатам деятельности органа местного самоуправления, по личному вкладу муниципального служащего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4"/>
          <w:szCs w:val="24"/>
        </w:rPr>
        <w:t>12. Решение о выплате единовременной премии оформляе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ind w:left="3969" w:hanging="0"/>
        <w:jc w:val="both"/>
        <w:rPr/>
      </w:pPr>
      <w:r>
        <w:rPr>
          <w:sz w:val="24"/>
          <w:szCs w:val="24"/>
        </w:rPr>
        <w:t xml:space="preserve">к Положению о премировании за выполнение особо важных и сложных заданий муниципальных служащих  в Новоегорлык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08"/>
      </w:tblGrid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боты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9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основе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В НОВОЕГОРЛЫК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8"/>
          <w:szCs w:val="28"/>
        </w:rPr>
        <w:t xml:space="preserve">1.  </w:t>
        <w:tab/>
      </w:r>
      <w:r>
        <w:rPr>
          <w:sz w:val="24"/>
          <w:szCs w:val="24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4"/>
          <w:szCs w:val="24"/>
        </w:rPr>
        <w:t>2.  Выплата материальной помощи производится в дни выплаты денежного содержания в последний месяц квартала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Муниципальному служащему, принятому на муниципальную службу в течение  квартала, при уходе в отпуск без сохранения денежного содержания или отпуск по уходу за ребенком, при выходе на муниципальную должность муниципального служащего, находящегося в указанных отпусках, а также при увольнении с  муниципальной  службы материальная помощь выплачивается пропорционально отработанному времени в соответствующем квартале (подсчет такого времени производится с точностью до 1 месяца (1-15 дней не учитываются, 16 дней и более считаются за полный месяц)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>Размер материальной помощи определяется из размера должностного оклада, установленного на день окончания соответствующего квартала, в четвертом квартале  - на 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</w:t>
        <w:tab/>
        <w:t>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(работодателем) решения о выплате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4"/>
          <w:szCs w:val="24"/>
        </w:rPr>
        <w:t>6.</w:t>
        <w:tab/>
        <w:t xml:space="preserve"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</w:t>
        <w:tab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Муниципальному служащему, принятому на муниципальную службу в течение календарного года, вышедшему из отпуска по уходу за ребенком, единовременная выплата 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 При увольнении  с муниципальной службы, уходу в отпуск по уходу за ребенком,  единовременная выплата производится пропорционально отработанному времени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азмер единовременной выплаты определяется исходя из размера должностного оклада, установленного на день подачи муниципальным служащим соответствующего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АВИЛАХ ИСЧИСЛЕНИЯ ДЕНЕЖНОГО СОДЕРЖАНИЯ МУНИЦИПАЛЬНЫМ СЛУЖАЩИМ В НОВОЕГОРЛЫК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bCs/>
          <w:sz w:val="28"/>
          <w:szCs w:val="28"/>
        </w:rPr>
        <w:t xml:space="preserve">1.   </w:t>
      </w:r>
      <w:r>
        <w:rPr>
          <w:bCs/>
          <w:sz w:val="24"/>
          <w:szCs w:val="24"/>
        </w:rPr>
        <w:t>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и увольнении с муниципальной службы в связи с реорганизацией или ликвидацией органа местного самоуправления, изменением его (их) структуры либо сокращение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в случае прекращения трудового договора в соответствии со ст. 84 Трудового кодекса РФ, если нарушение установленных обязательных правил заключения трудового договора допущено не по вине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4"/>
          <w:szCs w:val="24"/>
        </w:rPr>
        <w:t xml:space="preserve">2.   В случаях, предусмотренных </w:t>
      </w:r>
      <w:hyperlink r:id="rId7">
        <w:r>
          <w:rPr>
            <w:rStyle w:val="InternetLink"/>
            <w:sz w:val="24"/>
            <w:szCs w:val="24"/>
          </w:rPr>
          <w:t>подпунктами 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 xml:space="preserve">7 пункта </w:t>
        </w:r>
      </w:hyperlink>
      <w:r>
        <w:rPr>
          <w:sz w:val="24"/>
          <w:szCs w:val="24"/>
        </w:rPr>
        <w:t>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Сохраняемое денежное содержание муниципального служащего при этом состоит из должностного оклада и дополнительных выплат, предусмотренных: </w:t>
      </w:r>
      <w:hyperlink r:id="rId11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>1-</w:t>
      </w:r>
      <w:hyperlink r:id="rId12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пункта 2 статьи 14 Положения о муниципальной службе в Новоегорлыкском сельском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3.   </w:t>
      </w:r>
      <w:r>
        <w:rPr>
          <w:sz w:val="24"/>
          <w:szCs w:val="24"/>
        </w:rPr>
        <w:t xml:space="preserve">При исчислении денежного содержания муниципального служащего в случае, предусмотренном </w:t>
      </w:r>
      <w:hyperlink r:id="rId13">
        <w:r>
          <w:rPr>
            <w:rStyle w:val="InternetLink"/>
            <w:sz w:val="24"/>
            <w:szCs w:val="24"/>
          </w:rPr>
          <w:t xml:space="preserve">подпунктом 1 пункта </w:t>
        </w:r>
      </w:hyperlink>
      <w:r>
        <w:rPr>
          <w:sz w:val="24"/>
          <w:szCs w:val="24"/>
        </w:rPr>
        <w:t xml:space="preserve">1 настоящих Правил, дополнительно учитываются выплаты, предусмотренные: </w:t>
      </w:r>
      <w:hyperlink r:id="rId14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 xml:space="preserve">6 и </w:t>
      </w:r>
      <w:hyperlink r:id="rId15">
        <w:r>
          <w:rPr>
            <w:rStyle w:val="InternetLink"/>
            <w:sz w:val="24"/>
            <w:szCs w:val="24"/>
          </w:rPr>
          <w:t xml:space="preserve">8 пункта 2 статьи </w:t>
        </w:r>
      </w:hyperlink>
      <w:r>
        <w:rPr>
          <w:sz w:val="24"/>
          <w:szCs w:val="24"/>
        </w:rPr>
        <w:t>14 Положения о муниципальной службе в Новоегорлыкском сельском поселении, 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4"/>
          <w:szCs w:val="24"/>
        </w:rPr>
        <w:t xml:space="preserve">4.  В случае, предусмотренном </w:t>
      </w:r>
      <w:hyperlink r:id="rId16">
        <w:r>
          <w:rPr>
            <w:rStyle w:val="InternetLink"/>
            <w:sz w:val="24"/>
            <w:szCs w:val="24"/>
          </w:rPr>
          <w:t>подпунктом 9 пункта 1</w:t>
        </w:r>
      </w:hyperlink>
      <w:r>
        <w:rPr>
          <w:sz w:val="24"/>
          <w:szCs w:val="24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4"/>
          <w:szCs w:val="24"/>
        </w:rPr>
        <w:t>5.   В случаях, предусмотренных подпунктом 5 пункта 1 настоящих правил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4"/>
          <w:szCs w:val="24"/>
        </w:rPr>
        <w:t xml:space="preserve">6.  В случаях, предусмотренных </w:t>
      </w:r>
      <w:hyperlink r:id="rId17">
        <w:r>
          <w:rPr>
            <w:rStyle w:val="InternetLink"/>
            <w:sz w:val="24"/>
            <w:szCs w:val="24"/>
          </w:rPr>
          <w:t>подпунктом 8 пункта 1</w:t>
        </w:r>
      </w:hyperlink>
      <w:r>
        <w:rPr>
          <w:sz w:val="24"/>
          <w:szCs w:val="24"/>
        </w:rPr>
        <w:t xml:space="preserve"> настоящих Правил, муниципальному служащему выплачивается компенсация в размере месячного денежного содержания за 1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r:id="rId18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>1-</w:t>
      </w:r>
      <w:hyperlink r:id="rId19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пункта 2 статьи 14 Положения о муниципальной службе в Новоегорлыкском сельском поселении,  а также 1/12 размера предусмотренных под</w:t>
      </w:r>
      <w:hyperlink r:id="rId20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6-8 пункта 2 статьи 14 Положения о муниципальной службе в Новоегорлыкском сельском поселении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 </w:t>
      </w:r>
    </w:p>
    <w:p>
      <w:pPr>
        <w:pStyle w:val="Normal"/>
        <w:numPr>
          <w:ilvl w:val="0"/>
          <w:numId w:val="0"/>
        </w:numPr>
        <w:autoSpaceDE w:val="false"/>
        <w:ind w:hanging="993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В случае, предусмотренном </w:t>
      </w:r>
      <w:hyperlink r:id="rId21">
        <w:r>
          <w:rPr>
            <w:rStyle w:val="InternetLink"/>
            <w:sz w:val="24"/>
            <w:szCs w:val="24"/>
          </w:rPr>
          <w:t>подпунктом 2 пункта 1</w:t>
        </w:r>
      </w:hyperlink>
      <w:r>
        <w:rPr>
          <w:sz w:val="24"/>
          <w:szCs w:val="24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numPr>
          <w:ilvl w:val="0"/>
          <w:numId w:val="0"/>
        </w:numPr>
        <w:autoSpaceDE w:val="false"/>
        <w:ind w:hanging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егорлыкского сельского поселения «Об утверждении положений о размерах должностных окладов, размерах дополнительных выплат муниципальным служащим  в Новоегорлык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ПОЛОЖЕНИЕ О ПЛАНИРОВАНИИ СРЕДСТВ НА ОПЛАТУ ТРУДА МУНИЦИПАЛЬНЫХ СЛУЖАЩИХ  В НОВОЕГОРЛЫК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Финансирование расходов на оплату труда муниципальных служащих 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) ежемесячной квалификационной надбавки к должностному окладу - в размере 4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2) ежемесячной надбавки к должностному окладу за выслугу лет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 14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4) ежемесячного денежного поощрения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5) ежемесячной процентной надбавки к должностному окладу за работу со сведениями, составляющими государственную тайну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й за выполнение особо важных и сложных заданий - в размере  2,4 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в размере 2 должностных окладов   и материальной помощи - в размере  1 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Председатель Собрания депутатов – глава Новоегорлыкского сельского поселения, глава Администрации Ново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2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Экономия денежных средств по фонду оплаты труда муниципальных служащих изъятию не подлежит и может быть направлена по решению председателя Собрания депутатов - главы Новоегорлыкского сельского поселения, главы Администрации Новоегорлыкского сельского поселения, на выплату премий и другие выплаты, предусмотренные действующим законодательством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RLAW186;n=32669;fld=13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RLAW186;n=33726;fld=134;dst=100345" TargetMode="External"/><Relationship Id="rId7" Type="http://schemas.openxmlformats.org/officeDocument/2006/relationships/hyperlink" Target="consultantplus://offline/main?base=RLAW186;n=33726;fld=134;dst=100132" TargetMode="External"/><Relationship Id="rId8" Type="http://schemas.openxmlformats.org/officeDocument/2006/relationships/hyperlink" Target="consultantplus://offline/main?base=RLAW186;n=33726;fld=134;dst=100133" TargetMode="External"/><Relationship Id="rId9" Type="http://schemas.openxmlformats.org/officeDocument/2006/relationships/hyperlink" Target="consultantplus://offline/main?base=RLAW186;n=33726;fld=134;dst=100135" TargetMode="External"/><Relationship Id="rId10" Type="http://schemas.openxmlformats.org/officeDocument/2006/relationships/hyperlink" Target="consultantplus://offline/main?base=RLAW186;n=33726;fld=134;dst=100136" TargetMode="External"/><Relationship Id="rId11" Type="http://schemas.openxmlformats.org/officeDocument/2006/relationships/hyperlink" Target="consultantplus://offline/main?base=RLAW186;n=33726;fld=134;dst=100012" TargetMode="External"/><Relationship Id="rId12" Type="http://schemas.openxmlformats.org/officeDocument/2006/relationships/hyperlink" Target="consultantplus://offline/main?base=RLAW186;n=33726;fld=134;dst=100014" TargetMode="External"/><Relationship Id="rId13" Type="http://schemas.openxmlformats.org/officeDocument/2006/relationships/hyperlink" Target="consultantplus://offline/main?base=RLAW186;n=33726;fld=134;dst=100130" TargetMode="External"/><Relationship Id="rId14" Type="http://schemas.openxmlformats.org/officeDocument/2006/relationships/hyperlink" Target="consultantplus://offline/main?base=RLAW186;n=33726;fld=134;dst=100015" TargetMode="External"/><Relationship Id="rId15" Type="http://schemas.openxmlformats.org/officeDocument/2006/relationships/hyperlink" Target="consultantplus://offline/main?base=RLAW186;n=33726;fld=134;dst=100018" TargetMode="External"/><Relationship Id="rId16" Type="http://schemas.openxmlformats.org/officeDocument/2006/relationships/hyperlink" Target="consultantplus://offline/main?base=RLAW186;n=33726;fld=134;dst=100138" TargetMode="External"/><Relationship Id="rId17" Type="http://schemas.openxmlformats.org/officeDocument/2006/relationships/hyperlink" Target="consultantplus://offline/main?base=RLAW186;n=33726;fld=134;dst=100137" TargetMode="External"/><Relationship Id="rId18" Type="http://schemas.openxmlformats.org/officeDocument/2006/relationships/hyperlink" Target="consultantplus://offline/main?base=RLAW186;n=33726;fld=134;dst=100012" TargetMode="External"/><Relationship Id="rId19" Type="http://schemas.openxmlformats.org/officeDocument/2006/relationships/hyperlink" Target="consultantplus://offline/main?base=RLAW186;n=33726;fld=134;dst=100014" TargetMode="External"/><Relationship Id="rId20" Type="http://schemas.openxmlformats.org/officeDocument/2006/relationships/hyperlink" Target="consultantplus://offline/main?base=RLAW186;n=33726;fld=134;dst=100015" TargetMode="External"/><Relationship Id="rId21" Type="http://schemas.openxmlformats.org/officeDocument/2006/relationships/hyperlink" Target="consultantplus://offline/main?base=RLAW186;n=33726;fld=134;dst=100131" TargetMode="External"/><Relationship Id="rId22" Type="http://schemas.openxmlformats.org/officeDocument/2006/relationships/hyperlink" Target="consultantplus://offline/main?base=RLAW186;n=33726;fld=134;dst=10007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0:00Z</dcterms:created>
  <dc:creator>Администрацияг.Сальска</dc:creator>
  <dc:description/>
  <cp:keywords/>
  <dc:language>en-US</dc:language>
  <cp:lastModifiedBy>1</cp:lastModifiedBy>
  <cp:lastPrinted>2016-09-30T11:20:00Z</cp:lastPrinted>
  <dcterms:modified xsi:type="dcterms:W3CDTF">2016-10-25T12:44:00Z</dcterms:modified>
  <cp:revision>21</cp:revision>
  <dc:subject/>
  <dc:title> </dc:title>
</cp:coreProperties>
</file>