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дека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2 974.8» заменить цифрами «13 647.9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 782.2» заменить цифрами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5.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 цифры «10 385.1» заменить цифрами «11 093.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647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1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1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1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1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89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86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86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1</w:t>
            </w:r>
            <w:r>
              <w:rPr>
                <w:szCs w:val="28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71</w:t>
            </w:r>
            <w:r>
              <w:rPr>
                <w:szCs w:val="28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71</w:t>
            </w:r>
            <w:r>
              <w:rPr>
                <w:szCs w:val="28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4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4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4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4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55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63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63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3 647.9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2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6 год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 64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 64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 64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 64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 45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 45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 45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 455.3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"/>
        <w:gridCol w:w="706"/>
        <w:gridCol w:w="1467"/>
        <w:gridCol w:w="623"/>
        <w:gridCol w:w="1269"/>
      </w:tblGrid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lang w:val="en-US"/>
              </w:rPr>
              <w:t>14 455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522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580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  <w:r>
              <w:rPr>
                <w:color w:val="000000"/>
              </w:rPr>
              <w:t>главы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36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64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507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4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3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5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066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822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6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5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63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88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739"/>
        <w:gridCol w:w="22"/>
        <w:gridCol w:w="22"/>
        <w:gridCol w:w="22"/>
        <w:gridCol w:w="22"/>
        <w:gridCol w:w="828"/>
        <w:gridCol w:w="576"/>
        <w:gridCol w:w="690"/>
        <w:gridCol w:w="1430"/>
        <w:gridCol w:w="610"/>
        <w:gridCol w:w="1213"/>
        <w:gridCol w:w="20"/>
      </w:tblGrid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lang w:val="en-US"/>
              </w:rPr>
              <w:t>14 455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522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.4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580.4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  <w:r>
              <w:rPr>
                <w:color w:val="000000"/>
              </w:rPr>
              <w:t>главы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егорлыкского сельского поселения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88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4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364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64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507.0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4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.4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3.7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.9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.8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5.6</w:t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066.0</w:t>
            </w:r>
          </w:p>
        </w:tc>
      </w:tr>
      <w:tr>
        <w:trPr>
          <w:trHeight w:val="375" w:hRule="atLeast"/>
        </w:trPr>
        <w:tc>
          <w:tcPr>
            <w:tcW w:w="3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822.5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4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4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69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9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5.8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63.4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88.8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.7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.3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»;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455</w:t>
            </w:r>
            <w:r>
              <w:rPr>
                <w:szCs w:val="28"/>
                <w:lang w:val="en-US"/>
              </w:rPr>
              <w:t>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1 572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51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38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</w:rPr>
              <w:t>4 </w:t>
            </w:r>
            <w:r>
              <w:rPr>
                <w:szCs w:val="28"/>
                <w:highlight w:val="yellow"/>
                <w:lang w:val="en-US"/>
              </w:rPr>
              <w:t>47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7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8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06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72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4 53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364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4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63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– глава Новоегорлык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6-12-06T11:16:00Z</cp:lastPrinted>
  <dcterms:modified xsi:type="dcterms:W3CDTF">2017-01-11T11:15:00Z</dcterms:modified>
  <cp:revision>381</cp:revision>
  <dc:subject/>
  <dc:title>                                                                                                                      </dc:title>
</cp:coreProperties>
</file>