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2.2015 № 13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егорлыкского сельского 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31 октябр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4.12.2015   № 134  «О  бюджете Новоегорлыкского сельского поселения Сальского  района  на  2016  год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1"/>
        <w:gridCol w:w="706"/>
        <w:gridCol w:w="1467"/>
        <w:gridCol w:w="623"/>
        <w:gridCol w:w="1269"/>
      </w:tblGrid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13 782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40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48</w:t>
            </w:r>
            <w:r>
              <w:rPr>
                <w:szCs w:val="28"/>
                <w:lang w:val="en-US"/>
              </w:rPr>
              <w:t>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8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7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307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</w:t>
            </w:r>
            <w:r>
              <w:rPr>
                <w:color w:val="000000"/>
              </w:rPr>
              <w:t>главы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Новоегорлыкского сельского посе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59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59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56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.</w:t>
            </w:r>
            <w:r>
              <w:rPr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00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2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4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870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873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22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73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7100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15.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-сметной документации и прохождение экспертизы на капитальный ремонт, строительство объектов коммунального хозяйства в рамках 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29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73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1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S3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42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292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33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9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916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7385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21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711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711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иложение 7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764"/>
              <w:gridCol w:w="515"/>
              <w:gridCol w:w="641"/>
              <w:gridCol w:w="1476"/>
              <w:gridCol w:w="576"/>
              <w:gridCol w:w="1264"/>
            </w:tblGrid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45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3 78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 340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>
                      <w:szCs w:val="28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548</w:t>
                  </w:r>
                  <w:r>
                    <w:rPr>
                      <w:szCs w:val="28"/>
                      <w:lang w:val="en-US"/>
                    </w:rPr>
                    <w:t>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Новоегорлыкского сельского поселения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4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49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0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4 </w:t>
                  </w:r>
                  <w:r>
                    <w:rPr>
                      <w:szCs w:val="28"/>
                      <w:lang w:val="en-US"/>
                    </w:rPr>
                    <w:t>30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Муниципальная политика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квалификации муниципальных служащих и лиц, замещающих муниципальные должности</w:t>
                  </w:r>
                  <w:r>
                    <w:rPr>
                      <w:color w:val="000000"/>
                    </w:rPr>
      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8100226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функционирования </w:t>
                  </w:r>
                  <w:r>
                    <w:rPr>
                      <w:color w:val="000000"/>
                    </w:rPr>
                    <w:t>главы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8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Новоегорлыкского сельского поселения 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05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 управления Администрации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0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 256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</w:t>
                  </w:r>
                  <w:r>
                    <w:rPr>
                      <w:szCs w:val="28"/>
                    </w:rPr>
                    <w:t>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22.</w:t>
                  </w:r>
                  <w:r>
                    <w:rPr>
                      <w:szCs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723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870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1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100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4235" w:leader="none"/>
                      <w:tab w:val="center" w:pos="6200" w:leader="none"/>
                      <w:tab w:val="right" w:pos="10261" w:leader="none"/>
                      <w:tab w:val="right" w:pos="12590" w:leader="none"/>
                      <w:tab w:val="right" w:pos="14907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Новоегорлыкского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  <w:tab/>
                  </w:r>
                  <w:r>
                    <w:rPr>
                      <w:color w:val="000000"/>
                    </w:rPr>
                    <w:t>951 0113 0100000000 0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сельского поселения "Доступная Среда"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29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9900229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5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10087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2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200216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транспортной системы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</w:t>
                  </w:r>
                  <w:r>
                    <w:rPr>
                      <w:szCs w:val="28"/>
                    </w:rPr>
                    <w:t>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транспортной инфраструктуры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08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224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08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735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</w:rPr>
      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7100</w:t>
                  </w:r>
                  <w:r>
                    <w:rPr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1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Повышение безопасности дорожного движения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224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61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Жилищно-коммунальное хозяйство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</w:rPr>
                    <w:t>02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готовление проектно-сметной документации и прохождение экспертизы на капитальный ремонт, строительство объектов коммунального хозяйства в рамках 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10029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100736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6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100S36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5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54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Благоустройство территории поселения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</w:t>
                  </w:r>
                  <w:r>
                    <w:rPr>
                      <w:szCs w:val="28"/>
                    </w:rPr>
                    <w:t>29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</w:t>
                  </w:r>
                  <w:r>
                    <w:rPr>
                      <w:szCs w:val="28"/>
                    </w:rPr>
                    <w:t>133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</w:t>
                  </w:r>
                  <w:r>
                    <w:rPr>
                      <w:szCs w:val="28"/>
                    </w:rPr>
                    <w:t>5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программные мероприят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5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культуры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      </w:r>
                  <w:r>
                    <w:rPr/>
                    <w:t>(Субсидии бюджетным учреждениям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100005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 </w:t>
                  </w:r>
                  <w:r>
                    <w:rPr/>
                    <w:t>91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100738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100</w:t>
                  </w:r>
                  <w:r>
                    <w:rPr>
                      <w:lang w:val="en-US"/>
                    </w:rPr>
                    <w:t>S38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2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95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95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      </w:r>
                  <w:r>
                    <w:rPr/>
                    <w:t>(Публичные нормативные социальные выплаты гражданам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19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95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физической культуры и спорта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Физическая культура и спорт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219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7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7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.0»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8</w:t>
      </w:r>
      <w:r>
        <w:rPr/>
        <w:t xml:space="preserve">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6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78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highlight w:val="yellow"/>
              </w:rPr>
              <w:t>1 365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-сметной документации и прохождение экспертизы на капитальный ремонт, строительство объектов коммунального хозяйства в рамках 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290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2100</w:t>
            </w:r>
            <w:r>
              <w:rPr>
                <w:szCs w:val="28"/>
                <w:lang w:val="en-US"/>
              </w:rPr>
              <w:t>S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92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3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38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>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.</w:t>
            </w:r>
            <w:r>
              <w:rPr>
                <w:szCs w:val="28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highlight w:val="yellow"/>
              </w:rPr>
              <w:t>4 222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91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7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7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highlight w:val="yellow"/>
              </w:rPr>
              <w:t>1 87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45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22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S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</w:rPr>
              <w:t>7</w:t>
            </w:r>
            <w:r>
              <w:rPr>
                <w:szCs w:val="28"/>
                <w:highlight w:val="yellow"/>
                <w:lang w:val="en-US"/>
              </w:rPr>
              <w:t>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highlight w:val="yellow"/>
              </w:rPr>
              <w:t>750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7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highlight w:val="yellow"/>
                <w:lang w:val="en-US"/>
              </w:rPr>
              <w:t>4 </w:t>
            </w:r>
            <w:r>
              <w:rPr>
                <w:szCs w:val="28"/>
                <w:highlight w:val="yellow"/>
              </w:rPr>
              <w:t>23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5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 </w:t>
            </w:r>
            <w:r>
              <w:rPr>
                <w:szCs w:val="28"/>
              </w:rPr>
              <w:t>25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.</w:t>
            </w:r>
            <w:r>
              <w:rPr>
                <w:szCs w:val="28"/>
              </w:rPr>
              <w:t>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highlight w:val="yellow"/>
              </w:rPr>
              <w:t>596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7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.0»;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– глава Новоегорлык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/1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4:00Z</dcterms:created>
  <dc:creator>Чаплицкий</dc:creator>
  <dc:description/>
  <cp:keywords/>
  <dc:language>en-US</dc:language>
  <cp:lastModifiedBy>Admin</cp:lastModifiedBy>
  <cp:lastPrinted>2016-11-07T15:32:00Z</cp:lastPrinted>
  <dcterms:modified xsi:type="dcterms:W3CDTF">2016-11-23T05:03:00Z</dcterms:modified>
  <cp:revision>303</cp:revision>
  <dc:subject/>
  <dc:title>                                                                                                                      </dc:title>
</cp:coreProperties>
</file>