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   </w:t>
      </w:r>
    </w:p>
    <w:p>
      <w:pPr>
        <w:pStyle w:val="Style14"/>
        <w:ind w:right="-365" w:hanging="0"/>
        <w:jc w:val="center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Новоегорлыкского сельского поселения от  30.10.2015 № 128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«Об особенностях регулирования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бюджетных правоотношений в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Новоегорлыкском сельском поселении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в 2015 и 2016 годах»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31 октября  2016 года</w:t>
      </w:r>
    </w:p>
    <w:p>
      <w:pPr>
        <w:pStyle w:val="Style14"/>
        <w:ind w:right="-365" w:hanging="0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Бюджетным  кодексом  Российской  Федерации,  Областным  законом  от  27.07.2016  № 559-ЗС  «О  внесении  изменений  в  статьи 1 и 2 Областного  закона  «Об  особенностях  регулирования  бюджетных  правоотношений  в  Ростовской  области  в  2015  и  2016  годах»,  Собрание  депутатов  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4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Внести  в  решение Собрания  депутатов  </w:t>
      </w:r>
      <w:r>
        <w:rPr>
          <w:rFonts w:cs="Times New Roman" w:ascii="Times New Roman" w:hAnsi="Times New Roman"/>
          <w:i w:val="false"/>
          <w:sz w:val="28"/>
          <w:szCs w:val="28"/>
        </w:rPr>
        <w:t>Новоегорлык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от 30.10.2015  №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19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 «Об  особенностях  регулирования  бюджетных  правоотношений  в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Новоегорлыкском сельском поселени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 в  2015  и  2016  годах»  следующие  изменения:</w:t>
      </w:r>
    </w:p>
    <w:p>
      <w:pPr>
        <w:pStyle w:val="Style14"/>
        <w:suppressAutoHyphens w:val="true"/>
        <w:ind w:firstLine="54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1) статью 1 дополнить  частью  2  следующего  содержания: </w:t>
      </w:r>
    </w:p>
    <w:p>
      <w:pPr>
        <w:pStyle w:val="Style14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2. Приостановить до 1 января 2017 года действие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абзаца первого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абзаца третьего части 3 статьи 2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 xml:space="preserve">части 1 статьи 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26, абзаца 1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 xml:space="preserve">части 1 статьи 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26.1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решения Собрания депутатов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Новоегорлыкского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от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30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2011 № 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93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б  утверждении  Положения  о  бюджетном  процессе   в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Новоегорлыкском сельском поселени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ановить, что в 2015 году:» заменить словами                            «1. Установить, что в 2015 году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в 2016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дминистрация Новоегорлыкского сельского поселения вносит на рассмотрение и утверждение в Собрание депутатов Новоегорлыкского сельского поселения проект решения о бюджете Новоегорлыкского сельского поселения Сальского района на 2017 год и  на  плановый  период  2018  и  2019  годов  не позднее 25 ноября 2016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sz w:val="28"/>
          <w:szCs w:val="28"/>
        </w:rPr>
        <w:t xml:space="preserve"> Сальского района на 2017 год и на плановый период 2018 и 2019 годов считается внесенным в срок, если он предоставлен не позднее  25 ноября 2016  год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в  Собрание  депутатов 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sz w:val="28"/>
          <w:szCs w:val="28"/>
        </w:rPr>
        <w:t xml:space="preserve"> для  рассмотрения и  утвер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 обнародовать на информационных стендах и разместить на официальном  Интернет-сайте Администрации Новоегорлыкского сельского поселения.</w:t>
      </w:r>
    </w:p>
    <w:p>
      <w:pPr>
        <w:pStyle w:val="Style14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начальника сектора экономики и финансов Администрации Новоегорлыкского сельского поселения Сенив Е.О. и постоянную  комиссию Собрания депутатов по экономической политике, бюджету, налогам и муниципальной собственн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 сельского поселения</w:t>
        <w:tab/>
        <w:t xml:space="preserve">                        А.М.Назар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 октября 2016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/1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5AFA8ABDCB75936869C8649FFEE4DEE3A965C063865FBF019C85907AC21332451C5A1A5E3FD6099EC9UCpCK" TargetMode="External"/><Relationship Id="rId3" Type="http://schemas.openxmlformats.org/officeDocument/2006/relationships/hyperlink" Target="consultantplus://offline/ref=9AE55AFA8ABDCB75936869C8649FFEE4DEE3A965C063865FBF019C85907AC21332451C5A1A5E3FD6099CCEUCpCK" TargetMode="External"/><Relationship Id="rId4" Type="http://schemas.openxmlformats.org/officeDocument/2006/relationships/hyperlink" Target="consultantplus://offline/ref=9AE55AFA8ABDCB75936869C8649FFEE4DEE3A965C063865FBF019C85907AC21332451C5A1A5E3FD6099CCEUCpEK" TargetMode="External"/><Relationship Id="rId5" Type="http://schemas.openxmlformats.org/officeDocument/2006/relationships/hyperlink" Target="consultantplus://offline/ref=9AE55AFA8ABDCB75936869C8649FFEE4DEE3A965C063865FBF019C85907AC21332451C5A1A5E3FD6099DCAUCp9K" TargetMode="External"/><Relationship Id="rId6" Type="http://schemas.openxmlformats.org/officeDocument/2006/relationships/hyperlink" Target="consultantplus://offline/ref=9AE55AFA8ABDCB75936869C8649FFEE4DEE3A965C06E865FBE019C85907AC21332451C5A1A5E3FD6099BCEUCpFK" TargetMode="External"/><Relationship Id="rId7" Type="http://schemas.openxmlformats.org/officeDocument/2006/relationships/hyperlink" Target="consultantplus://offline/ref=9AE55AFA8ABDCB75936869C8649FFEE4DEE3A965C06E865FBE019C85907AC21332451C5A1A5E3FD6099BCEUCpEK" TargetMode="External"/><Relationship Id="rId8" Type="http://schemas.openxmlformats.org/officeDocument/2006/relationships/hyperlink" Target="consultantplus://offline/ref=9AE55AFA8ABDCB75936869C8649FFEE4DEE3A965C06E865FBE019C85907AC21332451C5A1A5E3FD6099BCEUCpF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3:00Z</dcterms:created>
  <dc:creator>ТРОЕНКО</dc:creator>
  <dc:description/>
  <cp:keywords/>
  <dc:language>en-US</dc:language>
  <cp:lastModifiedBy>Admin</cp:lastModifiedBy>
  <cp:lastPrinted>2016-11-23T08:23:00Z</cp:lastPrinted>
  <dcterms:modified xsi:type="dcterms:W3CDTF">2016-11-23T04:57:00Z</dcterms:modified>
  <cp:revision>8</cp:revision>
  <dc:subject/>
  <dc:title>Заместителю Главы Администрации</dc:title>
</cp:coreProperties>
</file>