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ЕГОРЛЫ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 2016 г</w:t>
        <w:tab/>
        <w:tab/>
        <w:t xml:space="preserve">                                          </w:t>
        <w:tab/>
        <w:t>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естре муниципальных должностей и Реестре должностей муниципальной службы в Новоегорлыкском сельском посел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Областного закона от 09.10.2007 года № 787-ЗС "О Реестре муниципальных должностей и Реестре должностей муниципальной службы в Ростовской области", Собрание депутатов Новоегорлык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1. Утвердить Реестр муниципальных должностей в Новоегорлыкском сельском поселен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2. Утвердить Реестр должностей муниципальной службы в Новоегорлыкском сельском поселен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3. При составлении и утверждении штатных расписаний аппарата Администрации Новоегорлык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1) наименования структурных подразделений Администрации Новоегорлыкского сельского поселения указываются в наименованиях должностей муниципальной службы в соответствии с решениями Собрания депутатов Новоегорлыкского сельского поселения, утверждающими структуру соответствующего органа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наименованиях должностей инспекторов, главных специалистов, ведущих специалистов, специалистов первой категории должно указываться наименование соответствующего органа местного самоуправления или его структурного подразделения, к которому относятся данные должности муниципальной служб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3) в наименованиях должностей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решение Собрания депутатов Новоегорлыкского сельского поселения от 28.02.2013 г № 20 «О Реестре муниципальных должностей и Реестре должностей муниципальной службы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5. Обнародовать настоящее решение на информационных стендах в границах сельского поселения и на официальной сайте муниципального образования «Новоегорлыкское сельское поселение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 января 2017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депутатскую комиссию по местному самоуправлению и социаль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овоегорлык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>А.М.Назар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и Реестре должностей муниципальной службы</w:t>
      </w:r>
    </w:p>
    <w:p>
      <w:pPr>
        <w:pStyle w:val="Normal"/>
        <w:autoSpaceDE w:val="false"/>
        <w:ind w:firstLine="3686"/>
        <w:jc w:val="both"/>
        <w:rPr/>
      </w:pPr>
      <w:r>
        <w:rPr>
          <w:sz w:val="24"/>
          <w:szCs w:val="24"/>
        </w:rPr>
        <w:t>в Новоегорлыкском сельском поселении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в Новоегорлыкском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Новоегорлык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  <w:t>по правовым вопросам:                                                                              Т.Н.Пивовар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и Реестре должностей муниципальной службы</w:t>
      </w:r>
    </w:p>
    <w:p>
      <w:pPr>
        <w:pStyle w:val="Normal"/>
        <w:autoSpaceDE w:val="false"/>
        <w:ind w:firstLine="3686"/>
        <w:jc w:val="both"/>
        <w:rPr/>
      </w:pPr>
      <w:r>
        <w:rPr>
          <w:sz w:val="24"/>
          <w:szCs w:val="24"/>
        </w:rPr>
        <w:t>в Новоегорлыкском сельском поселении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Новоегорлыкском сель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овоегорлы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вопросам:              </w:t>
        <w:tab/>
        <w:tab/>
        <w:tab/>
        <w:t xml:space="preserve">         Т.Н.Пивоварова</w:t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9:00Z</dcterms:created>
  <dc:creator>Администрацияг.Сальска</dc:creator>
  <dc:description/>
  <cp:keywords/>
  <dc:language>en-US</dc:language>
  <cp:lastModifiedBy>1</cp:lastModifiedBy>
  <cp:lastPrinted>2007-11-07T08:12:00Z</cp:lastPrinted>
  <dcterms:modified xsi:type="dcterms:W3CDTF">2016-10-31T12:13:00Z</dcterms:modified>
  <cp:revision>6</cp:revision>
  <dc:subject/>
  <dc:title> </dc:title>
</cp:coreProperties>
</file>