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овоегорлыкское 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овоегорлы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октября 2016 года                                                                                 № 12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целесообразности изме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Новоегорлык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12 Федерального закона от 6 октября 2003 года </w:t>
        <w:br/>
        <w:t xml:space="preserve">№ 131-ФЗ «Об общих принципах организации местного самоуправления             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Новоегорлыкское  сельское поселение», в целях описания и утверждения границ муниципального образования «Новоегорлыкское сельское поселение», в соответствии с требованиями градостроительного и земельного законодательства Собрание депутатов Новоегорлыкское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ринять за основу проект решения Собрания депутатов Новоегорлыкского сельского поселения «О целесообразности изменения границ муниципального образования «Новоегорлыкское сельское поселение» согласно приложению к настоящему решению.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 Собрания депутатов Новоегорлык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целесообразности    изменения   границ   муниципального   образования «Новоегорлыкское  сельское поселение»  на  «25» ноября 2016 года по адресу: Ростовская область, Сальский район, с. Новый Егорлык, ул.  Советская, 17-а в  17  часов   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i/>
          <w:sz w:val="28"/>
          <w:szCs w:val="28"/>
        </w:rPr>
        <w:t>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              главу Новоегорлыкского сельского поселения Назар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- глава Новоегорл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А.М. Наз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Calibri;Century Gothic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;Century Gothic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2:00Z</dcterms:created>
  <dc:creator>Kondratyeva</dc:creator>
  <dc:description/>
  <cp:keywords/>
  <dc:language>en-US</dc:language>
  <cp:lastModifiedBy>GIS-1</cp:lastModifiedBy>
  <cp:lastPrinted>2016-10-19T20:53:00Z</cp:lastPrinted>
  <dcterms:modified xsi:type="dcterms:W3CDTF">2016-10-19T20:41:00Z</dcterms:modified>
  <cp:revision>8</cp:revision>
  <dc:subject/>
  <dc:title/>
</cp:coreProperties>
</file>