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0 сентябр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2 892.8» заменить цифрами «12 974.8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3 700.2» заменить цифрами «13 782.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 385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2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69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97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44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44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83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589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589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67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67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7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 974.8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2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4301"/>
              <w:gridCol w:w="1243"/>
            </w:tblGrid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воегорлык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Новоегорлыкского сельского поселения Сальского района на 2016 год»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0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974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974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974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974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782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782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782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782.2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3 78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4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01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18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69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15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-сметной документации и прохождение экспертизы на капитальный ремонт, строительство объектов коммунального хозяйства в рамках 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2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42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292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3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9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91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7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5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20"/>
              <w:gridCol w:w="514"/>
              <w:gridCol w:w="637"/>
              <w:gridCol w:w="1476"/>
              <w:gridCol w:w="704"/>
              <w:gridCol w:w="1258"/>
            </w:tblGrid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3 78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 34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01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3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01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Муниципальная политик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муниципальных служащих и лиц, замещающих муниципальные должности</w:t>
                  </w:r>
                  <w:r>
                    <w:rPr>
                      <w:color w:val="000000"/>
                    </w:rPr>
      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8100226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2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7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 97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16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</w:t>
                  </w:r>
                  <w:r>
                    <w:rPr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723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870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4235" w:leader="none"/>
                      <w:tab w:val="center" w:pos="6200" w:leader="none"/>
                      <w:tab w:val="right" w:pos="10261" w:leader="none"/>
                      <w:tab w:val="right" w:pos="12590" w:leader="none"/>
                      <w:tab w:val="right" w:pos="14907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Новоегорлыкского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  <w:tab/>
                  </w:r>
                  <w:r>
                    <w:rPr>
                      <w:color w:val="000000"/>
                    </w:rPr>
                    <w:t>951 0113 0100000000 0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сельского поселения "Доступная Сред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2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9900229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511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10087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200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200216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транспортной систем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34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224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08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7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</w:rPr>
      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7100</w:t>
                  </w:r>
                  <w:r>
                    <w:rPr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224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61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Жилищно-коммунальное хозяйство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  <w:lang w:val="en-US"/>
                    </w:rPr>
                    <w:t>02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готовление проектно-сметной документации и прохождение экспертизы на капитальный ремонт, строительство объектов коммунального хозяйства в рамках 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290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7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6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100S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54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29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163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2</w:t>
                  </w:r>
                  <w:r>
                    <w:rPr>
                      <w:szCs w:val="28"/>
                    </w:rPr>
                    <w:t>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      </w:r>
                  <w:r>
                    <w:rPr/>
                    <w:t>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100005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 </w:t>
                  </w:r>
                  <w:r>
                    <w:rPr/>
                    <w:t>91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1007385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1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      </w:r>
                  <w:r>
                    <w:rPr/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1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4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84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физической культуры и спорт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219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7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7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78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-сметной документации и прохождение экспертизы на капитальный ремонт, строительство объектов коммунального хозяйства в рамках 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290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92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91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7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4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14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7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16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3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– глава Новоегорлык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М.Назар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сентя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4:00Z</dcterms:created>
  <dc:creator>Чаплицкий</dc:creator>
  <dc:description/>
  <cp:keywords/>
  <dc:language>en-US</dc:language>
  <cp:lastModifiedBy>1</cp:lastModifiedBy>
  <cp:lastPrinted>2016-10-06T13:27:00Z</cp:lastPrinted>
  <dcterms:modified xsi:type="dcterms:W3CDTF">2016-10-25T12:44:00Z</dcterms:modified>
  <cp:revision>256</cp:revision>
  <dc:subject/>
  <dc:title>                                                                                                                      </dc:title>
</cp:coreProperties>
</file>