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ОВОЕГОРЛЫК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Новоегорлыкского сельского поселения от 16.09.2013 №32 «Об утверждении Положения о бюджетном процессе  в Новоегорлык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  <w:bCs/>
        </w:rPr>
        <w:t>Новоегорлыкского сельского поселения                                 02 марта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  9  Бюджетного  кодекса  Российской  Федерации,  Федеральным  законом  от  06.10.2003  №  131-ФЗ  «Об  общих  принципах  организации  местного  самоуправления  в  Российской  Федерации»,  в  целях  определения  правовых  основ,  содержания  и  механизма  осуществления  бюджетного  процесса  в  Новоегорлыкском сельском поселении,  установления  основ  формирования  доходов,  осуществления  расходов  местного  бюджета,  муниципальных  заимствований  и  управления  муниципальным  долгом,  Собрание  депутатов  Новоегорлык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приложение  1  «Положение  о  бюджетном  процессе  в  Новоегорлыкском сельском поселении»  к  решению  Собрания  депутатов  Новоегорлыкского сельского поселения  от  16.09.2013  №  32  «Об  утверждении  Положения  о  бюджетном  процессе  в  Новоегорлыкском сельском поселении» следующие  изменения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: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абзац  1 части 1  изложить  в  следующей  редакции: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Бюджетная классификация Российской Федерации является группи</w:t>
        <w:softHyphen/>
        <w:t>ровкой доходов, расходов и источников финансирования дефицитов бюдже</w:t>
        <w:softHyphen/>
        <w:t>тов бюджетной системы Российской Федерации, используемой для составле</w:t>
        <w:softHyphen/>
        <w:t>ния и исполнения бюджетов, а  также  группировкой  доходов,  расходов  и  источников  финансирования  дефицитов  бюджетов  и  (или)  операций  сектора  государственного  управления,  используемой  для  ведения  бюджетного  (бухгалтерского)  учета,   составления бюджетной (бухгалтерской)  и  иной  финансовой отчетности, обеспечи</w:t>
        <w:softHyphen/>
        <w:t>вающей сопоставимость показателей бюджетов бюджетной системы Россий</w:t>
        <w:softHyphen/>
        <w:t>ской Федерации.»;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б)  часть  4  дополнить абзацем   3-4 следующего  содержания: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«Перечень статей источников финансирования дефицита местного бюджета утверждается решением  Собрания  депутатов  Новоегорлыкского сельского поселения о бюджете на очередной финансовый год и плановый период при утверждении источников финансирования дефицита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естного  самоуправления  Новоегорлыкского сельского поселения  и (или) находящиеся в их ведении казенные учреждения, утверждается  Администрацией Новоегорлыкского сельского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 В  статье  1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ть  пунктом  8.1  следующего 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8.1) ведет реестр источников доходов местного бюджета по закрепленным за ней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Статью  12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Статья 12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 Дополнить  статьей  14.1 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«Статья 14.1. </w:t>
      </w:r>
      <w:r>
        <w:rPr>
          <w:b/>
          <w:sz w:val="28"/>
          <w:szCs w:val="28"/>
        </w:rPr>
        <w:t>Долгосрочное бюджетное планирова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Новоегорлыкского сельского поселения  на долгосрочный период в соответствии со </w:t>
      </w:r>
      <w:hyperlink r:id="rId3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Новоегорлыкского сельского поселения на долгосрочный период устанавливаются Администрацией  Новоегорлыкского сельского поселения с соблюдением требований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Новоегорлыкского сельского поселения на долгосрочный период (за исключением показателей финансового обеспечения муниципальных программ Новоегорлыкского сельского поселения) представляется в Собрание  депутатов  Новоегорлыкского сельского поселения одновременно с проектом решения  Собрания  депутатов  Новоегорлыкского сельского поселения  о местном бюджете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(изменения бюджетного прогноза) Новоегорлыкского сельского поселения на долгосрочный период утверждается (утверждаются) Администрацией  Новоегорлыкского сельского поселения в срок, не превышающий двух месяцев со дня официального обнародования решения  Собрания  депутатов  Новоегорлыкского сельского поселения о бюджете Новоегорлыкского сельского поселения Сальского  района  на очередной финансовый год и плановый период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 В  статье  16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асть  2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2. Составление проекта местного бюджета основыв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 Ростовской 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Ростовской области,  Новоегорлык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огнозе социально-экономического развития Ростовской области,  Новоегорлык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 Ростовской  области,  Новоегорлыкского сельского поселения на долгосрочн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х  программах Новоегорлыкского сельского поселения (проектах муниципальных программ Новоегорлыкского сельского поселения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В  статье  1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унктом  6  следующего 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6. В целях формирования бюджетного прогноза Новоегорлыкского сельского поселения на долгосрочный период разрабатывается прогноз социально-экономического развития Новоегорлыкского сельского поселения на долгосрочный период в порядке, установленном Администрацией  Новоегорлыкского сельского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 Статью  18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8. Основные направления бюджетной политики и основные направления налоговой политики Ново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овоегорлык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,  Ростовской  обла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 В  статье 2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 3.1.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1) ведомственная структура расходов местного бюджет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 В  статье  2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часть  3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В случае утверждения решением  Собрания  депутатов  Новоегорлыкского сельского поселения о  бюджете  Новоегорлыкского сельского поселения Сальского  района на очередной финансовый год и плановый период распределения бюджетных ассигнований по муниципальным программам Новоегорлыкского сельского поселения и непрограммным направлениям деятельности к проекту решения  Собрания  депутатов  Новоегорлыкского сельского поселения   о бюджете Новоегорлыкского сельского поселения Сальского  района  на очередной финансовый год и плановый период представляются паспорта муниципальных программ Новоегорлыкского сельского поселения (проекты изменений в указанные паспорта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</w:t>
      </w:r>
      <w:r>
        <w:rPr>
          <w:b/>
          <w:bCs/>
          <w:sz w:val="28"/>
          <w:szCs w:val="28"/>
        </w:rPr>
        <w:t xml:space="preserve">Статья  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 решение  обнародовать на территории Новоегорлыкского сельского поселения и разместить на официальном  Интернет-сайте Администрации Ново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  вступает  в  силу  со  дня  его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09"/>
      </w:tblGrid>
      <w:tr>
        <w:trPr>
          <w:trHeight w:val="798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Новоегорлыкского се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ления                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Ф.Скос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ый Егорлык</w:t>
      </w:r>
    </w:p>
    <w:p>
      <w:pPr>
        <w:pStyle w:val="Normal"/>
        <w:rPr/>
      </w:pPr>
      <w:r>
        <w:rPr/>
        <w:t>02 марта  2015 года</w:t>
      </w:r>
    </w:p>
    <w:p>
      <w:pPr>
        <w:pStyle w:val="Normal"/>
        <w:rPr/>
      </w:pPr>
      <w:r>
        <w:rPr/>
        <w:t xml:space="preserve">№ </w:t>
      </w:r>
      <w:r>
        <w:rPr/>
        <w:t>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WW3">
    <w:name w:val="WW-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F12A61D089A872E53138DCFB8195FF9400C074JBR9N" TargetMode="External"/><Relationship Id="rId3" Type="http://schemas.openxmlformats.org/officeDocument/2006/relationships/hyperlink" Target="consultantplus://offline/ref=D99C68274BDA32B141AB7D5D74474D3B3CEAB6063A0CC64B969335090CA48DFD23249967679110U0N" TargetMode="External"/><Relationship Id="rId4" Type="http://schemas.openxmlformats.org/officeDocument/2006/relationships/hyperlink" Target="consultantplus://offline/ref=D99C68274BDA32B141AB7D5D74474D3B3CEAB6063A0CC64B969335090C1AU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1:00Z</dcterms:created>
  <dc:creator>Чаплицкий</dc:creator>
  <dc:description/>
  <cp:keywords/>
  <dc:language>en-US</dc:language>
  <cp:lastModifiedBy>Admin</cp:lastModifiedBy>
  <cp:lastPrinted>2015-03-30T16:30:00Z</cp:lastPrinted>
  <dcterms:modified xsi:type="dcterms:W3CDTF">2016-08-06T06:41:00Z</dcterms:modified>
  <cp:revision>5</cp:revision>
  <dc:subject/>
  <dc:title>                                                                                                                      </dc:title>
</cp:coreProperties>
</file>