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2438" w:hRule="atLeast"/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 Полужирный" w:hAnsi="Times New Roman Полужирный" w:cs="Times New Roman Полужирный"/>
                <w:szCs w:val="28"/>
                <w:lang w:val="en-US" w:eastAsia="en-US"/>
              </w:rPr>
            </w:pPr>
            <w:r>
              <w:rPr>
                <w:rFonts w:cs="Times New Roman Полужирный" w:ascii="Times New Roman Полужирный" w:hAnsi="Times New Roman Полужирный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92735</wp:posOffset>
                      </wp:positionH>
                      <wp:positionV relativeFrom="paragraph">
                        <wp:posOffset>1077595</wp:posOffset>
                      </wp:positionV>
                      <wp:extent cx="6162040" cy="635"/>
                      <wp:effectExtent l="635" t="25400" r="63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212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05pt,84.85pt" to="462.1pt,84.85pt" stroked="t" o:allowincell="f" style="position:absolute;mso-position-horizontal-relative:margin">
                      <v:stroke color="#bfbfbf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32"/>
              </w:rPr>
              <w:t>СОБРАНИЕ 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НОВОЕГОРЛЫКСКОГО</w:t>
            </w:r>
            <w:r>
              <w:rPr>
                <w:b/>
                <w:sz w:val="32"/>
              </w:rPr>
              <w:t xml:space="preserve"> СЕЛЬСКОГО ПО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44"/>
              </w:rPr>
              <w:t xml:space="preserve">РЕШЕНИЕ  </w:t>
            </w:r>
          </w:p>
          <w:p>
            <w:pPr>
              <w:pStyle w:val="Normal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TextBody"/>
              <w:suppressAutoHyphens w:val="true"/>
              <w:snapToGrid w:val="false"/>
              <w:ind w:right="397" w:hanging="0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</w:t>
      </w:r>
    </w:p>
    <w:p>
      <w:pPr>
        <w:pStyle w:val="ConsTitle"/>
        <w:ind w:right="3968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брания депутатов Новоегорлыкского сельского поселения от 16.09.2013 №32 «Об утверждении Положения о бюджетном процессе  в Новоегорлыкском сельском поселении»</w:t>
      </w:r>
    </w:p>
    <w:p>
      <w:pPr>
        <w:pStyle w:val="Normal"/>
        <w:ind w:right="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ято Собранием депутатов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60" w:leader="none"/>
        </w:tabs>
        <w:ind w:right="2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овоегорлыкского сельского поселения</w:t>
        <w:tab/>
        <w:t xml:space="preserve">                                            30 июня 2014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uppressAutoHyphens w:val="true"/>
        <w:spacing w:lineRule="auto" w:line="252" w:before="0" w:after="120"/>
        <w:ind w:firstLine="737"/>
        <w:jc w:val="both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sz w:val="28"/>
        </w:rPr>
      </w:pPr>
      <w:r>
        <w:rPr>
          <w:rFonts w:eastAsia="MS Mincho;ＭＳ 明朝" w:cs="Times New Roman" w:ascii="Times New Roman" w:hAnsi="Times New Roman"/>
          <w:b/>
          <w:bCs/>
          <w:i w:val="false"/>
          <w:iCs w:val="false"/>
          <w:sz w:val="28"/>
        </w:rPr>
        <w:t xml:space="preserve">Статья 1 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Внести в Решение Собрания депутатов Новоегорлыкского сельского поселения от 16.09.2013 №32 «</w:t>
      </w:r>
      <w:r>
        <w:rPr>
          <w:bCs/>
          <w:sz w:val="28"/>
          <w:szCs w:val="28"/>
        </w:rPr>
        <w:t>Об утверждении Положения о бюджетном процессе  в Новоегорлыкском сельском поселени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uppressAutoHyphens w:val="tru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в статье 6: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) часть 3 изложить в следующей редакции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«3. Закупки товаров, работ, услуг для обеспечения муниципальных нужд Новоегорлыкского сельского поселения осуществляются в соответствии с законода</w:t>
        <w:softHyphen/>
        <w:t>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Бюджетного кодекса Российской Федерации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б) часть 4 изложить в следующей редакции:</w:t>
      </w:r>
    </w:p>
    <w:p>
      <w:pPr>
        <w:pStyle w:val="Normal"/>
        <w:suppressAutoHyphens w:val="true"/>
        <w:autoSpaceDE w:val="false"/>
        <w:spacing w:lineRule="auto" w:line="276" w:before="0" w:after="120"/>
        <w:ind w:firstLine="737"/>
        <w:jc w:val="both"/>
        <w:rPr/>
      </w:pPr>
      <w:r>
        <w:rPr>
          <w:sz w:val="28"/>
          <w:szCs w:val="28"/>
        </w:rPr>
        <w:t>«4. Муниципальные контракты заключаются в соответствии с планом-графиком закупок товаров, работ, услуг для обеспечения муниципальных нужд Новоегорлыкского сельского поселения, сформированным и утвержденным в установлен</w:t>
        <w:softHyphen/>
        <w:t>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</w:t>
        <w:softHyphen/>
        <w:t>жетных обязательств, за исключением случаев, установленных Бюджетным кодексом Российской Федерации.»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2) часть 2 статьи 30 изложить в следующей редакции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«2. Администрация Новоегорлыкского сельского поселения устанавливает поря</w:t>
        <w:softHyphen/>
        <w:t>док составления и ведения кассового плана, а также состав и сроки представ</w:t>
        <w:softHyphen/>
        <w:t>ления главными распорядителями бюджетных средств, главными адми</w:t>
        <w:softHyphen/>
        <w:t>нистраторами доходов местного бюджета, главными администраторами источников финансирования дефицита местного бюджета сведений, необ</w:t>
        <w:softHyphen/>
        <w:t>ходимых для составления и ведения кассового плана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Прогноз кассовых выплат из местного бюджета по оплате муниципальных контрактов, иных договоров формируется с учетом определен</w:t>
        <w:softHyphen/>
        <w:t>ных при планировании закупок товаров, работ, услуг для обеспечения муниципальных нужд Новоегорлыкского сельского поселения сроков и объемов оплаты денежных обязательств по заключаемым муниципальным контрактам, иным договорам.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ведение кассового плана осуществляется сектором экономики и финансов Администрации Новоегорлыкского сельского поселения»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3) часть 5 статьи 32 изложить в следующей редакции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«5. 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орядком санкционирования оплаты денежных обязательств, установленным Администрацией Новоегорлыкского сельского поселения в соответствии с положениями Бюджетного кодекса Россий</w:t>
        <w:softHyphen/>
        <w:t>ской Федерации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</w:t>
        <w:softHyphen/>
        <w:t>дарственных и муниципальных нужд, и сведений о принятом на учет бюджетном обязательстве по муниципальному контракту условиям данного муниципального контракта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Оплата денежных обязательств (за исключением денежных обя</w:t>
        <w:softHyphen/>
        <w:t>зательств по публичным нормативным обязательствам) осуществляется в пределах доведенных до получателя бюджетных средств лимитов бюд</w:t>
        <w:softHyphen/>
        <w:t>жетных обязательств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плата денежных обязательств по публичным нормативным обя</w:t>
        <w:softHyphen/>
        <w:t>зательствам может осуществляться в пределах доведенных до получателя бюджетных средств бюджетных ассигнований.»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статью 19 дополнить частями 5, 6 следующего содержания: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«5. Приостановить до 1 января 2015 года действие абзаца четвертого части 2 статьи 19 настоящего решения.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>6. В 2014 году муниципальные программы Новоегорлыкского сельского поселения подле</w:t>
        <w:softHyphen/>
        <w:t>жат приведению в соответствие с решением Собрания депутатов Новоегорлыкского сельского поселения Сальского района на очередной финансовый год и плановый период до 1 мая 2014 года»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Обнародовать настоящее решение на территории Новоегорлыкского сельского посе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Настоящее решение применяется к правоотношениям с 1 марта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егорлыкского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В.Ф.Скосарь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Новый Егорл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июн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2</w:t>
      </w:r>
    </w:p>
    <w:p>
      <w:pPr>
        <w:pStyle w:val="2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67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22:00Z</dcterms:created>
  <dc:creator>ТРОЕНКО</dc:creator>
  <dc:description/>
  <cp:keywords/>
  <dc:language>en-US</dc:language>
  <cp:lastModifiedBy>Admin</cp:lastModifiedBy>
  <cp:lastPrinted>2014-02-21T09:18:00Z</cp:lastPrinted>
  <dcterms:modified xsi:type="dcterms:W3CDTF">2016-08-06T06:42:00Z</dcterms:modified>
  <cp:revision>5</cp:revision>
  <dc:subject/>
  <dc:title>Заместителю Главы Администрации</dc:title>
</cp:coreProperties>
</file>